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8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6. listopadu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Zuzana Dohnalová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dvokátk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é zdejšímu soudu dne 12. 11. 2021, Vám sděluji, že investiční náklady na rekonstrukci stávajících budov v rámci projektu přestavby a výstavby nového justičního areálu Okresního soudu v Českých Budějovicích, jsou vyčísleny částkou 225 milionů Kč a investiční náklady na vybudování novostavby  - pilotní části Okresního soudu České Budějovicích, jsou vyčísleny částkou 198 milionů Kč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8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8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1/16 10:25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84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2</Characters>
  <CharactersWithSpaces>7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2:00Z</dcterms:created>
  <dc:creator>neznámý</dc:creator>
  <dc:description/>
  <dc:language>en-US</dc:language>
  <cp:lastModifiedBy/>
  <cp:lastPrinted>2021-11-16T10:31:00Z</cp:lastPrinted>
  <dcterms:modified xsi:type="dcterms:W3CDTF">2021-11-1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