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únor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č. 106/1999 Sb., doručené zdejšímu soudu dne 11. 2. 2021 Vám v příloze zasílám Vámi požadovaná rozhodnutí a to ve věci 8T 12/2020, 2T 104/2019 a 2T 157/2018 v anonymizované podobě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2/17 08:30:0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69</Characters>
  <CharactersWithSpaces>5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3:00Z</dcterms:created>
  <dc:creator>neznámý</dc:creator>
  <dc:description/>
  <dc:language>en-US</dc:language>
  <cp:lastModifiedBy/>
  <cp:lastPrinted>2017-12-13T15:53:00Z</cp:lastPrinted>
  <dcterms:modified xsi:type="dcterms:W3CDTF">2021-02-1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