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59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2. listopadu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á paní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Zxx J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oruč. adresa: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ážená paní,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informace ve smyslu zákona č. 106/1999 Sb., ve znění pozdějších předpisů, Vám sděluji následující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ad 1)</w:t>
      </w:r>
      <w:r>
        <w:rPr>
          <w:rFonts w:ascii="Garamond" w:hAnsi="Garamond"/>
          <w:sz w:val="24"/>
          <w:szCs w:val="24"/>
        </w:rPr>
        <w:t xml:space="preserve"> V hlavním líčení nebyl v roce 2018 vyslechnut žádný obžalovaný, v roce 2019 - 4 obžalovaní a v roce 2020 - 9 obžalovaných prostřednictvím videokonferenčního zařízení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 xml:space="preserve">ad 2) </w:t>
      </w:r>
      <w:r>
        <w:rPr>
          <w:rFonts w:ascii="Garamond" w:hAnsi="Garamond"/>
          <w:sz w:val="24"/>
          <w:szCs w:val="24"/>
        </w:rPr>
        <w:t>Ve vazebním zasedání nebyl vyslechnut v roce 2018 ani v roce 2019 žádný obviněný a v roce 2020 – 1 obviněný prostřednictvím videokonferenčního zařízení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ad 3)</w:t>
      </w:r>
      <w:r>
        <w:rPr>
          <w:rFonts w:ascii="Garamond" w:hAnsi="Garamond"/>
          <w:sz w:val="24"/>
          <w:szCs w:val="24"/>
        </w:rPr>
        <w:t xml:space="preserve"> Ve veřejném či neveřejném zasedání v roce 2018 bylo vyslechnuto 18 odsouzených prostřednictvím videokonferenčního zařízení a z toho 8 o odsouzených bylo tímto způsobem vyslechnuto o podmíněném propuštění z výkonu trestu odnětí svobody, v roce 2019 - 11 odsouzených a z toho 9 odsouzených v řízení o podmíněném propuštění a v roce 2020 – 26 odsouzených a z toho 22 odsouzených v řízení o podmíněném propuště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 xml:space="preserve">ad 4)  </w:t>
      </w:r>
      <w:r>
        <w:rPr>
          <w:rFonts w:ascii="Garamond" w:hAnsi="Garamond"/>
          <w:sz w:val="24"/>
          <w:szCs w:val="24"/>
        </w:rPr>
        <w:t>V hlavním líčení v roce 2018 nebyl vyslechnut žádný svědek prostřednictvím videokonferenčního zařízení, v roce 2019 byli vyslechnuti 3 svědci v hlavním líčení a v roce 2020 1 svědek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 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ab/>
      <w:t>60 Si 359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59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11/12 10:12:23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359 AND A.rocnik  = 202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507</Characters>
  <CharactersWithSpaces>129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40:00Z</dcterms:created>
  <dc:creator>neznámý</dc:creator>
  <dc:description/>
  <dc:language>en-US</dc:language>
  <cp:lastModifiedBy/>
  <cp:lastPrinted>2017-12-13T15:53:00Z</cp:lastPrinted>
  <dcterms:modified xsi:type="dcterms:W3CDTF">2021-11-12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