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5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4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xx Č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ěc: Sdělení k Vaší žádosti o poskytnutí informací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sistentem soudce 33C je Mgr. Aleš Körner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JUDr. Ivetě Tiché byl zastaven nápad ve věcech C od 23. 8. 2019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patrovnickou agendu má JUDr. Iveta Tichá přidělovánu od 1. 10. 2019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K 30. 9. 2021 bylo v senátě 33C celkem 11 neskončených vě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5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5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14 10:19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5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27</Characters>
  <CharactersWithSpaces>6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4:00Z</dcterms:created>
  <dc:creator>neznámý</dc:creator>
  <dc:description/>
  <dc:language>en-US</dc:language>
  <cp:lastModifiedBy/>
  <cp:lastPrinted>2021-10-14T10:28:00Z</cp:lastPrinted>
  <dcterms:modified xsi:type="dcterms:W3CDTF">2021-10-1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