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Mgr. Janou Traxlerovou 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6663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</w:rPr>
              <w:t>žalobců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-70" w:right="-70" w:hanging="0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 xml:space="preserve">a) 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>Kxx Kxx</w:t>
            </w:r>
            <w:r>
              <w:rPr>
                <w:rFonts w:ascii="Garamond" w:hAnsi="Garamond"/>
                <w:bCs/>
                <w:sz w:val="24"/>
                <w:szCs w:val="24"/>
              </w:rPr>
              <w:t>, narozený dne xx                                                     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-70" w:right="-70" w:hanging="0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 xml:space="preserve">b) 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>Zxx Kxx</w:t>
            </w:r>
            <w:r>
              <w:rPr>
                <w:rFonts w:ascii="Garamond" w:hAnsi="Garamond"/>
                <w:bCs/>
                <w:sz w:val="24"/>
                <w:szCs w:val="24"/>
              </w:rPr>
              <w:t>, narozená dne xx                                           bytem xx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638" w:hanging="0"/>
              <w:jc w:val="both"/>
              <w:rPr/>
            </w:pPr>
            <w:r>
              <w:rPr>
                <w:rFonts w:ascii="Garamond" w:hAnsi="Garamond"/>
                <w:sz w:val="24"/>
              </w:rPr>
              <w:t xml:space="preserve">oba zastoupeni advokátem </w:t>
            </w:r>
            <w:r>
              <w:rPr>
                <w:rFonts w:ascii="Garamond" w:hAnsi="Garamond"/>
                <w:bCs/>
                <w:sz w:val="24"/>
                <w:szCs w:val="24"/>
              </w:rPr>
              <w:t>Mgr. Mag. iur. Janem Toscher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638" w:hanging="0"/>
              <w:jc w:val="both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sídlem Pražská 8, 586 01 Jihlava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proti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-70" w:right="-70" w:hanging="0"/>
              <w:jc w:val="both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žalovanému: 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70" w:right="-70" w:hanging="0"/>
              <w:jc w:val="both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>Pxx Kxx</w:t>
            </w:r>
            <w:r>
              <w:rPr>
                <w:rFonts w:ascii="Garamond" w:hAnsi="Garamond"/>
                <w:bCs/>
                <w:sz w:val="24"/>
                <w:szCs w:val="24"/>
              </w:rPr>
              <w:t xml:space="preserve"> narozený dne xx         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70" w:right="-70" w:hanging="0"/>
              <w:jc w:val="both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zastoupený advokátem Mgr. Matoušem Hrabal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70" w:right="-70" w:hanging="0"/>
              <w:jc w:val="both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sídlem Klimentská 1246/1, 110 00 Praha 1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žaloba na určení vlastnického práva k nemovitostem  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Soud </w:t>
      </w:r>
      <w:r>
        <w:rPr>
          <w:rFonts w:ascii="Garamond" w:hAnsi="Garamond"/>
          <w:b/>
          <w:sz w:val="24"/>
          <w:szCs w:val="24"/>
        </w:rPr>
        <w:t xml:space="preserve">schvaluje </w:t>
      </w:r>
      <w:r>
        <w:rPr>
          <w:rFonts w:ascii="Garamond" w:hAnsi="Garamond"/>
          <w:sz w:val="24"/>
          <w:szCs w:val="24"/>
        </w:rPr>
        <w:t>smír tohoto znění:</w:t>
      </w:r>
    </w:p>
    <w:p>
      <w:pPr>
        <w:pStyle w:val="Normal"/>
        <w:widowControl w:val="false"/>
        <w:bidi w:val="0"/>
        <w:spacing w:before="0" w:after="120"/>
        <w:ind w:left="0" w:right="0" w:firstLine="360"/>
        <w:jc w:val="both"/>
        <w:rPr/>
      </w:pPr>
      <w:r>
        <w:rPr>
          <w:rFonts w:ascii="Garamond" w:hAnsi="Garamond"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>1.</w:t>
        <w:tab/>
        <w:t>Určuje se, že vlastníkem předmětných nemovitých věcí, tj.: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- pozemku parc. č. st. xx, zastavěná plocha a nádvoří, o výměře 280 m</w:t>
      </w:r>
      <w:r>
        <w:rPr>
          <w:rFonts w:ascii="Garamond" w:hAnsi="Garamond"/>
          <w:sz w:val="24"/>
          <w:szCs w:val="24"/>
          <w:vertAlign w:val="superscript"/>
        </w:rPr>
        <w:t>2</w:t>
      </w:r>
      <w:r>
        <w:rPr>
          <w:rFonts w:ascii="Garamond" w:hAnsi="Garamond"/>
          <w:sz w:val="24"/>
          <w:szCs w:val="24"/>
        </w:rPr>
        <w:t>, jehož součástí je   stavba – budova v části obce xx, rodinný dům,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- pozemku parc. č. xx, zahrada, o výměře 464 m</w:t>
      </w:r>
      <w:r>
        <w:rPr>
          <w:rFonts w:ascii="Garamond" w:hAnsi="Garamond"/>
          <w:sz w:val="24"/>
          <w:szCs w:val="24"/>
          <w:vertAlign w:val="superscript"/>
        </w:rPr>
        <w:t>2</w:t>
      </w:r>
      <w:r>
        <w:rPr>
          <w:rFonts w:ascii="Garamond" w:hAnsi="Garamond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zapsaných u katastrálního úřadu pro Jihočeský kraj, katastrální pracoviště České Budějovice, na LV č. xx pro k.ú. xx u Českých Budějovic, obec xx, 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 žalovaný. 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2.  Žalovaný je povinen zaplatit žalobcům na vypořádání částku ve výši 25 000 Kč, a to do 15 dnů ode dne právní moci usnesení, kterým soud smír schválí. 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3.  Žádný z účastníků tohoto řízení nemá nárok na náhradu nákladů řízení.“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bci se svou žalobou domáhali určení vlastnického práva k pozemkům st. p. č. xx a p. č. xx zapsaných v k. ú. xx u Českých Budějovic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průběhu řízení účastníci v rámci mimosoudního jednání uzavřeli dne 8. 9. 2021 dohodu o narovnání, na základě které dospěli ke shora uvedenému smíru, jehož součástí je i náhrada nákladů řízení. Protože smír nebyl v rozporu s právními předpisy, soud smír podle § 99 odst. 1 a 2 zákona č. 99/1963 Sb., občanského soudního řádu, ve znění pozdějších předpisů (dále jen "o.s.ř.") schválil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Pouče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usnesení není odvolání přípustné (§ 202 odst. 1 písm. f) o.s.ř.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chválený smír má účinky pravomocného rozsudku. Rozsudkem však může soud zrušit usnesení o schválení smíru, je-li smír podle hmotného práva neplatný. Návrh lze podat do tří let od právní moci usnesení o schválení smír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splní-li povinný dobrovolně, co mu ukládá vykonatelné rozhodnutí, může se oprávněný domáhat soudního výkonu rozhodnutí nebo exekuce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5. října 2021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gr. Jana Traxlerová v. 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 Irena Svobodová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 prvopisem potvrzuje Irena Svobodová.  </w:t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3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16 C 327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16 C 327/2018 - 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21/10/04 14:45:2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16 AND A.druh_vec  = 'C' AND A.bc_vec  = 327 AND A.rocnik  = 2018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36</Characters>
  <CharactersWithSpaces>20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3:00Z</dcterms:created>
  <dc:creator>neznámý</dc:creator>
  <dc:description/>
  <dc:language>en-US</dc:language>
  <cp:lastModifiedBy/>
  <cp:lastPrinted>2021-10-05T10:27:00Z</cp:lastPrinted>
  <dcterms:modified xsi:type="dcterms:W3CDTF">2021-10-1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