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5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2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K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zaslání anonymizovaného rozhodnutí dle zákona č. 106/1999 Sb., doručenou zdejšímu soudu dne 8. 10. 2021, Vám v příloze zasílám anonymizované rozhodnutí ve věci 16C 327/2018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5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5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12 09:36:2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50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7</Characters>
  <CharactersWithSpaces>55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3:00Z</dcterms:created>
  <dc:creator>neznámý</dc:creator>
  <dc:description/>
  <dc:language>en-US</dc:language>
  <cp:lastModifiedBy/>
  <cp:lastPrinted>2021-10-12T09:43:00Z</cp:lastPrinted>
  <dcterms:modified xsi:type="dcterms:W3CDTF">2021-10-12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