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49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3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Tomáš Sokol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podle zákona č. 106/1999 Sb.,  o svobodném přístupu k informacím, Vám v příloze zasílám požadovaná anonymizovaná rozhodnutí č.j. 4To 253/2020-2485 ze dne 28. 6. 2021, č.j. 7Tdo 411/2021-2465 ze dne 11. 5. 2021 a č.j. 4To 253/2020-2436 ze dne 5. 1. 202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49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49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13 09:47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49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1</Characters>
  <CharactersWithSpaces>6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0:00Z</dcterms:created>
  <dc:creator>neznámý</dc:creator>
  <dc:description/>
  <dc:language>en-US</dc:language>
  <cp:lastModifiedBy/>
  <cp:lastPrinted>2021-10-13T09:50:00Z</cp:lastPrinted>
  <dcterms:modified xsi:type="dcterms:W3CDTF">2021-10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