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47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2. říj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Česká televize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pravodajství České televize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Na Hřebenech II 1132/4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Kavčí Hory Praha 4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 redaktorko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e ve smyslu zákona č. 106/1999 Sb., o svobodném přístupu k informacím, ve znění pozdějších předpisů, doručenou zdejšímu soudu dne 6. 10. 2021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m sděluji, že dovolání ve věci 32T 80/2019 podal obžalovaný, resp. dovolání směřuje proti rozsudku Krajského soudu v Českých Budějovicích 4To 253/2020 ze dne 28. 6. 2021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47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47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0/12 08:03:1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47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64</Characters>
  <CharactersWithSpaces>74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3:00Z</dcterms:created>
  <dc:creator>neznámý</dc:creator>
  <dc:description/>
  <dc:language>en-US</dc:language>
  <cp:lastModifiedBy/>
  <cp:lastPrinted>2017-12-13T15:53:00Z</cp:lastPrinted>
  <dcterms:modified xsi:type="dcterms:W3CDTF">2021-10-1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