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40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4. říj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xx Š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ruč. elektronická 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ěc: Sdělení k žádosti o poskytnutí informací podle zákona č. 106/1999 Sb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aslané Okresnímu soudu v Českých Budějovicích dne 4. 10. 2021 zasílám k Vašim otázkám následující informace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1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5 – 106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6 – 63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7 – 61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8- 64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9 – 41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20 – 53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21 – do 30. 9. 2021 – 32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2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žádné z uvedených věcí – viz ad1) nebylo Okresním soudem v Českých Budějovicích nařízeno povinné setkání s mediátore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 3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5 – 37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6 – 1 věc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7 – 1 věc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8-  2 věci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9 – 0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20 – 3 věc1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21 – do 30. 9. 2021 – 1 věc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 4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žádné z projednávaných věcí v daném období nedošlo k zastoupení zaměstnance odborovou organiza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 5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edošlo k uzavření žádné mediační dohod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 6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5 – 6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6 – 10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7 – 8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8-  10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9 – 4 věci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20 – 6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21 – do 30. 9. 2021 – 0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 7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5 – 0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6 – 1 věc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7 – 7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8-  8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19 – 7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20 – 22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021 – do 30. 9. 2021 – 8 věcí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 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 prvopisem potvrzuje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 prvopisem potvrzuje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60 Si 340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40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10/14 10:29:5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40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19</Characters>
  <CharactersWithSpaces>121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8:00Z</dcterms:created>
  <dc:creator>neznámý</dc:creator>
  <dc:description/>
  <dc:language>en-US</dc:language>
  <cp:lastModifiedBy/>
  <cp:lastPrinted>2021-10-14T10:39:00Z</cp:lastPrinted>
  <dcterms:modified xsi:type="dcterms:W3CDTF">2021-10-1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