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9. únor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o svobodném přístupu k informacím, Vám sděluji, že na Vaší osobu není u Okresního soudu v Českých Budějovicích vedeno žádné řízení, toliko na Jxxx Lxxx, nar. xxx a Jxxx Lxxx, nar. xxx, bylo vedeno řízení s žalobcem (Stavební bytové družstvo), žalobce vzal žalobu zpět a řízení tedy bylo zastaven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2/09 07:24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8</Characters>
  <CharactersWithSpaces>6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neznámý</dc:creator>
  <dc:description/>
  <dc:language>en-US</dc:language>
  <cp:lastModifiedBy/>
  <cp:lastPrinted>2017-12-13T15:53:00Z</cp:lastPrinted>
  <dcterms:modified xsi:type="dcterms:W3CDTF">2021-06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