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33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, advokátní kanceláře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dle zák.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ěřením databáze Okresního soudu České Budějovice bylo zjištěno, že ohledně pozemků parcelní číslo 2671/3, parc. č. 2671/11 a parc. č. 2671/13, parc. č. 2671/16, parc.č. 2671/19, parc. č. 2720/18, parc. č. 2720/20, parc. č. 2720/21, parc. č. 2720/23 a parc. č. 2720/24, vše v katastrálním území České Budějovice 6, obec České Budějovice, nebyl podán návrh ve smyslu § 10 odst. 4 či § 18 odst. 1 zák č. 428/2012 Sb. o majetkovém vyrovnání s církvemi a náboženskými společnostm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tabs>
          <w:tab w:val="clear" w:pos="708"/>
          <w:tab w:val="left" w:pos="6575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33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33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26 14:31:4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33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1</Characters>
  <CharactersWithSpaces>8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4:00Z</dcterms:created>
  <dc:creator>neznámý</dc:creator>
  <dc:description/>
  <dc:language>en-US</dc:language>
  <cp:lastModifiedBy/>
  <cp:lastPrinted>2021-10-26T14:35:00Z</cp:lastPrinted>
  <dcterms:modified xsi:type="dcterms:W3CDTF">2021-10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