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9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, advokátní kancelář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u parcelní číslo 2671/2,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9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9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26 14:06:4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9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3</Characters>
  <CharactersWithSpaces>7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8:00Z</dcterms:created>
  <dc:creator>neznámý</dc:creator>
  <dc:description/>
  <dc:language>en-US</dc:language>
  <cp:lastModifiedBy/>
  <cp:lastPrinted>2021-10-26T14:08:00Z</cp:lastPrinted>
  <dcterms:modified xsi:type="dcterms:W3CDTF">2021-10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