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28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VICTA advokátní kancelář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k žádosti o poskytnutí informací dle zák.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věřením databáze Okresního soudu České Budějovice bylo zjištěno, že ohledně pozemků parcelní číslo 2717/3, parc. č. 2720/16 a parc. č. 2720/25, vše v katastrálním území České Budějovice 6, obec České Budějovice, nebyl podán návrh ve smyslu § 10 odst. 4 či § 18 odst. 1 zák č. 428/2012 Sb. o majetkovém vyrovnání s církvemi a náboženskými společnostm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r.</w:t>
      </w:r>
    </w:p>
    <w:p>
      <w:pPr>
        <w:pStyle w:val="Normal"/>
        <w:tabs>
          <w:tab w:val="clear" w:pos="708"/>
          <w:tab w:val="left" w:pos="6575" w:leader="none"/>
        </w:tabs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  <w:tab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28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28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26 14:00:2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28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01</Characters>
  <CharactersWithSpaces>77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7:00Z</dcterms:created>
  <dc:creator>neznámý</dc:creator>
  <dc:description/>
  <dc:language>en-US</dc:language>
  <cp:lastModifiedBy/>
  <cp:lastPrinted>2021-10-26T14:06:00Z</cp:lastPrinted>
  <dcterms:modified xsi:type="dcterms:W3CDTF">2021-10-2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