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7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, advokátní kancelář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ů parcelní číslo 2671/9, parc. č. 2720/11 a parc. č. 2720/44, vše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7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7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26 13:50:3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7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3</Characters>
  <CharactersWithSpaces>7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5:00Z</dcterms:created>
  <dc:creator>neznámý</dc:creator>
  <dc:description/>
  <dc:language>en-US</dc:language>
  <cp:lastModifiedBy/>
  <cp:lastPrinted>2017-12-13T15:53:00Z</cp:lastPrinted>
  <dcterms:modified xsi:type="dcterms:W3CDTF">2021-10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