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17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30. září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INVICTA, advokátní kancelář, s.r.o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Ostrovní 2064/5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10 00 |Praha Nové Město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ěc: Sdělení k žádosti o poskytnutí informací dle zák. č. 106/1999 Sb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rověřením databáze Okresního soudu České Budějovice bylo zjištěno, že ohledně pozemků parcelní číslo 2720/55, parc. č. 2720/56 a parc. č. 2720/61, vše v katastrálním území České Budějovice 6, obec České Budějovice, nebyl podán návrh ve smyslu § 10 odst. 4 či § 18 odst. 1 zák č. 428/2012 Sb. o majetkovém vyrovnání s církvemi a náboženskými společnostmi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r.</w:t>
      </w:r>
    </w:p>
    <w:p>
      <w:pPr>
        <w:pStyle w:val="Normal"/>
        <w:tabs>
          <w:tab w:val="clear" w:pos="708"/>
          <w:tab w:val="left" w:pos="6575" w:leader="none"/>
        </w:tabs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 v Českých Budějovicích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 prvopisem potvrzuje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17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17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9/30 10:12:5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17 AND A.rocnik  = 2021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05</Characters>
  <CharactersWithSpaces>77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59:00Z</dcterms:created>
  <dc:creator>neznámý</dc:creator>
  <dc:description/>
  <dc:language>en-US</dc:language>
  <cp:lastModifiedBy/>
  <cp:lastPrinted>2021-09-30T10:17:00Z</cp:lastPrinted>
  <dcterms:modified xsi:type="dcterms:W3CDTF">2021-09-3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