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14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4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Jxx M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dělení k žádosti o poskytnutí informací dle zákona č. 106/1999 Sb. o svobodném přístupu k informacím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im otázkám pod body 1 – 9, které byly zdejšímu soudu doručeny dne 19. 9. 2021, sděluji následující skutečnost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Na náhradu nemajetkové újmy způsobené průtahy v soudním řízení bylo u Okresního soudu v Českých Budějovicích v letech 2016 – 2020 podáno celkem 13 žalob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Z předmětných 13 žalob byla toliko 1 neúspěšná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růměrná výše přiznané náhrady nemajetkové újmy způsobené nesprávným úředním postupem činí 280.000,-Kč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Totéž jako v bodě ad 3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Smír byl sjednán toliko v případné jedné žaloby na náhradu škody způsobené nesprávným úředním postupem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Průměrná délka řízení u Okresního soudu v Českých Budějovicích činí v roce 2020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V trestním řízení – 191 dnů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V občanskoprávním řízení – 147 dnů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Garamond" w:hAnsi="Garamond"/>
          <w:sz w:val="24"/>
          <w:szCs w:val="24"/>
        </w:rPr>
        <w:t>V řízení ve věcech péče o nezletilé – 131 dn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 8) Okresní soud České Budějovice vykazuje aktuálně v trestním řízení celkem 6 věcí starších 3 let (žádnou trestní věc starší 5 let), v civilním řízení je vykazováno celkem 111 věcí starších 3 let a 20 věcí starších 7 let.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sz w:val="24"/>
          <w:szCs w:val="24"/>
        </w:rPr>
        <w:t>9.    Zájmem každého soudce je co nejrychlejší projednání a rozhodnutí přidělené věci. Délka řízení bývá zásadně ovlivňována přístupem stran a důkazních situací. Případy, které jsou předmětem odškodňování jsou téměř vždy věci, které v trestním řízení skončily zprošťujícím rozsudkem, kdy šlo o důkazně náročné a složité věci s rozsáhlým dokazováním. V případě, že by neúměrná délka řízení byla způsobena nedůvodnými prodlevami u soudce, byl by jeho nesprávný postup předmětem prověrky a případných dalších opatření – postihů. V uvedených případech však nebyla délka řízení ovlivněna nečinností soudu. Vždy však tyto případy – věci starších časových řad jsou předmětem prověrek nadřízených orgánů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108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60 Si 314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14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04 12:59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14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19</Characters>
  <CharactersWithSpaces>190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59:00Z</dcterms:created>
  <dc:creator>neznámý</dc:creator>
  <dc:description/>
  <dc:language>en-US</dc:language>
  <cp:lastModifiedBy/>
  <cp:lastPrinted>2021-10-04T13:22:00Z</cp:lastPrinted>
  <dcterms:modified xsi:type="dcterms:W3CDTF">2021-10-0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