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01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9. září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Exx Zx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Elektronická doručovací 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, o svobodném přístupu k informacím, ve znění pozdějších předpisů, doručenou zdejšímu soudu dne 7. 9. 2021, Vám sděluji, že u Okresního soudu v Českých Budějovicích bylo od roku 2010 dosud odsouzeno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dle § 256 tr. z. - 4 fyzické osoby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dle § 257 tr. z. – 42 fyzických osob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01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01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9/09 13:19:3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01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98</Characters>
  <CharactersWithSpaces>68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7:00Z</dcterms:created>
  <dc:creator>neznámý</dc:creator>
  <dc:description/>
  <dc:language>en-US</dc:language>
  <cp:lastModifiedBy/>
  <cp:lastPrinted>2021-09-09T13:27:00Z</cp:lastPrinted>
  <dcterms:modified xsi:type="dcterms:W3CDTF">2021-09-09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