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299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7. září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Bc. Txx K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e podle zákona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elektronické evidenci jakož i dotazem na soudce nebylo zjištěno, že by Okresní soud České Budějovice rozhodoval o žalobě na zaplacení náhrady za strpění vodního díla vybudovaného před lednem 2002 a jeho užívání na pozemku žalobc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Pavel Pavlátka v.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299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299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9/06 12:43:0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299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38</Characters>
  <CharactersWithSpaces>6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0:00Z</dcterms:created>
  <dc:creator>neznámý</dc:creator>
  <dc:description/>
  <dc:language>en-US</dc:language>
  <cp:lastModifiedBy/>
  <cp:lastPrinted>2021-09-06T12:46:00Z</cp:lastPrinted>
  <dcterms:modified xsi:type="dcterms:W3CDTF">2021-09-07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