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90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3. září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xx N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 xml:space="preserve">Věc: Doplnění informací ve smyslu § 16a odst. 5 zák. č. 106/1999 Sb. – poskytnutím požadované informace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 obsahu Vaší stížnosti, která byla Okresnímu soudu v Českých Budějovicích dne 13. 9. 2021 je zřejmé, že v dané věci lze rozhodnout – tak jak to nakonec sám uvádíte autoremedurou, tedy poskytnutím požadované informace respektive jejím doplněním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otázce ad 1 doplňuji, že pro běžná rozhodnutí využívá Okresní soud České Budějovice systém ISAS verze 1.13.0.0 a systém CEPR pro vydávání platebních rozkazů. Jako pomocné systémy samozřejmě soud využívá aktuální verzi systémů ISSPOL, APSTR a IRES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otázce č. 2 – z přehledu spisových značek trestních věcí, ve kterých byl vydán evropský zatýkací rozkaz je zřejmé, že tento byl vydán v průběhu trestního řízení v uvedené věci soudem bez toho, že by zde byl návrh státního zástupce. Pokud je vydáván EZR v přípravném řízení na návrh státního zastupitelství, takový návrh je vždy veden pod spisovou značkou Nt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90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90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9/13 13:29:4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90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82</Characters>
  <CharactersWithSpaces>118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3:00Z</dcterms:created>
  <dc:creator>neznámý</dc:creator>
  <dc:description/>
  <dc:language>en-US</dc:language>
  <cp:lastModifiedBy/>
  <cp:lastPrinted>2021-09-14T10:23:00Z</cp:lastPrinted>
  <dcterms:modified xsi:type="dcterms:W3CDTF">2021-09-1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