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9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6. září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xx N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odpověď na Vaši žádost o poskytnutí informací dle zákona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/ Okresní soud České Budějovice využívá elektronickou evidenci systému ISAS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B/ V systému ISAS se ukládá čas a den vložení předmětné informac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C/ V letech 2015 – 2017 bylo u Okresního soudu České Budějovice vydáno celkem 5 evropských zatýkacích rozkazů a to ve spisových značkách </w:t>
      </w:r>
    </w:p>
    <w:tbl>
      <w:tblPr>
        <w:tblW w:w="34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2"/>
        <w:gridCol w:w="567"/>
        <w:gridCol w:w="852"/>
        <w:gridCol w:w="1275"/>
      </w:tblGrid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15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1.2016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1.2016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16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9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9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9/06 12:33:0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90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04</Characters>
  <CharactersWithSpaces>7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33:00Z</dcterms:created>
  <dc:creator>neznámý</dc:creator>
  <dc:description/>
  <dc:language>en-US</dc:language>
  <cp:lastModifiedBy/>
  <cp:lastPrinted>2021-09-06T13:28:00Z</cp:lastPrinted>
  <dcterms:modified xsi:type="dcterms:W3CDTF">2021-09-0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