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87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ana Effmer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2. září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informací dle z.č. 106/1999 Sb., o svobodném přístupu k informacím sděluji, že provedenou lustrací nebylo u zdejšího soudu vyhledávačem zjištěno žádné rozhodnutí obsahující slovní spojení „umělá inteligence“ či „strojové učení“ v kterémkoliv tvar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v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ana Effmert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87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87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9/02 08:27:2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87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89</Characters>
  <CharactersWithSpaces>5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1:00Z</dcterms:created>
  <dc:creator>neznámý</dc:creator>
  <dc:description/>
  <dc:language>en-US</dc:language>
  <cp:lastModifiedBy/>
  <cp:lastPrinted>2021-09-02T08:31:00Z</cp:lastPrinted>
  <dcterms:modified xsi:type="dcterms:W3CDTF">2021-09-0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