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238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8. července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Ústav státu a práva AV ČR, v.v.i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Národní 18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116 00 Praha 1 – Nové Město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K č.j. USP/0447/2021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podle zákona č. 106/1999 Sb., o svobodném přístupu k informacím, doručené zdejšímu soudu dne 22. 7. 2021, Vám sděluji, že rozsudek Okresního soudu v Českých Budějovicích 3T 198/2015 již byl zveřejněn na stránkách soudu pod sp.zn. 60Si 14/2019 a rozsudek 31T 44/2015 byl rovněž zveřejněn pod sp.zn. 60Si 14/2019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příloze zasílám rozsudek Okresního soudu v Českých Budějovicích 3T 73/2016-190 a rozsudek Krajského soudu v Českých Budějovicích 4To 56/2017-215 v anonymizované podobě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238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238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7/29 07:37:02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238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016</Characters>
  <CharactersWithSpaces>87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14:00Z</dcterms:created>
  <dc:creator>neznámý</dc:creator>
  <dc:description/>
  <dc:language>en-US</dc:language>
  <cp:lastModifiedBy/>
  <cp:lastPrinted>2017-12-13T15:53:00Z</cp:lastPrinted>
  <dcterms:modified xsi:type="dcterms:W3CDTF">2021-07-29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