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33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2. srp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UDr. Robert Šulc, Ph.D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ezibranská 579/7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10 00 Praha 1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 : gi4f6ec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4.7.2021 o poskytnutí informací dle z.č. 106/1999 Sb., o svobodném přístupu k informacím, sděluji, že u zdejšího okresního soudu nebylo vydáno žádné rozhodnutí související s vystoupením obce, jakožto člena dobrovolného svazku obcí dle § 49 zákona č. 128/2000 Sb., o obcích, z dobrovolného svazku obcí, ani rozhodnutí související s vypořádáním majetkového podílu obce, jakožto člena dobrovolného svazku obcí dle § 49 zákona č. 128/2000 Sb., o obcích, v souvislosti s vystoupením obce z dobrovolného svazku obc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UDr. Pavel Pavlátka v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ana Effmert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ana Effmert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60 Si 233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33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8/02 14:55:5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33 AND A.rocnik  = 2021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27</Characters>
  <CharactersWithSpaces>88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24:00Z</dcterms:created>
  <dc:creator>neznámý</dc:creator>
  <dc:description/>
  <dc:language>en-US</dc:language>
  <cp:lastModifiedBy/>
  <cp:lastPrinted>2021-08-02T15:02:00Z</cp:lastPrinted>
  <dcterms:modified xsi:type="dcterms:W3CDTF">2021-08-02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