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27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7. července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UDr. Dominik Fojtů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informace ve smyslu zákona č. 106/1999 Sb., o svobodném přístupu k informacím, ve znění pozdějších předpisů, Vám sděluji, že u Okresního soudu v Českých Budějovicích je ve sledovaném období od 1. 7. 2020 do současnosti vedena pod sp.zn. 28C  250/2020, toliko jedna žaloba – na určení relativní neúčinnosti vložení obchodního podílu ve společnosti S.P. spol. s r.o. do svěřenského fondu, tato věc dosud nebyla pravomocně skončena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27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27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7/27 10:07:5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27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22</Characters>
  <CharactersWithSpaces>7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7:00Z</dcterms:created>
  <dc:creator>neznámý</dc:creator>
  <dc:description/>
  <dc:language>en-US</dc:language>
  <cp:lastModifiedBy/>
  <cp:lastPrinted>2017-12-13T15:53:00Z</cp:lastPrinted>
  <dcterms:modified xsi:type="dcterms:W3CDTF">2021-07-27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