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15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Mgr. Miroslav Jurm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5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á paní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děluji Vám, že Vaše žádost o informace dle zákona č. 106/1999 Sb., doručená zdejšímu soudu dne 25. 6. 2021, byla postoupena Nejvyššímu státnímu zastupitelství v Brně, neboť dle záhlaví byla tato žádost adresována právě Nejvyššímu státnímu zastupitelství v Brně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gr. Miroslav Jurman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místopředseda sou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15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15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25 13:17:1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15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84</Characters>
  <CharactersWithSpaces>5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8:00Z</dcterms:created>
  <dc:creator>neznámý</dc:creator>
  <dc:description/>
  <dc:language>en-US</dc:language>
  <cp:lastModifiedBy/>
  <cp:lastPrinted>2017-12-13T15:53:00Z</cp:lastPrinted>
  <dcterms:modified xsi:type="dcterms:W3CDTF">2021-06-28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