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97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6. červ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xx-Kxx Č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ve smyslu zákona č. 106/1999 Sb. doručenou zdejšímu soudu dne 15. 6. 2021 Vám v příloze zasílám rozhodnutí o omezení svéprávnosti ve věci 11Nc 402/2019, 13Nc 406/2019 a 24Nc 410/201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97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97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6/16 07:39:1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97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78</Characters>
  <CharactersWithSpaces>5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neznámý</dc:creator>
  <dc:description/>
  <dc:language>en-US</dc:language>
  <cp:lastModifiedBy/>
  <cp:lastPrinted>2017-12-13T15:53:00Z</cp:lastPrinted>
  <dcterms:modified xsi:type="dcterms:W3CDTF">2021-06-1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