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led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 ze dne 13. 1. 2021 Vám sděluji, že v uplynulém roce 2020 nebylo vydáno Okresním soudem v Českých Budějovicích žádné rozhodnutí podle § 235e o.s.ř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1/18 12:43:3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7</Characters>
  <CharactersWithSpaces>5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neznámý</dc:creator>
  <dc:description/>
  <dc:language>en-US</dc:language>
  <cp:lastModifiedBy/>
  <cp:lastPrinted>2017-12-13T15:53:00Z</cp:lastPrinted>
  <dcterms:modified xsi:type="dcterms:W3CDTF">2021-06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