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176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07. června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x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ážený pane, 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na Vaši žádost o poskytnutí informací dle zákona č. 106/1999 Sb. doručené zdejšímu soudu dne 27. 5. 2021 tímto sděluji, že Okresní soud v Českých Budějovicích v období let 2000 – 2020 neeviduje žádné rozhodnutí týkající se uznání rozhodnutí australských soudů ve smyslu § 65 zák. č. 97/1963 Sb. o mezinárodním právu soukromém a procesním, či ve smyslu § 16 zák. č. 91/2012 Sb. o mezinárodním právu soukromém. 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176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176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06/07 13:53:32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176 AND A.rocnik  = 2021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57</Characters>
  <CharactersWithSpaces>73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11:00Z</dcterms:created>
  <dc:creator>neznámý</dc:creator>
  <dc:description/>
  <dc:language>en-US</dc:language>
  <cp:lastModifiedBy/>
  <cp:lastPrinted>2021-06-07T13:57:00Z</cp:lastPrinted>
  <dcterms:modified xsi:type="dcterms:W3CDTF">2021-06-28T13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ffmertová Jana</vt:lpwstr>
  </property>
</Properties>
</file>