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175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08. červ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JUDr. Chxx T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oruč. adresa: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á paní doktorko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ve smyslu zákona č. 106/1999 Sb., o svobodném přístupu k informacím, ve znění pozdějších předpisů, doručenou zdejšímu soudu dne 28. 5. 2021 Vám sděluji následující: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bodu ad 1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od 1. 1. 2014 dosud v obvodu Okresního soudu v Českých Budějovicích bylo předáno trestních řízení do cizího státu podle § 105 an. zákona  č. 104/2013 Sb., o mezinárodní justiční spolupráci ve věch trestních ve znění pozdějších předpisů – </w:t>
      </w:r>
      <w:r>
        <w:rPr>
          <w:rFonts w:ascii="Garamond" w:hAnsi="Garamond"/>
          <w:b/>
          <w:sz w:val="24"/>
          <w:szCs w:val="24"/>
        </w:rPr>
        <w:t>0 věcí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bodu ad 2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Od 1. 1. 2014 dosud v obvodu Okresního soudu v Českých Budějovicích bylo vydáno </w:t>
      </w:r>
      <w:r>
        <w:rPr>
          <w:rFonts w:ascii="Garamond" w:hAnsi="Garamond"/>
          <w:b/>
          <w:sz w:val="24"/>
          <w:szCs w:val="24"/>
        </w:rPr>
        <w:t>25</w:t>
      </w:r>
      <w:r>
        <w:rPr>
          <w:rFonts w:ascii="Garamond" w:hAnsi="Garamond"/>
          <w:sz w:val="24"/>
          <w:szCs w:val="24"/>
        </w:rPr>
        <w:t xml:space="preserve"> evropských zatýkacích rozkazů a </w:t>
      </w:r>
      <w:r>
        <w:rPr>
          <w:rFonts w:ascii="Garamond" w:hAnsi="Garamond"/>
          <w:b/>
          <w:sz w:val="24"/>
          <w:szCs w:val="24"/>
        </w:rPr>
        <w:t xml:space="preserve">žádný </w:t>
      </w:r>
      <w:r>
        <w:rPr>
          <w:rFonts w:ascii="Garamond" w:hAnsi="Garamond"/>
          <w:sz w:val="24"/>
          <w:szCs w:val="24"/>
        </w:rPr>
        <w:t>nebyl realizován ve smyslu § 190 an. zákona č. 104/2013 Sb., o mezinárodní justiční spolupráci ve věcech trestních ve znění pozdějších předpisů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bodu ad 3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od 1. 1. 2014 dosud v obvodu Okresního soudu v Českých Budějovicích bylo předáno do jiného členského státu podle § 202 an. zákona č. 104/2013 Sb., o mezinárodních justiční spolupráci ve věcech trestních ve znění pozdějších předpisů – </w:t>
      </w:r>
      <w:r>
        <w:rPr>
          <w:rFonts w:ascii="Garamond" w:hAnsi="Garamond"/>
          <w:b/>
          <w:sz w:val="24"/>
          <w:szCs w:val="24"/>
        </w:rPr>
        <w:t>0 věc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JUDr. Pavel Pavlátka v.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ab/>
      <w:t>60 Si 175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175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6/08 09:16:52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175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52</Characters>
  <CharactersWithSpaces>124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29:00Z</dcterms:created>
  <dc:creator>neznámý</dc:creator>
  <dc:description/>
  <dc:language>en-US</dc:language>
  <cp:lastModifiedBy/>
  <cp:lastPrinted>2021-06-08T09:27:00Z</cp:lastPrinted>
  <dcterms:modified xsi:type="dcterms:W3CDTF">2021-06-09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