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4"/>
          <w:szCs w:val="24"/>
        </w:rPr>
      </w:pPr>
      <w:r>
        <w:rPr>
          <w:rFonts w:ascii="Garamond" w:hAnsi="Garamond"/>
          <w:sz w:val="24"/>
          <w:szCs w:val="24"/>
        </w:rPr>
      </w:r>
    </w:p>
    <w:p>
      <w:pPr>
        <w:pStyle w:val="Normal"/>
        <w:bidi w:val="0"/>
        <w:spacing w:before="360" w:after="480"/>
        <w:ind w:left="0" w:right="0" w:hanging="0"/>
        <w:jc w:val="center"/>
        <w:rPr/>
      </w:pPr>
      <w:r>
        <w:rPr>
          <w:rFonts w:ascii="Garamond" w:hAnsi="Garamond"/>
          <w:b/>
          <w:sz w:val="36"/>
          <w:szCs w:val="36"/>
        </w:rPr>
        <w:t xml:space="preserve">USNESENÍ </w:t>
      </w:r>
    </w:p>
    <w:p>
      <w:pPr>
        <w:pStyle w:val="Normal"/>
        <w:widowControl w:val="false"/>
        <w:bidi w:val="0"/>
        <w:ind w:left="0" w:right="0" w:hanging="0"/>
        <w:jc w:val="both"/>
        <w:rPr/>
      </w:pPr>
      <w:r>
        <w:rPr>
          <w:rFonts w:ascii="Garamond" w:hAnsi="Garamond"/>
          <w:sz w:val="24"/>
          <w:szCs w:val="24"/>
        </w:rPr>
        <w:t xml:space="preserve">Okresní soud v Českých Budějovicích rozhodl </w:t>
      </w:r>
      <w:bookmarkStart w:id="0" w:name="Text1"/>
      <w:r>
        <w:rPr>
          <w:rFonts w:ascii="Garamond" w:hAnsi="Garamond"/>
          <w:sz w:val="24"/>
          <w:szCs w:val="24"/>
        </w:rPr>
        <w:t xml:space="preserve">samosoudcem Mgr. Janem Petrem v exekuční věci </w:t>
      </w:r>
      <w:bookmarkEnd w:id="0"/>
      <w:r>
        <w:rPr>
          <w:rFonts w:ascii="Garamond" w:hAnsi="Garamond"/>
          <w:sz w:val="24"/>
          <w:szCs w:val="24"/>
        </w:rPr>
        <w:t xml:space="preserve"> </w:t>
      </w:r>
    </w:p>
    <w:p>
      <w:pPr>
        <w:pStyle w:val="Normal"/>
        <w:widowControl w:val="false"/>
        <w:bidi w:val="0"/>
        <w:ind w:left="0" w:right="0" w:hanging="0"/>
        <w:jc w:val="both"/>
        <w:rPr>
          <w:rFonts w:ascii="Garamond" w:hAnsi="Garamond"/>
          <w:sz w:val="24"/>
          <w:szCs w:val="24"/>
        </w:rPr>
      </w:pPr>
      <w:r>
        <w:rPr>
          <w:rFonts w:ascii="Garamond" w:hAnsi="Garamond"/>
          <w:sz w:val="24"/>
          <w:szCs w:val="24"/>
        </w:rPr>
      </w:r>
    </w:p>
    <w:tbl>
      <w:tblPr>
        <w:tblW w:w="9509" w:type="dxa"/>
        <w:jc w:val="left"/>
        <w:tblInd w:w="-109" w:type="dxa"/>
        <w:tblLayout w:type="fixed"/>
        <w:tblCellMar>
          <w:top w:w="0" w:type="dxa"/>
          <w:left w:w="108" w:type="dxa"/>
          <w:bottom w:w="0" w:type="dxa"/>
          <w:right w:w="108" w:type="dxa"/>
        </w:tblCellMar>
      </w:tblPr>
      <w:tblGrid>
        <w:gridCol w:w="1556"/>
        <w:gridCol w:w="7952"/>
      </w:tblGrid>
      <w:tr>
        <w:trPr>
          <w:cantSplit w:val="true"/>
        </w:trPr>
        <w:tc>
          <w:tcPr>
            <w:tcW w:w="1556" w:type="dxa"/>
            <w:tcBorders/>
          </w:tcPr>
          <w:p>
            <w:pPr>
              <w:pStyle w:val="Normal"/>
              <w:widowControl w:val="false"/>
              <w:tabs>
                <w:tab w:val="clear" w:pos="708"/>
              </w:tabs>
              <w:bidi w:val="0"/>
              <w:ind w:left="0" w:right="0" w:hanging="0"/>
              <w:rPr/>
            </w:pPr>
            <w:r>
              <w:rPr>
                <w:rFonts w:ascii="Garamond" w:hAnsi="Garamond"/>
                <w:sz w:val="24"/>
                <w:szCs w:val="24"/>
              </w:rPr>
              <w:t>oprávněného:</w:t>
            </w:r>
          </w:p>
        </w:tc>
        <w:tc>
          <w:tcPr>
            <w:tcW w:w="7952" w:type="dxa"/>
            <w:tcBorders/>
          </w:tcPr>
          <w:p>
            <w:pPr>
              <w:pStyle w:val="Normal"/>
              <w:widowControl w:val="false"/>
              <w:tabs>
                <w:tab w:val="clear" w:pos="708"/>
              </w:tabs>
              <w:bidi w:val="0"/>
              <w:ind w:left="0" w:right="0" w:hanging="0"/>
              <w:rPr/>
            </w:pPr>
            <w:r>
              <w:rPr>
                <w:rFonts w:ascii="Garamond" w:hAnsi="Garamond"/>
                <w:b/>
                <w:sz w:val="24"/>
                <w:szCs w:val="24"/>
              </w:rPr>
              <w:t>PROFI CREDIT Czech, a. s.</w:t>
            </w:r>
            <w:r>
              <w:rPr>
                <w:rFonts w:ascii="Garamond" w:hAnsi="Garamond"/>
                <w:sz w:val="24"/>
                <w:szCs w:val="24"/>
              </w:rPr>
              <w:t>,</w:t>
            </w:r>
          </w:p>
          <w:p>
            <w:pPr>
              <w:pStyle w:val="Normal"/>
              <w:widowControl w:val="false"/>
              <w:tabs>
                <w:tab w:val="clear" w:pos="708"/>
              </w:tabs>
              <w:bidi w:val="0"/>
              <w:ind w:left="0" w:right="0" w:hanging="0"/>
              <w:rPr/>
            </w:pPr>
            <w:r>
              <w:rPr>
                <w:rFonts w:ascii="Garamond" w:hAnsi="Garamond"/>
                <w:sz w:val="24"/>
                <w:szCs w:val="24"/>
              </w:rPr>
              <w:t>IČO 61860069, Klimentská 1216/46, 110 00 Praha 1 - Nové Město,</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r>
      <w:tr>
        <w:trPr>
          <w:cantSplit w:val="true"/>
        </w:trPr>
        <w:tc>
          <w:tcPr>
            <w:tcW w:w="1556" w:type="dxa"/>
            <w:tcBorders/>
          </w:tcPr>
          <w:p>
            <w:pPr>
              <w:pStyle w:val="Normal"/>
              <w:widowControl w:val="false"/>
              <w:bidi w:val="0"/>
              <w:ind w:left="0" w:right="0" w:hanging="0"/>
              <w:rPr/>
            </w:pPr>
            <w:r>
              <w:rPr>
                <w:rFonts w:ascii="Garamond" w:hAnsi="Garamond"/>
                <w:sz w:val="24"/>
                <w:szCs w:val="24"/>
              </w:rPr>
              <w:t>zastoupeného:</w:t>
            </w:r>
          </w:p>
        </w:tc>
        <w:tc>
          <w:tcPr>
            <w:tcW w:w="7952" w:type="dxa"/>
            <w:tcBorders/>
          </w:tcPr>
          <w:p>
            <w:pPr>
              <w:pStyle w:val="Normal"/>
              <w:widowControl w:val="false"/>
              <w:bidi w:val="0"/>
              <w:ind w:left="0" w:right="0" w:hanging="0"/>
              <w:rPr/>
            </w:pPr>
            <w:r>
              <w:rPr>
                <w:rFonts w:eastAsia="Times New Roman" w:ascii="Garamond" w:hAnsi="Garamond"/>
                <w:sz w:val="24"/>
                <w:szCs w:val="24"/>
              </w:rPr>
              <w:t>JUDr. Kateřina Perthenová, advokátka, se sídlem Velké Náměstí 135/19, 500 03  Hradec Králové,</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trHeight w:val="20" w:hRule="atLeast"/>
          <w:cantSplit w:val="true"/>
        </w:trPr>
        <w:tc>
          <w:tcPr>
            <w:tcW w:w="1556" w:type="dxa"/>
            <w:tcBorders/>
            <w:vAlign w:val="center"/>
          </w:tcPr>
          <w:p>
            <w:pPr>
              <w:pStyle w:val="Normal"/>
              <w:widowControl w:val="false"/>
              <w:tabs>
                <w:tab w:val="clear" w:pos="708"/>
              </w:tabs>
              <w:bidi w:val="0"/>
              <w:ind w:left="0" w:right="0" w:hanging="0"/>
              <w:rPr/>
            </w:pPr>
            <w:r>
              <w:rPr>
                <w:rFonts w:ascii="Garamond" w:hAnsi="Garamond"/>
                <w:sz w:val="24"/>
                <w:szCs w:val="24"/>
              </w:rPr>
              <w:t>proti</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c>
          <w:tcPr>
            <w:tcW w:w="7952" w:type="dxa"/>
            <w:tcBorders/>
          </w:tcPr>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r>
      <w:tr>
        <w:trPr>
          <w:cantSplit w:val="true"/>
        </w:trPr>
        <w:tc>
          <w:tcPr>
            <w:tcW w:w="1556" w:type="dxa"/>
            <w:tcBorders/>
          </w:tcPr>
          <w:p>
            <w:pPr>
              <w:pStyle w:val="Normal"/>
              <w:widowControl w:val="false"/>
              <w:tabs>
                <w:tab w:val="clear" w:pos="708"/>
              </w:tabs>
              <w:bidi w:val="0"/>
              <w:ind w:left="0" w:right="0" w:hanging="0"/>
              <w:rPr/>
            </w:pPr>
            <w:r>
              <w:rPr>
                <w:rFonts w:ascii="Garamond" w:hAnsi="Garamond"/>
                <w:sz w:val="24"/>
                <w:szCs w:val="24"/>
              </w:rPr>
              <w:t>povinnému:</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pPr>
            <w:r>
              <w:rPr>
                <w:rFonts w:ascii="Garamond" w:hAnsi="Garamond"/>
                <w:sz w:val="24"/>
                <w:szCs w:val="24"/>
              </w:rPr>
              <w:t xml:space="preserve">zastoupena:          </w:t>
            </w:r>
          </w:p>
        </w:tc>
        <w:tc>
          <w:tcPr>
            <w:tcW w:w="7952" w:type="dxa"/>
            <w:tcBorders/>
          </w:tcPr>
          <w:p>
            <w:pPr>
              <w:pStyle w:val="Normal"/>
              <w:widowControl w:val="false"/>
              <w:tabs>
                <w:tab w:val="clear" w:pos="708"/>
              </w:tabs>
              <w:bidi w:val="0"/>
              <w:ind w:left="0" w:right="0" w:hanging="0"/>
              <w:rPr/>
            </w:pPr>
            <w:r>
              <w:rPr>
                <w:rFonts w:ascii="Garamond" w:hAnsi="Garamond"/>
                <w:b/>
                <w:sz w:val="24"/>
                <w:szCs w:val="24"/>
              </w:rPr>
              <w:t>Vxx Vxx Jxx</w:t>
            </w:r>
            <w:r>
              <w:rPr>
                <w:rFonts w:ascii="Garamond" w:hAnsi="Garamond"/>
                <w:sz w:val="24"/>
                <w:szCs w:val="24"/>
              </w:rPr>
              <w:t>,</w:t>
            </w:r>
            <w:r>
              <w:rPr>
                <w:rFonts w:ascii="Garamond" w:hAnsi="Garamond"/>
                <w:b/>
                <w:sz w:val="24"/>
                <w:szCs w:val="24"/>
              </w:rPr>
              <w:t xml:space="preserve"> </w:t>
            </w:r>
            <w:r>
              <w:rPr>
                <w:rFonts w:ascii="Garamond" w:hAnsi="Garamond"/>
                <w:sz w:val="24"/>
                <w:szCs w:val="24"/>
              </w:rPr>
              <w:t>(dříve Vxx Pxx),</w:t>
            </w:r>
          </w:p>
          <w:p>
            <w:pPr>
              <w:pStyle w:val="Normal"/>
              <w:widowControl w:val="false"/>
              <w:tabs>
                <w:tab w:val="clear" w:pos="708"/>
              </w:tabs>
              <w:bidi w:val="0"/>
              <w:ind w:left="0" w:right="0" w:hanging="0"/>
              <w:rPr/>
            </w:pPr>
            <w:r>
              <w:rPr>
                <w:rFonts w:ascii="Garamond" w:hAnsi="Garamond"/>
                <w:sz w:val="24"/>
                <w:szCs w:val="24"/>
              </w:rPr>
              <w:t>narozená xx, xx</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pPr>
            <w:r>
              <w:rPr>
                <w:rFonts w:ascii="Garamond" w:hAnsi="Garamond"/>
                <w:sz w:val="24"/>
                <w:szCs w:val="24"/>
              </w:rPr>
              <w:t>JUDr. Filip Soják, advokát, Košická 63/30, 101 00 Praha 10,</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r>
    </w:tbl>
    <w:p>
      <w:pPr>
        <w:pStyle w:val="Normal"/>
        <w:widowControl w:val="false"/>
        <w:bidi w:val="0"/>
        <w:spacing w:before="120" w:after="0"/>
        <w:ind w:left="0" w:right="0" w:hanging="0"/>
        <w:jc w:val="both"/>
        <w:rPr/>
      </w:pPr>
      <w:r>
        <w:rPr>
          <w:rFonts w:ascii="Garamond" w:hAnsi="Garamond"/>
          <w:b/>
          <w:bCs/>
          <w:sz w:val="24"/>
          <w:szCs w:val="24"/>
        </w:rPr>
        <w:t xml:space="preserve">o návrhu povinné na zastavení exekuce,   </w:t>
      </w:r>
    </w:p>
    <w:p>
      <w:pPr>
        <w:pStyle w:val="Normal"/>
        <w:widowControl w:val="false"/>
        <w:bidi w:val="0"/>
        <w:spacing w:before="240" w:after="120"/>
        <w:ind w:left="0" w:right="0" w:hanging="0"/>
        <w:jc w:val="center"/>
        <w:rPr/>
      </w:pPr>
      <w:r>
        <w:rPr>
          <w:rFonts w:ascii="Garamond" w:hAnsi="Garamond"/>
          <w:b/>
          <w:bCs/>
          <w:sz w:val="24"/>
          <w:szCs w:val="24"/>
        </w:rPr>
        <w:t>takto:</w:t>
      </w:r>
    </w:p>
    <w:p>
      <w:pPr>
        <w:pStyle w:val="Normal"/>
        <w:widowControl w:val="false"/>
        <w:bidi w:val="0"/>
        <w:spacing w:before="240" w:after="120"/>
        <w:ind w:left="0" w:right="0" w:hanging="0"/>
        <w:jc w:val="center"/>
        <w:rPr>
          <w:rFonts w:ascii="Garamond" w:hAnsi="Garamond"/>
          <w:b/>
          <w:b/>
          <w:bCs/>
          <w:sz w:val="24"/>
          <w:szCs w:val="24"/>
        </w:rPr>
      </w:pPr>
      <w:r>
        <w:rPr>
          <w:rFonts w:ascii="Garamond" w:hAnsi="Garamond"/>
          <w:b/>
          <w:bCs/>
          <w:sz w:val="24"/>
          <w:szCs w:val="24"/>
        </w:rPr>
      </w:r>
    </w:p>
    <w:p>
      <w:pPr>
        <w:pStyle w:val="Normal"/>
        <w:widowControl w:val="false"/>
        <w:numPr>
          <w:ilvl w:val="0"/>
          <w:numId w:val="1"/>
        </w:numPr>
        <w:bidi w:val="0"/>
        <w:spacing w:before="240" w:after="120"/>
        <w:ind w:left="1080" w:right="0" w:hanging="720"/>
        <w:jc w:val="both"/>
        <w:rPr/>
      </w:pPr>
      <w:bookmarkStart w:id="1" w:name="Text2"/>
      <w:r>
        <w:rPr>
          <w:rFonts w:ascii="Garamond" w:hAnsi="Garamond"/>
          <w:sz w:val="24"/>
          <w:szCs w:val="24"/>
        </w:rPr>
        <w:t xml:space="preserve">      </w:t>
      </w:r>
      <w:r>
        <w:rPr>
          <w:rFonts w:ascii="Garamond" w:hAnsi="Garamond"/>
          <w:sz w:val="24"/>
          <w:szCs w:val="24"/>
        </w:rPr>
        <w:t xml:space="preserve">Exekuce vedená u Okresního soudu v Českých Budějovicích pod sp.zn. 21 Nc 11377/2008  </w:t>
      </w:r>
      <w:r>
        <w:rPr>
          <w:rFonts w:ascii="Garamond" w:hAnsi="Garamond"/>
          <w:b/>
          <w:sz w:val="24"/>
          <w:szCs w:val="24"/>
        </w:rPr>
        <w:t>se zastavuje</w:t>
      </w:r>
      <w:r>
        <w:rPr>
          <w:rFonts w:ascii="Garamond" w:hAnsi="Garamond"/>
          <w:sz w:val="24"/>
          <w:szCs w:val="24"/>
        </w:rPr>
        <w:t>.</w:t>
      </w:r>
    </w:p>
    <w:p>
      <w:pPr>
        <w:pStyle w:val="Normal"/>
        <w:bidi w:val="0"/>
        <w:spacing w:before="0" w:after="120"/>
        <w:ind w:left="1080" w:right="0" w:hanging="0"/>
        <w:jc w:val="both"/>
        <w:rPr>
          <w:rFonts w:ascii="Garamond" w:hAnsi="Garamond"/>
          <w:b/>
          <w:b/>
          <w:sz w:val="24"/>
          <w:szCs w:val="24"/>
        </w:rPr>
      </w:pPr>
      <w:r>
        <w:rPr>
          <w:rFonts w:ascii="Garamond" w:hAnsi="Garamond"/>
          <w:b/>
          <w:sz w:val="24"/>
          <w:szCs w:val="24"/>
        </w:rPr>
      </w:r>
    </w:p>
    <w:p>
      <w:pPr>
        <w:pStyle w:val="Normal"/>
        <w:numPr>
          <w:ilvl w:val="0"/>
          <w:numId w:val="1"/>
        </w:numPr>
        <w:bidi w:val="0"/>
        <w:spacing w:before="0" w:after="120"/>
        <w:ind w:left="1080" w:right="0" w:hanging="720"/>
        <w:jc w:val="both"/>
        <w:rPr/>
      </w:pPr>
      <w:r>
        <w:rPr>
          <w:rFonts w:ascii="Garamond" w:hAnsi="Garamond"/>
          <w:sz w:val="24"/>
          <w:szCs w:val="24"/>
        </w:rPr>
        <w:t xml:space="preserve">      </w:t>
      </w:r>
      <w:r>
        <w:rPr>
          <w:rFonts w:ascii="Garamond" w:hAnsi="Garamond"/>
          <w:sz w:val="24"/>
          <w:szCs w:val="24"/>
        </w:rPr>
        <w:t xml:space="preserve">Oprávněná </w:t>
      </w:r>
      <w:r>
        <w:rPr>
          <w:rFonts w:ascii="Garamond" w:hAnsi="Garamond"/>
          <w:b/>
          <w:sz w:val="24"/>
          <w:szCs w:val="24"/>
        </w:rPr>
        <w:t>je povinna</w:t>
      </w:r>
      <w:r>
        <w:rPr>
          <w:rFonts w:ascii="Garamond" w:hAnsi="Garamond"/>
          <w:sz w:val="24"/>
          <w:szCs w:val="24"/>
        </w:rPr>
        <w:t xml:space="preserve"> zaplatit povinné náklady exekučního řízení ve výši </w:t>
      </w:r>
      <w:r>
        <w:rPr>
          <w:rFonts w:ascii="Garamond" w:hAnsi="Garamond"/>
          <w:b/>
          <w:sz w:val="24"/>
          <w:szCs w:val="24"/>
        </w:rPr>
        <w:t>5 033,60 Kč</w:t>
      </w:r>
      <w:r>
        <w:rPr>
          <w:rFonts w:ascii="Garamond" w:hAnsi="Garamond"/>
          <w:sz w:val="24"/>
          <w:szCs w:val="24"/>
        </w:rPr>
        <w:t xml:space="preserve"> do 3 dnů od právní moci tohoto usnesení k rukám právního zástupce povinné, JUDr. Filipa Sojáka, advokáta.</w:t>
      </w:r>
    </w:p>
    <w:p>
      <w:pPr>
        <w:pStyle w:val="ListParagraph"/>
        <w:bidi w:val="0"/>
        <w:ind w:left="708" w:right="0" w:hanging="0"/>
        <w:rPr>
          <w:rFonts w:ascii="Garamond" w:hAnsi="Garamond"/>
          <w:sz w:val="24"/>
          <w:szCs w:val="24"/>
        </w:rPr>
      </w:pPr>
      <w:r>
        <w:rPr>
          <w:rFonts w:ascii="Garamond" w:hAnsi="Garamond"/>
          <w:sz w:val="24"/>
          <w:szCs w:val="24"/>
        </w:rPr>
      </w:r>
    </w:p>
    <w:p>
      <w:pPr>
        <w:pStyle w:val="Normal"/>
        <w:widowControl w:val="false"/>
        <w:numPr>
          <w:ilvl w:val="0"/>
          <w:numId w:val="1"/>
        </w:numPr>
        <w:bidi w:val="0"/>
        <w:spacing w:before="0" w:after="120"/>
        <w:ind w:left="1080" w:right="0" w:hanging="720"/>
        <w:jc w:val="both"/>
        <w:rPr/>
      </w:pPr>
      <w:r>
        <w:rPr>
          <w:rFonts w:ascii="Garamond" w:hAnsi="Garamond"/>
          <w:sz w:val="24"/>
          <w:szCs w:val="24"/>
        </w:rPr>
        <w:t xml:space="preserve">      </w:t>
      </w:r>
      <w:r>
        <w:rPr>
          <w:rFonts w:ascii="Garamond" w:hAnsi="Garamond"/>
          <w:sz w:val="24"/>
          <w:szCs w:val="24"/>
        </w:rPr>
        <w:t xml:space="preserve">Oprávněná </w:t>
      </w:r>
      <w:r>
        <w:rPr>
          <w:rFonts w:ascii="Garamond" w:hAnsi="Garamond"/>
          <w:b/>
          <w:sz w:val="24"/>
          <w:szCs w:val="24"/>
        </w:rPr>
        <w:t>je povinna</w:t>
      </w:r>
      <w:r>
        <w:rPr>
          <w:rFonts w:ascii="Garamond" w:hAnsi="Garamond"/>
          <w:sz w:val="24"/>
          <w:szCs w:val="24"/>
        </w:rPr>
        <w:t xml:space="preserve"> zaplatit soudnímu exekutorovi Mgr. Martinu Tunklovi na náhradě nákladů exekuce částku </w:t>
      </w:r>
      <w:r>
        <w:rPr>
          <w:rFonts w:ascii="Garamond" w:hAnsi="Garamond"/>
          <w:b/>
          <w:sz w:val="24"/>
          <w:szCs w:val="24"/>
        </w:rPr>
        <w:t>6 655 Kč</w:t>
      </w:r>
      <w:r>
        <w:rPr>
          <w:rFonts w:ascii="Garamond" w:hAnsi="Garamond"/>
          <w:sz w:val="24"/>
          <w:szCs w:val="24"/>
        </w:rPr>
        <w:t xml:space="preserve"> do 3 dnů od právní moci tohoto usnesení.</w:t>
      </w:r>
      <w:r>
        <w:rPr>
          <w:rFonts w:ascii="Garamond" w:hAnsi="Garamond"/>
          <w:b/>
          <w:bCs/>
          <w:sz w:val="24"/>
          <w:szCs w:val="24"/>
        </w:rPr>
        <w:t xml:space="preserve"> </w:t>
      </w:r>
      <w:bookmarkEnd w:id="1"/>
    </w:p>
    <w:p>
      <w:pPr>
        <w:pStyle w:val="ListParagraph"/>
        <w:bidi w:val="0"/>
        <w:ind w:left="708" w:right="0" w:hanging="0"/>
        <w:rPr>
          <w:rFonts w:ascii="Garamond" w:hAnsi="Garamond"/>
          <w:sz w:val="24"/>
          <w:szCs w:val="24"/>
        </w:rPr>
      </w:pPr>
      <w:r>
        <w:rPr>
          <w:rFonts w:ascii="Garamond" w:hAnsi="Garamond"/>
          <w:sz w:val="24"/>
          <w:szCs w:val="24"/>
        </w:rPr>
      </w:r>
    </w:p>
    <w:p>
      <w:pPr>
        <w:pStyle w:val="Normal"/>
        <w:widowControl w:val="false"/>
        <w:bidi w:val="0"/>
        <w:spacing w:before="0" w:after="120"/>
        <w:ind w:left="108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bCs/>
          <w:sz w:val="24"/>
          <w:szCs w:val="24"/>
        </w:rPr>
        <w:t xml:space="preserve">Odůvodnění: </w:t>
      </w:r>
    </w:p>
    <w:p>
      <w:pPr>
        <w:pStyle w:val="Normal"/>
        <w:bidi w:val="0"/>
        <w:spacing w:before="0" w:after="120"/>
        <w:ind w:left="0" w:right="0" w:hanging="0"/>
        <w:jc w:val="both"/>
        <w:rPr/>
      </w:pPr>
      <w:bookmarkStart w:id="2" w:name="Text3"/>
      <w:r>
        <w:rPr>
          <w:rFonts w:ascii="Garamond" w:hAnsi="Garamond"/>
          <w:sz w:val="24"/>
          <w:szCs w:val="24"/>
        </w:rPr>
        <w:t>Okresní soud v Českých Budějovicích pověřil k návrhu oprávněné soudního exekutora Mgr. Martina Tunkla, Exekutorský úřad Plzeň - město, provedením exekuce podle rozhodčího nálezu ze dne 11. 4. 2007, č.j. Va-13-20/2007-10, vydaného rozhodkyní JUDr. Evou Vaňkovou k vymožení pohledávky oprávněného ve výši 48 870 Kč s příslušenstvím, a to svým usnesením ze dne 12. 8. 2008, č.j. 21 Nc 11377/2008-7.</w:t>
      </w:r>
    </w:p>
    <w:p>
      <w:pPr>
        <w:pStyle w:val="Normal"/>
        <w:bidi w:val="0"/>
        <w:spacing w:before="0" w:after="120"/>
        <w:ind w:left="0" w:right="0" w:hanging="0"/>
        <w:jc w:val="both"/>
        <w:rPr/>
      </w:pPr>
      <w:r>
        <w:rPr>
          <w:rFonts w:ascii="Garamond" w:hAnsi="Garamond"/>
          <w:sz w:val="24"/>
          <w:szCs w:val="24"/>
        </w:rPr>
        <w:t>Povinná podala návrh na zastavení exekuce. Jako důvod pro zastavení uváděla, že rozhodčí doložka na základě níž byl vydán rozhodčí nález rozhodkyně JUDr. Evy Vaňkové ze dne 11. 4. 2007, č.j. Va-13-20/2007-10, nemůže být ani nebyla platná, protože rozhodce nebyl určen dostatečně jasně a transparentně v rozhodčí doložce. Dále rozhodovala rozhodkyně, která nebyla nezávislá, protože pro oprávněného rozhodovala cca 28 000 Kč a měla za to dle dostupných informací získat od oprávněného cca 30 000 000 Kč. Povinná dále uvedla, že Ústavní soud ČR označil za protiprávní, pokud je rozhodčí doložka skryta malým písmem v obchodních podmínkách a není uvedena ve vlastní smlouvě. Lze tedy vyvodit závěr, že i formálně správná rozhodčí doložka může být neplatná, pokud je skryta v obchodních podmínkách. Nejvyšší soud ČR judikoval, že v případě neplatné rozhodčí doložky nemohli rozhodci nikdy rozhodovat. Z těchto důvodů je rozhodčí nález nezpůsobilý k tomu, aby podle něj byla vedena exekuce. Dále povinná tvrdila, že Úvěrová smlouva je nemravná, neboť mnoho smluv oprávněné obsahovalo tak vysoké úroky a pokuty, že je možné tyto považovat za nemravné. Taková úvěrová smlouva je pak neplatná pro rozpor s dobrými mravy a nelze podle ní vést exekuční řízení. Dále povinná poukazovala na judikaturu Ústavního soudu ČR konstatující, že nevydal-li rozhodčí nález rozhodce, jehož výběr se uskutečnil podle transparentních pravidel, případně byl-li rozhodce určen právnickou osobou, která není stálým rozhodčím soudem zřízeným na základě zákona       a nemůže-li být akceptovatelný ani výsledek tohoto rozhodování, pak tento rozhodčí nález není způsobilým exekučním titulem, podle něhož by mohla být nařízena exekuce, jelikož rozhodce určený na základě absolutně neplatné rozhodčí doložky, neměl k vydání rozhodčího nálezu podle zákona o rozhodčím řízení pravomoc. Byla-li již exekuce v takovém případě přesto nařízena, případně zjistí-li soud (dodatečně) nedostatek pravomoci orgánu, který exekuční titul vydal, je třeba exekuci v každém jejím stádiu pro nepřípustnost zastavit. Povinná za této situace požadovala zastavení exekuce podle § 268 odst. 1 písm. h) o.s.ř. a přiznání nároku na náhradu nákladů řízení.</w:t>
      </w:r>
    </w:p>
    <w:p>
      <w:pPr>
        <w:pStyle w:val="Normal"/>
        <w:bidi w:val="0"/>
        <w:spacing w:before="0" w:after="120"/>
        <w:ind w:left="0" w:right="0" w:hanging="0"/>
        <w:jc w:val="both"/>
        <w:rPr/>
      </w:pPr>
      <w:r>
        <w:rPr>
          <w:rFonts w:ascii="Garamond" w:hAnsi="Garamond"/>
          <w:sz w:val="24"/>
          <w:szCs w:val="24"/>
        </w:rPr>
        <w:t xml:space="preserve">Oprávněná se prostřednictvím svého právního zástupce k návrhu povinné podrobně vyjádřila, když z níže uvedených důvodů navrhla, aby návrh povinné na zastavení exekuce byl zcela zamítnut a povinné uložena povinnost zaplatit oprávněné náhradu nákladů exekučního řízení. Podle oprávněné je exekuce vedena na základě řádného a platného exekučního titulu. </w:t>
      </w:r>
    </w:p>
    <w:p>
      <w:pPr>
        <w:pStyle w:val="Normal"/>
        <w:bidi w:val="0"/>
        <w:spacing w:before="0" w:after="120"/>
        <w:ind w:left="0" w:right="0" w:hanging="0"/>
        <w:jc w:val="both"/>
        <w:rPr/>
      </w:pPr>
      <w:r>
        <w:rPr>
          <w:rFonts w:ascii="Garamond" w:hAnsi="Garamond"/>
          <w:sz w:val="24"/>
          <w:szCs w:val="24"/>
        </w:rPr>
        <w:t xml:space="preserve">Pokud jde o tvrzenou </w:t>
      </w:r>
      <w:r>
        <w:rPr>
          <w:rFonts w:ascii="Garamond" w:hAnsi="Garamond"/>
          <w:b/>
          <w:sz w:val="24"/>
          <w:szCs w:val="24"/>
        </w:rPr>
        <w:t>neplatnost rozhodčí doložky</w:t>
      </w:r>
      <w:bookmarkEnd w:id="2"/>
      <w:r>
        <w:rPr>
          <w:rFonts w:ascii="Garamond" w:hAnsi="Garamond"/>
          <w:sz w:val="24"/>
          <w:szCs w:val="24"/>
        </w:rPr>
        <w:t xml:space="preserve">, k tomuto oprávněná uvedla, že obecně platí, že Rozhodčí smlouva (doložka), která obsahuje ujednání o tom, že majetkový spor rozhodne jeden z většího počtu jmenovitě uvedených rozhodců, jehož výběr je na straně, která podala žalobu, nemá povahu nepřiměřené a zneužívající klauzule, mající za následek neplatnost Rozhodčí smlouvy. Poukázala na ustálenou judikaturu Nejvyššího soudu ČR, např. sp.zn. 33 Cdo 1616/2014. V dané věci byl rozhodčí nález vydán rozhodkyní JUDr. Evou Vaňkovou, která byla v rozhodčí doložce výslovně uvedena. Rozhodčí doložka byla obsažena přímo ve Smlouvě  o revolvingovém úvěru č. 73211-08043 (nikoli tedy v samostatné listině, která by nebyla podepsána povinným). Povinná svou argumentací o tom, že rozhodčí doložka nemůže být součástí smluvních ujednání, zřejmě směřuje k odkazu na nález Ústavního soudu ČR ze dne 11. 11. 2013, sp.zn. I. ÚS 3512/11. Dle oprávněné nejsou ale závěry tohoto nálezu Ústavního soudu na předmětnou věc aplikovatelné, protože ve věci rozhodované Ústavním soudem se jednalo o zcela jinou skutkovou situaci. Konkrétně společnost UPC, a.s. zapůjčila spotřebiteli modem a uzavřela s ním Smlouvu o poskytování služeb, která obsahovala drobným písmem odkaz na Všeobecné obchodní podmínky (tzv. včleňovací doložka), ale před podpisem Smlouvy o poskytování služeb mu všeobecné podmínky nebyly předány a nebyl ze strany poskytovatele seznámen ani s jejich obsahem. Jednalo se tedy o něco zcela jiného – samostatné obchodní podmínky (v podstatě jakási od Smlouvy „oddělená“ knížka), která nebyla na tom samém listu papíru, který spotřebitel podepisoval. Pokud by měl být bez dalšího použit nález Ústavního soudu, ze kterého by byla bez dalších souvislostí vyjmuta desinterpretovaná věta o tom, že v obchodních podmínkách nemůže být ujednání o rozhodčí doložce, znamenalo by to faktickou retroaktivitu, která je nepřípustná. </w:t>
      </w:r>
    </w:p>
    <w:p>
      <w:pPr>
        <w:pStyle w:val="Normal"/>
        <w:bidi w:val="0"/>
        <w:spacing w:before="0" w:after="120"/>
        <w:ind w:left="0" w:right="0" w:hanging="0"/>
        <w:jc w:val="both"/>
        <w:rPr/>
      </w:pPr>
      <w:r>
        <w:rPr>
          <w:rFonts w:ascii="Garamond" w:hAnsi="Garamond"/>
          <w:sz w:val="24"/>
          <w:szCs w:val="24"/>
        </w:rPr>
        <w:t xml:space="preserve">Rozhodčí doložka v daném případě sice obsahovala ujednání o tom, že rozhodce může být i „jiná osoba“ určená věřitelem (vedle jmenovitě uvedených rozhodců), když ani tato skutečnost ale nezakládá neplatnost rozhodčí doložky jako celku. Rozhodčí nález byl v daném případě vydán rozhodkyní JUDr. Evou Vaňkovou, která byla v rozhodčí doložce jmenovitě uvedena. Ujednání o „jiném“ rozhodci určeném věřitelem, je maximálně částečně neplatné a nezpůsobuje neplatnost rozhodčí doložky jako celku. Povinný odkazuje na aktuální nález Ústavního soudu, sp.zn. III.ÚS 1336/18 ze dne 8. 1. 2019, kdy z tohoto cituje podstatné pasáže, kde Ústavní soud zdůrazňuje, že jedním ze základních principů výkladu smluv je přednost výkladu, který nezakládá neplatnost smlouvy. Následně Ústavní soud vytýká, že </w:t>
      </w:r>
      <w:r>
        <w:rPr>
          <w:rFonts w:ascii="Garamond" w:hAnsi="Garamond"/>
          <w:b/>
          <w:i/>
          <w:sz w:val="24"/>
          <w:szCs w:val="24"/>
        </w:rPr>
        <w:t>postup obecných soudů</w:t>
      </w:r>
      <w:r>
        <w:rPr>
          <w:rFonts w:ascii="Garamond" w:hAnsi="Garamond"/>
          <w:i/>
          <w:sz w:val="24"/>
          <w:szCs w:val="24"/>
        </w:rPr>
        <w:t xml:space="preserve">, </w:t>
      </w:r>
      <w:r>
        <w:rPr>
          <w:rFonts w:ascii="Garamond" w:hAnsi="Garamond"/>
          <w:b/>
          <w:i/>
          <w:sz w:val="24"/>
          <w:szCs w:val="24"/>
        </w:rPr>
        <w:t>které zamítly návrh stěžovatelky na nařízení exekuce proti vedlejšímu účastníkovi řízení, neboť rozhodčí doložka, již v jedné části splňovala požadavky na ni kladené z pohledu transparentnosti (určovala konkrétního rozhodce, který měl spor rozhodovat), v druhé části však nikoli (neboť ponechávala výběr rozhodce na vůli jedné smluvní strany), považovali za absolutně neplatnou jako celek, i přesto, že daný spor nakonec skutečně rozhodoval rozhodce, který byl z pohledu nároků kladených na transparentnost rozhodčích doložek určen v rozhodčí doložce řádně, je tak třeba hodnotit jako přehnaně formalistický ve svém důsledku zasahující do autonomie vůle smluvních stran</w:t>
      </w:r>
      <w:r>
        <w:rPr>
          <w:rFonts w:ascii="Garamond" w:hAnsi="Garamond"/>
          <w:sz w:val="24"/>
          <w:szCs w:val="24"/>
        </w:rPr>
        <w:t>.</w:t>
      </w:r>
      <w:r>
        <w:rPr>
          <w:rFonts w:ascii="Garamond" w:hAnsi="Garamond"/>
          <w:b/>
          <w:sz w:val="24"/>
          <w:szCs w:val="24"/>
        </w:rPr>
        <w:t xml:space="preserve"> </w:t>
      </w:r>
      <w:r>
        <w:rPr>
          <w:rFonts w:ascii="Garamond" w:hAnsi="Garamond"/>
          <w:sz w:val="24"/>
          <w:szCs w:val="24"/>
        </w:rPr>
        <w:t xml:space="preserve">Z těchto důvodů Ústavní soud nesdílel názor Nejvyššího soudu, který opakovaně vyslovil ve svých rozhodnutích, které jsou oprávněným přesně specifikovány uvedením spisových značek, když Ústavní soud mimo jiné výslovně nesdílí právní názor uvedený v rozhodnutí Nejvyššího soudu ČR, sp.zn. 33 Cdo 2504/2014, kterým argumentuje povinná ve svém návrhu na zastavení exekuce, když nález Ústavního soudu má nepochybně vyšší právní sílu než rozhodnutí Nejvyššího soudu a nálezem Ústavního soudu jsou tak překonána předchozí rozhodnutí Nejvyššího soudu. </w:t>
      </w:r>
    </w:p>
    <w:p>
      <w:pPr>
        <w:pStyle w:val="Normal"/>
        <w:bidi w:val="0"/>
        <w:spacing w:before="0" w:after="120"/>
        <w:ind w:left="0" w:right="0" w:hanging="0"/>
        <w:jc w:val="both"/>
        <w:rPr/>
      </w:pPr>
      <w:r>
        <w:rPr>
          <w:rFonts w:ascii="Garamond" w:hAnsi="Garamond"/>
          <w:sz w:val="24"/>
          <w:szCs w:val="24"/>
        </w:rPr>
        <w:t xml:space="preserve">K tvrzené </w:t>
      </w:r>
      <w:r>
        <w:rPr>
          <w:rFonts w:ascii="Garamond" w:hAnsi="Garamond"/>
          <w:b/>
          <w:sz w:val="24"/>
          <w:szCs w:val="24"/>
        </w:rPr>
        <w:t>ekonomické závislosti rozhodkyně</w:t>
      </w:r>
    </w:p>
    <w:p>
      <w:pPr>
        <w:pStyle w:val="Normal"/>
        <w:bidi w:val="0"/>
        <w:spacing w:before="0" w:after="120"/>
        <w:ind w:left="0" w:right="0" w:hanging="0"/>
        <w:jc w:val="both"/>
        <w:rPr/>
      </w:pPr>
      <w:r>
        <w:rPr>
          <w:rFonts w:ascii="Garamond" w:hAnsi="Garamond"/>
          <w:sz w:val="24"/>
          <w:szCs w:val="24"/>
        </w:rPr>
        <w:t xml:space="preserve">K tomu oprávněný poukazuje na rozhodnutí Nejvyššího soudu ČR, č.j. 20 Cdo 4022/2017-124,   a obdobná rozhodnutí, č.j. 20 Cdo 1641/2018-201, a 20 Cdo 1449/2018-141, kde tento soud uzavřel, že opakovanost zápisu totožných jmen do rozhodčích smluv ještě nedokládá ekonomickou závislost. Nedostatek objektivní nezávislosti je vždy nutné chápat ve spojení s konkrétními okolnostmi dané věci. Ekonomická závislost nevzniká tím, že rozhodci ke každé jím vyřízené věci vzniká nárok na odměnu. Oprávněný poukazuje na to, že rozhodci jsou praktikujícími advokáty a jsou vázáni mimo jiné pravidly profesionální etiky advokátů a jejich příjmy neplynou pouze z rozhodčích poplatků. Dále oprávněný upozorňuje na judikaturu Nejvyššího soudu, ze které vyplývá, že případnou podjatost rozhodce je nezbytné namítat okamžitě, jakmile se vyskytnou pochybnosti o jeho nepodjatosti a to podle § 12 odst. 2 zákona    o rozhodčím řízení, když je odkazováno na rozhodnutí Nejvyššího soudu ČR, sp.zn. 23 Cdo 2317/2015, sp.zn. 23 Cdo 2327/2015 a sp.zn. 23 Cdo 3022/2016. V této věci je zřejmé, že povinný žádnou ekonomickou závislost rozhodce nenamítal a námitku podjatosti v rozhodčím řízení nevznesl. </w:t>
      </w:r>
    </w:p>
    <w:p>
      <w:pPr>
        <w:pStyle w:val="Normal"/>
        <w:bidi w:val="0"/>
        <w:spacing w:before="0" w:after="120"/>
        <w:ind w:left="0" w:right="0" w:hanging="0"/>
        <w:jc w:val="both"/>
        <w:rPr/>
      </w:pPr>
      <w:r>
        <w:rPr>
          <w:rFonts w:ascii="Garamond" w:hAnsi="Garamond"/>
          <w:sz w:val="24"/>
          <w:szCs w:val="24"/>
        </w:rPr>
        <w:t xml:space="preserve">Pokud jde o tvrzený </w:t>
      </w:r>
      <w:r>
        <w:rPr>
          <w:rFonts w:ascii="Garamond" w:hAnsi="Garamond"/>
          <w:b/>
          <w:sz w:val="24"/>
          <w:szCs w:val="24"/>
        </w:rPr>
        <w:t>rozpor s dobrými mravy</w:t>
      </w:r>
      <w:r>
        <w:rPr>
          <w:rFonts w:ascii="Garamond" w:hAnsi="Garamond"/>
          <w:sz w:val="24"/>
          <w:szCs w:val="24"/>
        </w:rPr>
        <w:t>, tak dle oprávněného povinný argumentuje tak, aby věc byla zkoumána z hlediska, zda nedošlo v této věci k ujednání, které by způsobovalo významnou nerovnováhu v právech a povinnostech ve prospěch spotřebitele. Toto je však zcela v rozporu s rozhodnutím Nejvyššího soudu ČR, sp.zn. 30 Cdo 3712/2012, ve kterém se tento soud zabýval možností exekučního soudu v řízení o zastavení exekuce přezkoumávat (v případě, kdy nebyla podána žaloba o zrušení rozhodčího nálezu) platnost smlouvy a rozhodčí doložky, zda neobsahuje ujednání, které by způsobilo významnou nerovnováhu v právech a povinnostech stran v neprospěch spotřebitele a může-li z tohoto důvodu být výkon rozhodnutí (exekuce) zastavena. V tomto rozhodnutí Nejvyšší soud uzavřel, že v případě rozhodčích nálezů nepřísluší exekučnímu soudu přezkoumávat, zda Smlouva o spotřebitelském úvěru, resp. Rozhodčí smlouva neobsahuje ujednání, které by způsobilo významnou nerovnováhu v právech a povinnostech stran v neprospěch spotřebitele.</w:t>
      </w:r>
    </w:p>
    <w:p>
      <w:pPr>
        <w:pStyle w:val="Normal"/>
        <w:bidi w:val="0"/>
        <w:spacing w:before="0" w:after="120"/>
        <w:ind w:left="0" w:right="0" w:hanging="0"/>
        <w:jc w:val="both"/>
        <w:rPr/>
      </w:pPr>
      <w:r>
        <w:rPr>
          <w:rFonts w:ascii="Garamond" w:hAnsi="Garamond"/>
          <w:sz w:val="24"/>
          <w:szCs w:val="24"/>
        </w:rPr>
        <w:t>Dále oprávněný cituje rozhodnutí Nejvyššího soudu ČR, sp.zn. 20 Cdo 1255/2015, kde je uvedeno, že ani v případě rozhodčích nálezů nepřísluší exekučnímu soudu přezkoumávat, zda Smlouva o spotřebitelském úvěru či Rozhodčí smlouva neobsahuje ujednání, které by způsobilo významnou nerovnováhu v právech a povinnostech stran v neprospěch spotřebitele. Podle oprávněného není povinným tvrzeno ani prokazováno, že by zde byly natolik extrémní skutečnosti či okolnosti, podle nichž by bylo možné dojít k závěru, že Smlouva o úvěru společně s rozhodčí doložkou jako celek by byly v kolizi s dobrými mravy či s principy na ochranu spotřebitele. Povinný byl před podpisem Smlouvy o úvěru i rozhodčí doložky seznámen se všemi podmínkami. Možnost přezkoumávat v exekučním řízení, řízení nalézací (či rozhodčí řízení) by podle oprávněného byla možná jenom v případě, že by zde byla taková situace, aby zde byl konflikt se základními principy demokratického právního státu, ale takové argumenty povinný nevznáší, když oprávněný odkazuje dále na rozhodnutí Nejvyššího soudu, sp.zn. 20 Cdo 4022/2017 a další. Dále oprávněný poukazuje na usnesení Krajského soudu v Praze, č.j. 22 Co 209/2018-176 ze dne 27. 12. 2018, kde tento soud uvedl, že ani Smlouva o spotřebitelském úvěru uzavřená mezi účastníky nevybočuje svým obsahem z běžně uzavíraných smluv                           o spotřebitelském úvěru v nebankovním sektoru. Povinný byl při sjednání smlouvy v souladu se zákonem o spotřebitelském úvěru přehledným způsobem informován o výši úroku jako ceny plnění, stejně tak o výši celkové částky, kterou bude povinen uhradit a měl tak možnost posoudit dopady úvěrové smlouvy do své majetkové sféry. V daném případě nešlo o úvěr s krátkou dobou splatnosti, u něhož by bylo možné dovodit záměr věřitele v krátkém časovém období navýšit úvěrovanou částku o další peněžní nároky sankční povahy. Vrácení úvěru bylo rozloženo na splátky s přiměřenou měsíční výší obsahující jak půjčenou jistinu, tak úrok, který byl ve smlouvě řádně označen a povinný s ním byl řádně seznámen. Jelikož ve smlouvě nebyla sjednána úhrada dalších nákladů spotřebitelského úvěru, které jsou u tohoto typu závazků běžné (náklady na posouzení úvěruschopnosti, náklady za vedení úvěrového účtu apod.), je zřejmé, že byly zohledněny již ve výši úroku (ceny peněz). Ujednání o zesplatnění celého úvěru, které umožňuje ustanovení § 1931 o.z. nebylo vázáno na prodlení v řádu dnů, ale standardně na prodlení se 2 měsíčními splátkami, případně na trvání prodlení s platbou více než 60 dnů. Motivace ke splnění smluvní povinnosti pak byla utvrzena pouze smluvní pokutou. Ujednání o výši smluvní pokuty nelze s ohledem na v minulosti přijatou judikaturu týkající se přiměřenosti výše smluvních pokut, hodnotit jako ujednání, které by bylo v přímém rozporu s dobrými mravy. Jednorázová smluvní pokuta ve výši 25 % z dlužné částky není sankcí za prodlení s úhradou splátek v řádu několika dnů či týdnů, ale nárokem vzniklým až po zesplatnění úvěru a tedy sankcí vzniklou až po předchozím opakovaném a déle trvajícím neplnění povinností povinného ze smlouvy. Sazba druhé smluvní pokuty (běžící do budoucna) rovněž svou výší nevybočuje z ustálené soudní praxe (např. sp.zn. 33 Odo 810/2006). Podle soudu lze s povinným souhlasit, že sjednaná výše úroku výrazně převyšuje úrokovou sazbu obvykle poskytovanou bankami v době sjednání smlouvy, na druhou stranu soudní praxe rovněž dovodila, že jako přiměřenou lze hodnotit i sazbu, která několikanásobně převyšuje sazbu obvyklou, pokud je to omluvitelné rizikovostí transakce. Dle ustálené soudní praxe ujednání o úrocích je ujednáním, které lze oddělit od ostatního obsahu Smlouvy o úvěru a případná neplatnost takového ujednání pro rozpor s dobrými mravy nezpůsobuje neplatnost Smlouvy o úvěru jako celku, ale je důvodem pro to, aby nalézací soud přistoupil ke korekci sjednané výše úroků (sp.zn. 32 Cdo 3516/2009, sp.zn. 33 Cdo 2029/2018). Posouzení všech těchto věcných aspektů patří typicky do nalézacího řízení a bylo čistě na povinném, aby svoji obranu uplatnil již v rámci rozhodčího řízení či v řízení o zrušení rozhodčího nálezu či sám inicioval spor u finančního arbitra. Odvolací soud vázán principem zákazu věcného přezkumu exekučního titulu, neprováděl přezkum úvěrového závazkového vztahu z pohledu všech skutkových okolností, významný z hlediska hmotného práva, ale přistoupil k posouzení těch aspektů, které dovolací soud naznačil ve svém rozhodnutí sp.zn. 20 Cdo 4022/2017. Zabýval se tedy kontraktačním procesem, obsahem úvěrového závazku, možností účinných prostředků ochrany práva spotřebitele, pasivním postupem povinného v nalézacím řízení a po jejich vyhodnocení ve vzájemné souvislosti dospěl k závěru, že nezjistil natolik excesivní okolnosti (jak jsou popsány v rozhodnutích Ústavního soudu např. sp.zn. III. ÚS 4084/12, sp.zn. I. ÚS 1699/11), které by ho vedly k závěru, že obsah vykonávaného rozhodčího nálezu je v kolizi se základními principy právního státu.</w:t>
      </w:r>
    </w:p>
    <w:p>
      <w:pPr>
        <w:pStyle w:val="Normal"/>
        <w:bidi w:val="0"/>
        <w:spacing w:before="0" w:after="120"/>
        <w:ind w:left="0" w:right="0" w:hanging="0"/>
        <w:jc w:val="both"/>
        <w:rPr/>
      </w:pPr>
      <w:r>
        <w:rPr>
          <w:rFonts w:ascii="Garamond" w:hAnsi="Garamond"/>
          <w:sz w:val="24"/>
          <w:szCs w:val="24"/>
        </w:rPr>
        <w:t>Při jednání u soudu oprávněný i povinná odkázali na svá písemná podání, oprávněný ještě doplnil, že povinná nebyla nijak omezena ve své svéprávnosti, měla si možnost smlouvu prostudovat, svobodně se rozhodnout, zda ji uzavře či nikoli. Povinná poté smlouvu uzavřela       a přijala plnění. Zdůraznila, že povinná je vázána zásadou obezřetnosti, kdy se musí chovat řádně a řádně hájit svá práva. Dále poukázal na rozhodnutí Nejvyššího soudu, sp.zn. 20 Cdo 1037/2019, ze kterého vyplývá, že není nepřiměřený úrok ve výši 150 % s přihlédnutím k daným okolnostem. Dále oprávněná zdůraznila, že Smlouva o úvěru je již z roku 2004, rozhodčí řízení se konalo v roce 2007 a exekuce je nařízena od roku 2008 a povinná byla nečinná a nepodnikala kroky v rámci rozhodčího řízení ani v rámci prováděné exekuce a návrh na zastavení exekuce podala až v únoru 2019.</w:t>
      </w:r>
    </w:p>
    <w:p>
      <w:pPr>
        <w:pStyle w:val="Normal"/>
        <w:bidi w:val="0"/>
        <w:spacing w:before="0" w:after="120"/>
        <w:ind w:left="0" w:right="0" w:hanging="0"/>
        <w:jc w:val="both"/>
        <w:rPr/>
      </w:pPr>
      <w:r>
        <w:rPr>
          <w:rFonts w:ascii="Garamond" w:hAnsi="Garamond"/>
          <w:sz w:val="24"/>
          <w:szCs w:val="24"/>
        </w:rPr>
        <w:t xml:space="preserve">Soud dále při jednání provedl listinné důkazy, ze kterých zjistil dále uvedený skutkový stav. </w:t>
      </w:r>
    </w:p>
    <w:p>
      <w:pPr>
        <w:pStyle w:val="Normal"/>
        <w:bidi w:val="0"/>
        <w:spacing w:before="0" w:after="120"/>
        <w:ind w:left="0" w:right="0" w:hanging="0"/>
        <w:jc w:val="both"/>
        <w:rPr/>
      </w:pPr>
      <w:r>
        <w:rPr>
          <w:rFonts w:ascii="Garamond" w:hAnsi="Garamond"/>
          <w:sz w:val="24"/>
          <w:szCs w:val="24"/>
        </w:rPr>
        <w:t>Rozhodčím nálezem, č.j. Va-13-20/2007-10 ze dne 11. 4. 2007, který je v této věci exekučním titulem, rozhodla rozhodkyně JUDr. Eva Vaňková tak, že žalované (v této věci povinné) bylo uloženo do 3 dnů od doručení rozhodčího nálezu zaplatit žalobci (v této věci oprávněné) směnečný peníz ve výši 53 370 Kč s 6 % úrokem z prodlení od 16. 3. 2007 do zaplacení a dále náklady řízení spočívající ve vynaloženém poplatku a paušální náhradě nákladů řízení rozhodce ve výši 1 600 Kč. Rozhodčí nález byl opatřen doložkou právní moci se dnem 16. 4. 2007 a vykonatelností se dnem 19. 4. 2007. Z rozhodčího spisu bylo zjištěno, že tento neobsahuje doručenku prokazující doručení rozhodčího nálezu povinné. Z usnesení rozhodkyně ze dne 3. 4. 2007, č.j. Va-13-20/2007-8, soud zjistil, že rozhodkyně ustanovila povinné opatrovníka, a to Mgr. Marka Landsmanna, advokáta, ČAK 4375, se sídlem náměstí Republiky 53, 530 02  Pardubice. V odůvodnění je uvedeno, že opatrovník je ustanoven z toho důvodu, že po vydání usnesení o zahájení rozhodčího řízení rozhodcem se tento snažil doručit výzvu povinné, aby se k návrhu na zahájení rozhodčího řízení vyjádřila. Toto usnesení se nepodařilo povinné doručit na žádnou z adres, které byly rozhodci poskytnuty žalobcem. Z těchto důvodů rozhodce ustanovil pro toto řízení žalované podle § 29 odst. 3 o.s.ř. opatrovníka. Z potvrzení o převzetí rozhodčích nálezů mimo jiné proti povinné soud zjistil, že toto proběhlo v Pardubicích dne 16. 4. 2007, kdy je uveden nečitelný podpis, když se zřejmě jedná o podpis ustanoveného opatrovníka.</w:t>
      </w:r>
    </w:p>
    <w:p>
      <w:pPr>
        <w:pStyle w:val="Normal"/>
        <w:bidi w:val="0"/>
        <w:spacing w:before="0" w:after="120"/>
        <w:ind w:left="0" w:right="0" w:hanging="0"/>
        <w:jc w:val="both"/>
        <w:rPr/>
      </w:pPr>
      <w:r>
        <w:rPr>
          <w:rFonts w:ascii="Garamond" w:hAnsi="Garamond"/>
          <w:sz w:val="24"/>
          <w:szCs w:val="24"/>
        </w:rPr>
        <w:t xml:space="preserve">Z oprávněnou při jednání předložené Smlouvě o revolvingové půjčce (založena na č.l. 52 soudního spisu) soud zjistil, že na druhé straně této listiny je mimo jiné uvedena rozhodčí doložka, kde je výše uvedený opatrovník Mgr. Marek Landsmann, advokát zapsaný u České advokátní komory pod č. 4375, mimo jiné uveden mezi možnými rozhodci. Z téže Smlouvy                    o revolvingové půjčce č. 73211/08043 ze dne 26. 10. 2004 soud zjistil, že mezi oprávněnou a povinnou byla uzavřena Smlouva o revolvingové půjčce na částku 36 000 Kč se splatností 24 měsíců s maximální měsíční splátkou 1 500 Kč, se sazbou RPSN 75,20 %. Dále byla sjednána smluvní odměna za poskytnutí půjčky ve výši 12 960 Kč a poplatkem za uzavření smlouvy ve výši 1 900 Kč. Na druhé straně této smlouvy jsou dále drobným, ale čitelným písmem uvedeny smluvní podmínky, když v bodě 17 je ustanovení o rozhodčí doložce, kterou se strany dohodly, že pravomoc v řešení veškerých sporů a nároků, které přímo nebo odvozeně vzniknou z této Smlouvy o půjčce nebo v návaznosti na ni, budou řešeny podle zákona č. 216/1994 Sb.,              o rozhodčím řízení v jednoinstančním písemném rozhodčím řízení samostatně kterýmkoliv z níže uvedených rozhodců, kterému žalobce doručí žalobu, když zde byli uvedeni 3 rozhodci s dovětkem, že může být ještě rozhodcem jiný věřitelem zvolený rozhodce. Mezi rozhodci je uvedena i rozhodkyně JUDr. Eva Vaňková a jak již bylo výše uvedeno i Mgr. Marek Landsmann, který byl následně ustanoven opatrovníkem povinné. Dále z rozhodčího spisu soud zjistil, že je v něm založeno i směnečné vyplňovací prohlášení ke směnce vlastní ze dne 26. 10. 2004, když směnka byla vyplněna tak, že zněla na částku 53 370 Kč a datum zaplacení za vlastní směnku byl 15. 3. 2007, když na směnce je jako osoba výstavce uvedena povinná. </w:t>
      </w:r>
    </w:p>
    <w:p>
      <w:pPr>
        <w:pStyle w:val="Normal"/>
        <w:bidi w:val="0"/>
        <w:spacing w:before="0" w:after="120"/>
        <w:ind w:left="0" w:right="0" w:hanging="0"/>
        <w:jc w:val="both"/>
        <w:rPr/>
      </w:pPr>
      <w:r>
        <w:rPr>
          <w:rFonts w:ascii="Garamond" w:hAnsi="Garamond"/>
          <w:sz w:val="24"/>
          <w:szCs w:val="24"/>
        </w:rPr>
        <w:t>Z návrhu na zahájení rozhodčího řízení soud zjistil, že tento je datován v Pardubicích dne 26. 3. 2007 a byl doručen rozhodkyni 29. 3. 2007.</w:t>
      </w:r>
    </w:p>
    <w:p>
      <w:pPr>
        <w:pStyle w:val="Normal"/>
        <w:bidi w:val="0"/>
        <w:spacing w:before="0" w:after="120"/>
        <w:ind w:left="0" w:right="0" w:hanging="0"/>
        <w:jc w:val="both"/>
        <w:rPr/>
      </w:pPr>
      <w:r>
        <w:rPr>
          <w:rFonts w:ascii="Garamond" w:hAnsi="Garamond"/>
          <w:sz w:val="24"/>
          <w:szCs w:val="24"/>
        </w:rPr>
        <w:t xml:space="preserve">Podle § 52 odst. 1 e.ř. nestanoví-li tento zákon jinak, použijí se pro exekuční řízení přiměřeně ustanovení o.s.ř. Podle § 268 odst. 1 písm. a) o.s.ř. bude výkon rozhodnutí zastaven, jestliže byl nařízen, ačkoliv se rozhodnutí dosud nestalo vykonatelným. Podle § 268 odst. 1 písm. h) o.s.ř. bude výkon rozhodnutí zastaven, jestliže je nepřípustný, protože je tu jiný důvod, pro který rozhodnutí nelze vykonat. Podle § 39 občanského zákoníku č. 40/1964 Sb. Je neplatný právní úkon, který svým obsahem nebo účelem odporuje zákonu nebo jej obchází, anebo se příčí dobrým mravům. </w:t>
      </w:r>
    </w:p>
    <w:p>
      <w:pPr>
        <w:pStyle w:val="Normal"/>
        <w:bidi w:val="0"/>
        <w:spacing w:before="0" w:after="120"/>
        <w:ind w:left="0" w:right="0" w:hanging="0"/>
        <w:jc w:val="both"/>
        <w:rPr/>
      </w:pPr>
      <w:r>
        <w:rPr>
          <w:rFonts w:ascii="Garamond" w:hAnsi="Garamond"/>
          <w:sz w:val="24"/>
          <w:szCs w:val="24"/>
        </w:rPr>
        <w:t xml:space="preserve">Dále soud při svém rozhodování postupoval dle nálezu Ústavního soudu z 26. 1. 2012, sp.zn. I. ÚS 199/11, a sp.zn. III. ÚS 4080/2012, dále usnesení Krajského soudu v Českých Budějovicích ze dne 22. 2. 2019, č.j. 24 Co 158/2019-115, usnesení Krajského soudu v Českých Budějovicích ze dne 5. 1. 2018, č.j. 24 Co 218/2017-111, usnesení Krajského soudu v Českých Budějovicích ze dne 24. 1. 2020, č.j. 24 Co 1642/2019-220 a dále dle povinným předloženého rozsudku Nejvyššího soudu ČR ze dne 24. 1. 2019, č.j. 33 ICdo 40/2018-90, který bude ve své podstatné části citován níže. </w:t>
      </w:r>
    </w:p>
    <w:p>
      <w:pPr>
        <w:pStyle w:val="Normal"/>
        <w:bidi w:val="0"/>
        <w:spacing w:before="0" w:after="120"/>
        <w:ind w:left="0" w:right="0" w:hanging="0"/>
        <w:jc w:val="both"/>
        <w:rPr/>
      </w:pPr>
      <w:r>
        <w:rPr>
          <w:rFonts w:ascii="Garamond" w:hAnsi="Garamond"/>
          <w:sz w:val="24"/>
          <w:szCs w:val="24"/>
        </w:rPr>
        <w:t>Z posledně uvedeného rozhodnutí Nejvyššího soudu vyplývá závěr, že pokud jde o rozhodce ad hoc, tak ten musí být stranami povolán k rozhodování zcela transparentně. Netransparentnost byla shledána v tom, že kromě výslovně uvedených rozhodců či správněji řečeno osob vyjmenovaných jako možní rozhodci zde mohl být věřitelem určen rozhodce ze seznamu advokátů vedených Českou advokátní komorou. Nejvyšší soud dovodil, že netransparentnost, určení jen některých rozhodců ad hoc způsobuje (absolutní) neplatnost Rozhodčí smlouvy (doložky) v celém rozsahu.</w:t>
      </w:r>
    </w:p>
    <w:p>
      <w:pPr>
        <w:pStyle w:val="Normal"/>
        <w:bidi w:val="0"/>
        <w:spacing w:before="0" w:after="120"/>
        <w:ind w:left="0" w:right="0" w:hanging="0"/>
        <w:jc w:val="both"/>
        <w:rPr/>
      </w:pPr>
      <w:r>
        <w:rPr>
          <w:rFonts w:ascii="Garamond" w:hAnsi="Garamond"/>
          <w:sz w:val="24"/>
          <w:szCs w:val="24"/>
        </w:rPr>
        <w:t>Rozhodčí nález je exekučním titulem podle § 40 odst. 1 písm. c) e.ř., ale pouze pokud byl vydán na základě zákona č. 216/1994 Sb., o rozhodčím řízení a výkonu rozhodčích nálezů, když podle      § 28 odst. 2 tohoto zákona nabývá rozhodčí nález, který nelze přezkoumat podle § 27, dnem doručení účinky pravomocného soudního rozhodnutí a je soudně vykonatelný.</w:t>
      </w:r>
    </w:p>
    <w:p>
      <w:pPr>
        <w:pStyle w:val="Normal"/>
        <w:bidi w:val="0"/>
        <w:spacing w:before="0" w:after="120"/>
        <w:ind w:left="0" w:right="0" w:hanging="0"/>
        <w:jc w:val="both"/>
        <w:rPr/>
      </w:pPr>
      <w:r>
        <w:rPr>
          <w:rFonts w:ascii="Garamond" w:hAnsi="Garamond"/>
          <w:sz w:val="24"/>
          <w:szCs w:val="24"/>
        </w:rPr>
        <w:t xml:space="preserve">Obecně platí a je to opakováno i v rozhodnutích Nejvyššího soudu ČR, že přezkum věcné správnosti vykonávaného rozhodnutí je v exekučním řízení nepřípustný, ale v této době již z ustálené judikatury Nejvyššího soudu ČR i Ústavního soudu lze dovodit, že v exekučním řízení je nutné zabývat se obranou povinného, který zpochybňuje platnost závazkového vztahu, ze kterého vymáhaný dluh vznikl, případně pečlivě posuzovat veškeré skutečnosti, které uzavření tohoto závazkového stavu a společně s tím i uzavření Rozhodčí smlouvy provázely z pohledu jejich možného rozporu s dobrými mravy. Byť právní řád obecně umožňuje a v některých případech preferuje smluvní volnost, pokud jde o úpravu vzájemných práv a povinností, tak tato je omezována kritériem dobrých mravů, jako jejím zásadním korektivem a stanoví meze, které mají zabránit možnému zneužívání zásady smluvní volnosti silnějším účastníkem smluvního vztahu v neprospěch účastníka slabšího. </w:t>
      </w:r>
    </w:p>
    <w:p>
      <w:pPr>
        <w:pStyle w:val="Normal"/>
        <w:bidi w:val="0"/>
        <w:spacing w:before="0" w:after="120"/>
        <w:ind w:left="0" w:right="0" w:hanging="0"/>
        <w:jc w:val="both"/>
        <w:rPr/>
      </w:pPr>
      <w:r>
        <w:rPr>
          <w:rFonts w:ascii="Garamond" w:hAnsi="Garamond"/>
          <w:sz w:val="24"/>
          <w:szCs w:val="24"/>
        </w:rPr>
        <w:t xml:space="preserve">Stejně tak je např. v rozhodnutí Krajského soudu v Českých Budějovicích, č.j. 24 Co 1201/2019-128, konstatováno s ohledem na judikaturu Nejvyššího soudu i Ústavního soudu, že </w:t>
      </w:r>
      <w:r>
        <w:rPr>
          <w:rFonts w:ascii="Garamond" w:hAnsi="Garamond"/>
          <w:b/>
          <w:sz w:val="24"/>
          <w:szCs w:val="24"/>
        </w:rPr>
        <w:t xml:space="preserve">není </w:t>
      </w:r>
      <w:r>
        <w:rPr>
          <w:rFonts w:ascii="Garamond" w:hAnsi="Garamond"/>
          <w:sz w:val="24"/>
          <w:szCs w:val="24"/>
        </w:rPr>
        <w:t>zásahem do věcné správnosti exekučního titulu, zabývá-li se exekuční soud platností hlavní smlouvy, z níž vznikl závazek, o němž bylo následně rozhodováno v rozhodčím řízení, a to prizmatem možného porušení dobrých mravů v rámci procesu kontrakce. Je totiž nežádoucí, aby byla ze strany soudní moci, ať už v řízení nalézacím nebo v řízení exekučním poskytována ochrana zjevnému bezpráví (podrobněji viz usnesení Nejvyššího soudu ze dne 28. 2. 2017, sp. zn. 20 Cdo 1387/2016 a tam citovaná rozhodnutí Ústavního soudu). Krajský soud v Českých Budějovicích na tuto judikaturu odkazuje a respektuje ji, jak potvrzuje např. jeho jiné usnesení ze dne 5. 1. 2018, č.j. 24 Co 218/2017-111, které se týká stejného oprávněného jako v této věci. Dále musí exekuční soud poukázat na rozhodování Ústavního soudu, který konstatoval, že se i soud v rámci exekučního řízení musí zabývat obranou povinného, byť toto měl učinit již v řízení nalézacím či v řízení rozhodčího.</w:t>
      </w:r>
    </w:p>
    <w:p>
      <w:pPr>
        <w:pStyle w:val="Normal"/>
        <w:bidi w:val="0"/>
        <w:spacing w:before="0" w:after="120"/>
        <w:ind w:left="0" w:right="0" w:hanging="0"/>
        <w:jc w:val="both"/>
        <w:rPr/>
      </w:pPr>
      <w:r>
        <w:rPr>
          <w:rFonts w:ascii="Garamond" w:hAnsi="Garamond"/>
          <w:sz w:val="24"/>
          <w:szCs w:val="24"/>
        </w:rPr>
        <w:t xml:space="preserve">Pokud jde o věc řešenou v tomto exekučním řízení, tak je soud přesvědčen, že již samotné nastavení kritérií úvěru oprávněný vypovídá o tom, že byly porušeny dobré mravy. Povinné byly poskytnuty finanční prostředky ve výši 36 000 Kč, když však měla zaplatit celkově 72 000 Kč, z čehož vyplývá, že výpůjční úroková sazba činila 100 % a dále byla ve prospěch oprávněné sjednána výše procentní sazby nákladů (RPSN) ve výši 75,20 %. Dle přesvědčení soudu jde o hrubý nepoměr k plnění, které povinná na základě Úvěrové smlouvy od oprávněného obdržela              a způsobuje výraznou nerovnováhu v právech obou účastníků závazkového vztahu. S ohledem na výši úroků nelze podle soudu uzavřít jinak, než že povinná se jevila oprávněnému jako klient zcela nespolehlivý a neměl jí za této situace finanční prostředky vůbec poskytnout. Dále s ohledem na výši úroků je možno důvodně uvažovat o tom, že jsou splněny znaky lichvy. Tímto exekuční soud ale nezpochybňuje základní nárok oprávněného na vrácení samotné zapůjčené finanční částky. Výše uvedené skutečnosti by samy o sobě stačily jako důvod pro zastavení exekuce podle § 268 odst. 1 písm. h) o.s.ř. Jako další důvod pro zastavení podle tohoto ustanovení je zde výše citované rozhodnutí Nejvyššího soudu ČR, č.j. 33 ICdo 40/2018-90 ze dne 24. 1. 2019, neboť s ohledem na formulaci způsobu výběru rozhodce je nutno z důvodů, které jsou podrobně rozebrány v tomto rozhodnutí Nejvyššího soudu i v této exekuční věci uzavřít, že výběr rozhodce byl netransparentní, protože zde byla dána možnost účasti i jiných rozhodců a za této situace je Rozhodčí smlouva zcela neplatná, když Nejvyšší soud ve svém rozhodnutí poukazuje na celou řadu obdobných rozhodnutí a za této situace zde zcela absentuje jakýkoliv titul, který by bylo možno vykonat. </w:t>
      </w:r>
    </w:p>
    <w:p>
      <w:pPr>
        <w:pStyle w:val="Normal"/>
        <w:bidi w:val="0"/>
        <w:spacing w:before="0" w:after="120"/>
        <w:ind w:left="0" w:right="0" w:hanging="0"/>
        <w:jc w:val="both"/>
        <w:rPr/>
      </w:pPr>
      <w:r>
        <w:rPr>
          <w:rFonts w:ascii="Garamond" w:hAnsi="Garamond"/>
          <w:sz w:val="24"/>
          <w:szCs w:val="24"/>
        </w:rPr>
        <w:t xml:space="preserve">Podle soudu je zde dán (pokud by bylo odhlédnuto od v předchozím odstavci uvedeném důvodu pro zastavení) důvod pro zastavení exekuce podle § 268 odst. 1 písm. a) o.s.ř. tj., že rozhodnutí se nestalo vykonatelným, neboť v rámci dokazování bylo zjištěno, že exekvovaný titul nikdy nebyl řádně doručen povinné, neboť tento byl doručován ustavenému opatrovníkovi, u kterého však v žádném případě nelze předpokládat účinnou ochranu práv povinné, neboť tato osoba byla jedním z možných rozhodců v této věci. Rovněž z předloženého rozhodčího spisu vyplývá, že tento „opatrovník“ ve věci nevykonával jinou než formální činnost, tj. převzetí exekvovaného titulu. Za této situace je dán i důvod pro zastavení exekuce podle § 268 odst. 1 písm. a) o.s.ř. </w:t>
      </w:r>
    </w:p>
    <w:p>
      <w:pPr>
        <w:pStyle w:val="Normal"/>
        <w:bidi w:val="0"/>
        <w:spacing w:before="0" w:after="120"/>
        <w:ind w:left="0" w:right="0" w:hanging="0"/>
        <w:jc w:val="both"/>
        <w:rPr/>
      </w:pPr>
      <w:r>
        <w:rPr>
          <w:rFonts w:ascii="Garamond" w:hAnsi="Garamond"/>
          <w:sz w:val="24"/>
          <w:szCs w:val="24"/>
        </w:rPr>
        <w:t>Z výše uvedených důvodů tedy exekučnímu soudu nezbylo než rozhodnout tak, jak je uvedeno ve výroku I. tohoto usnesení.</w:t>
      </w:r>
    </w:p>
    <w:p>
      <w:pPr>
        <w:pStyle w:val="Normal"/>
        <w:bidi w:val="0"/>
        <w:spacing w:before="0" w:after="120"/>
        <w:ind w:left="0" w:right="0" w:hanging="0"/>
        <w:jc w:val="both"/>
        <w:rPr/>
      </w:pPr>
      <w:r>
        <w:rPr>
          <w:rFonts w:ascii="Garamond" w:hAnsi="Garamond"/>
          <w:sz w:val="24"/>
          <w:szCs w:val="24"/>
        </w:rPr>
        <w:t xml:space="preserve">O nákladech řízení bylo rozhodnuto dle § 89 e.ř., kdy zastavení exekuce zavinil oprávněný            a úspěšnému povinnému vznikly náklady na právní zastoupení v celkové výši </w:t>
      </w:r>
      <w:r>
        <w:rPr>
          <w:rFonts w:ascii="Garamond" w:hAnsi="Garamond"/>
          <w:b/>
          <w:sz w:val="24"/>
          <w:szCs w:val="24"/>
        </w:rPr>
        <w:t>5 033,60 Kč</w:t>
      </w:r>
      <w:r>
        <w:rPr>
          <w:rFonts w:ascii="Garamond" w:hAnsi="Garamond"/>
          <w:sz w:val="24"/>
          <w:szCs w:val="24"/>
        </w:rPr>
        <w:t>. Tyto náklady představuje:</w:t>
      </w:r>
    </w:p>
    <w:p>
      <w:pPr>
        <w:pStyle w:val="Normal"/>
        <w:bidi w:val="0"/>
        <w:spacing w:before="0" w:after="120"/>
        <w:ind w:left="0" w:right="0" w:hanging="0"/>
        <w:jc w:val="both"/>
        <w:rPr/>
      </w:pPr>
      <w:r>
        <w:rPr>
          <w:rFonts w:ascii="Garamond" w:hAnsi="Garamond"/>
          <w:sz w:val="24"/>
          <w:szCs w:val="24"/>
        </w:rPr>
        <w:t xml:space="preserve">Odměna advokáta za 2 úkony právní služby v celkové výši 3 060 Kč, a to za převzetí a přípravu zastoupení a účast při jednání soudu dne 17. 1. 2020, když základem pro výpočet odměny byla vymáhaná jistina ve výši 48 870 Kč, když výpočet vycházel z ustanovení § 6, 7, 8 a 11 odst. 2 písm. e) vyhl. č. 177/1996 Sb. </w:t>
      </w:r>
    </w:p>
    <w:p>
      <w:pPr>
        <w:pStyle w:val="Normal"/>
        <w:bidi w:val="0"/>
        <w:spacing w:before="0" w:after="120"/>
        <w:ind w:left="0" w:right="0" w:hanging="0"/>
        <w:jc w:val="both"/>
        <w:rPr/>
      </w:pPr>
      <w:r>
        <w:rPr>
          <w:rFonts w:ascii="Garamond" w:hAnsi="Garamond"/>
          <w:sz w:val="24"/>
          <w:szCs w:val="24"/>
        </w:rPr>
        <w:t>Paušální náhrada hotových výdajů za výše uvedené 2 úkony právní služby po 300 Kč v celkové výši 600 Kč dle § 13 odst. 3 vyhl. č. 177/1996 Sb.</w:t>
      </w:r>
    </w:p>
    <w:p>
      <w:pPr>
        <w:pStyle w:val="Normal"/>
        <w:bidi w:val="0"/>
        <w:spacing w:before="0" w:after="120"/>
        <w:ind w:left="0" w:right="0" w:hanging="0"/>
        <w:jc w:val="both"/>
        <w:rPr/>
      </w:pPr>
      <w:r>
        <w:rPr>
          <w:rFonts w:ascii="Garamond" w:hAnsi="Garamond"/>
          <w:sz w:val="24"/>
          <w:szCs w:val="24"/>
        </w:rPr>
        <w:t xml:space="preserve">Náhrada za promeškaný čas ve výši 500 Kč (5 půl hodiny po 100 Kč podle § 14 odst. 1, 3 vyhl. č. 177/1996 Sb. </w:t>
      </w:r>
    </w:p>
    <w:p>
      <w:pPr>
        <w:pStyle w:val="Normal"/>
        <w:bidi w:val="0"/>
        <w:spacing w:before="0" w:after="120"/>
        <w:ind w:left="0" w:right="0" w:hanging="0"/>
        <w:jc w:val="both"/>
        <w:rPr/>
      </w:pPr>
      <w:r>
        <w:rPr>
          <w:rFonts w:ascii="Garamond" w:hAnsi="Garamond"/>
          <w:sz w:val="24"/>
          <w:szCs w:val="24"/>
        </w:rPr>
        <w:t>Náhrada DPH ve výši 21 %, když právní zástupce povinného je plátcem DPH z částky 4 160 Kč ve výši 873,60 Kč.</w:t>
      </w:r>
    </w:p>
    <w:p>
      <w:pPr>
        <w:pStyle w:val="Normal"/>
        <w:bidi w:val="0"/>
        <w:spacing w:before="0" w:after="120"/>
        <w:ind w:left="0" w:right="0" w:hanging="0"/>
        <w:jc w:val="both"/>
        <w:rPr>
          <w:rFonts w:ascii="Garamond" w:hAnsi="Garamond"/>
          <w:b/>
          <w:b/>
          <w:sz w:val="24"/>
          <w:szCs w:val="24"/>
        </w:rPr>
      </w:pPr>
      <w:r>
        <w:rPr>
          <w:rFonts w:ascii="Garamond" w:hAnsi="Garamond"/>
          <w:b/>
          <w:sz w:val="24"/>
          <w:szCs w:val="24"/>
        </w:rPr>
      </w:r>
    </w:p>
    <w:p>
      <w:pPr>
        <w:pStyle w:val="Normal"/>
        <w:bidi w:val="0"/>
        <w:spacing w:before="0" w:after="120"/>
        <w:ind w:left="0" w:right="0" w:hanging="0"/>
        <w:jc w:val="both"/>
        <w:rPr/>
      </w:pPr>
      <w:r>
        <w:rPr>
          <w:rFonts w:ascii="Garamond" w:hAnsi="Garamond"/>
          <w:sz w:val="24"/>
          <w:szCs w:val="24"/>
        </w:rPr>
        <w:t xml:space="preserve">Dále exekuční soud zavázal podle § 89 e.ř. oprávněného k úhradě nákladů náležejících soudnímu exekutorovi v celkové výši </w:t>
      </w:r>
      <w:r>
        <w:rPr>
          <w:rFonts w:ascii="Garamond" w:hAnsi="Garamond"/>
          <w:b/>
          <w:sz w:val="24"/>
          <w:szCs w:val="24"/>
        </w:rPr>
        <w:t>6 655 Kč</w:t>
      </w:r>
      <w:r>
        <w:rPr>
          <w:rFonts w:ascii="Garamond" w:hAnsi="Garamond"/>
          <w:sz w:val="24"/>
          <w:szCs w:val="24"/>
        </w:rPr>
        <w:t>.</w:t>
      </w:r>
    </w:p>
    <w:p>
      <w:pPr>
        <w:pStyle w:val="Normal"/>
        <w:bidi w:val="0"/>
        <w:spacing w:before="0" w:after="120"/>
        <w:ind w:left="0" w:right="0" w:hanging="0"/>
        <w:jc w:val="both"/>
        <w:rPr/>
      </w:pPr>
      <w:r>
        <w:rPr>
          <w:rFonts w:ascii="Garamond" w:hAnsi="Garamond"/>
          <w:sz w:val="24"/>
          <w:szCs w:val="24"/>
        </w:rPr>
        <w:t>Tyto náklady představuje:</w:t>
      </w:r>
    </w:p>
    <w:p>
      <w:pPr>
        <w:pStyle w:val="Normal"/>
        <w:bidi w:val="0"/>
        <w:spacing w:before="0" w:after="120"/>
        <w:ind w:left="0" w:right="0" w:hanging="0"/>
        <w:jc w:val="both"/>
        <w:rPr/>
      </w:pPr>
      <w:r>
        <w:rPr>
          <w:rFonts w:ascii="Garamond" w:hAnsi="Garamond"/>
          <w:sz w:val="24"/>
          <w:szCs w:val="24"/>
        </w:rPr>
        <w:t>Odměna exekutora v minimální výši 2 000 Kč dle § 11 odst. 2 vyhl. č. 330/2001 Sb.</w:t>
      </w:r>
    </w:p>
    <w:p>
      <w:pPr>
        <w:pStyle w:val="Normal"/>
        <w:bidi w:val="0"/>
        <w:spacing w:before="0" w:after="120"/>
        <w:ind w:left="0" w:right="0" w:hanging="0"/>
        <w:jc w:val="both"/>
        <w:rPr/>
      </w:pPr>
      <w:r>
        <w:rPr>
          <w:rFonts w:ascii="Garamond" w:hAnsi="Garamond"/>
          <w:sz w:val="24"/>
          <w:szCs w:val="24"/>
        </w:rPr>
        <w:t>Paušální náhrada hotových výdajů dle § 13 odst. 1 vyhl. č. 330/2001 Sb. ve výši 3 500 Kč.</w:t>
      </w:r>
    </w:p>
    <w:p>
      <w:pPr>
        <w:pStyle w:val="Normal"/>
        <w:bidi w:val="0"/>
        <w:spacing w:before="0" w:after="120"/>
        <w:ind w:left="0" w:right="0" w:hanging="0"/>
        <w:jc w:val="both"/>
        <w:rPr/>
      </w:pPr>
      <w:r>
        <w:rPr>
          <w:rFonts w:ascii="Garamond" w:hAnsi="Garamond"/>
          <w:sz w:val="24"/>
          <w:szCs w:val="24"/>
        </w:rPr>
        <w:t>Náhrada DPH ve výši 21 % dle § 90 odst. 1 e.ř., jejíž je exekutor plátcem z výše uvedených částek ve výši 1 155 Kč.</w:t>
      </w:r>
    </w:p>
    <w:p>
      <w:pPr>
        <w:pStyle w:val="Normal"/>
        <w:bidi w:val="0"/>
        <w:spacing w:before="120" w:after="120"/>
        <w:ind w:left="0" w:right="0" w:hanging="0"/>
        <w:jc w:val="center"/>
        <w:rPr>
          <w:rFonts w:ascii="Garamond" w:hAnsi="Garamond"/>
          <w:b/>
          <w:b/>
          <w:sz w:val="24"/>
          <w:szCs w:val="24"/>
        </w:rPr>
      </w:pPr>
      <w:r>
        <w:rPr>
          <w:rFonts w:ascii="Garamond" w:hAnsi="Garamond"/>
          <w:b/>
          <w:sz w:val="24"/>
          <w:szCs w:val="24"/>
        </w:rPr>
      </w:r>
    </w:p>
    <w:p>
      <w:pPr>
        <w:pStyle w:val="Normal"/>
        <w:bidi w:val="0"/>
        <w:spacing w:before="120" w:after="120"/>
        <w:ind w:left="0" w:right="0" w:hanging="0"/>
        <w:jc w:val="center"/>
        <w:rPr/>
      </w:pPr>
      <w:r>
        <w:rPr>
          <w:rFonts w:ascii="Garamond" w:hAnsi="Garamond"/>
          <w:b/>
          <w:sz w:val="24"/>
          <w:szCs w:val="24"/>
        </w:rPr>
        <w:t>Poučení:</w:t>
      </w:r>
    </w:p>
    <w:p>
      <w:pPr>
        <w:pStyle w:val="Normal"/>
        <w:bidi w:val="0"/>
        <w:ind w:left="0" w:right="0" w:hanging="0"/>
        <w:jc w:val="both"/>
        <w:rPr/>
      </w:pPr>
      <w:r>
        <w:rPr>
          <w:rFonts w:ascii="Garamond" w:hAnsi="Garamond"/>
          <w:sz w:val="24"/>
          <w:szCs w:val="24"/>
        </w:rPr>
        <w:t>Proti tomuto usnesení lze podat odvolání do 15 dnů ode dne doručení jeho písemného vyhotovení ke Krajskému soudu v Českých Budějovicích prostřednictvím soudu Okresního v Českých Budějovicích.</w:t>
      </w:r>
    </w:p>
    <w:p>
      <w:pPr>
        <w:pStyle w:val="Normal"/>
        <w:bidi w:val="0"/>
        <w:ind w:left="0" w:right="0" w:hanging="0"/>
        <w:jc w:val="both"/>
        <w:rPr/>
      </w:pPr>
      <w:r>
        <w:rPr>
          <w:rFonts w:ascii="Garamond" w:hAnsi="Garamond"/>
          <w:sz w:val="24"/>
          <w:szCs w:val="24"/>
        </w:rPr>
        <w:t xml:space="preserve">     </w:t>
      </w:r>
    </w:p>
    <w:p>
      <w:pPr>
        <w:pStyle w:val="Normal"/>
        <w:bidi w:val="0"/>
        <w:spacing w:before="240" w:after="120"/>
        <w:ind w:left="0" w:right="0" w:hanging="0"/>
        <w:jc w:val="both"/>
        <w:rPr/>
      </w:pPr>
      <w:r>
        <w:rPr>
          <w:rFonts w:ascii="Garamond" w:hAnsi="Garamond"/>
          <w:sz w:val="24"/>
          <w:szCs w:val="24"/>
        </w:rPr>
        <w:t>České Budějovice 31. ledna 2020</w:t>
      </w:r>
    </w:p>
    <w:p>
      <w:pPr>
        <w:pStyle w:val="Normal"/>
        <w:bidi w:val="0"/>
        <w:spacing w:before="480" w:after="0"/>
        <w:ind w:left="0" w:right="0" w:hanging="0"/>
        <w:jc w:val="both"/>
        <w:rPr/>
      </w:pPr>
      <w:r>
        <w:rPr>
          <w:rFonts w:ascii="Garamond" w:hAnsi="Garamond"/>
          <w:sz w:val="24"/>
          <w:szCs w:val="24"/>
        </w:rPr>
        <w:t>Mgr. Jan Petr v. r.</w:t>
      </w:r>
    </w:p>
    <w:p>
      <w:pPr>
        <w:pStyle w:val="Normal"/>
        <w:tabs>
          <w:tab w:val="clear" w:pos="708"/>
          <w:tab w:val="center" w:pos="6804" w:leader="none"/>
        </w:tabs>
        <w:bidi w:val="0"/>
        <w:ind w:left="0" w:right="0" w:hanging="0"/>
        <w:jc w:val="both"/>
        <w:rPr/>
      </w:pPr>
      <w:r>
        <w:rPr>
          <w:rFonts w:ascii="Garamond" w:hAnsi="Garamond"/>
          <w:sz w:val="24"/>
          <w:szCs w:val="24"/>
        </w:rPr>
        <w:t>samosoudce</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Garamond" w:hAnsi="Garamond"/>
        <w:sz w:val="24"/>
        <w:szCs w:val="24"/>
      </w:rPr>
      <w:t>Shodu s prvopisem potvrzuje Dana Juhaňáková</w:t>
    </w:r>
  </w:p>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Garamond" w:hAnsi="Garamond"/>
        <w:sz w:val="24"/>
        <w:szCs w:val="24"/>
      </w:rPr>
      <w:t>Shodu s prvopisem potvrzuje Dana Juhaňáková</w:t>
    </w:r>
  </w:p>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rFonts w:ascii="Garamond" w:hAnsi="Garamond"/>
        <w:sz w:val="22"/>
        <w:szCs w:val="22"/>
      </w:rPr>
    </w:pPr>
    <w:r>
      <w:rPr>
        <w:rFonts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sz w:val="22"/>
        <w:szCs w:val="22"/>
      </w:rPr>
      <w:tab/>
    </w:r>
    <w:r>
      <w:rPr>
        <w:rStyle w:val="Pagenumber"/>
        <w:rFonts w:ascii="Garamond" w:hAnsi="Garamond"/>
        <w:sz w:val="22"/>
        <w:szCs w:val="22"/>
        <w:lang w:val="en-US" w:eastAsia="en-US" w:bidi="ar-SA"/>
      </w:rPr>
      <w:fldChar w:fldCharType="begin"/>
    </w:r>
    <w:r>
      <w:rPr>
        <w:rStyle w:val="Pagenumber"/>
        <w:sz w:val="22"/>
        <w:szCs w:val="22"/>
        <w:rFonts w:ascii="Garamond" w:hAnsi="Garamond"/>
        <w:lang w:val="en-US" w:eastAsia="en-US" w:bidi="ar-SA"/>
      </w:rPr>
      <w:instrText xml:space="preserve"> PAGE </w:instrText>
    </w:r>
    <w:r>
      <w:rPr>
        <w:rStyle w:val="Pagenumber"/>
        <w:sz w:val="22"/>
        <w:szCs w:val="22"/>
        <w:rFonts w:ascii="Garamond" w:hAnsi="Garamond"/>
        <w:lang w:val="en-US" w:eastAsia="en-US" w:bidi="ar-SA"/>
      </w:rPr>
      <w:fldChar w:fldCharType="separate"/>
    </w:r>
    <w:r>
      <w:rPr>
        <w:rStyle w:val="Pagenumber"/>
        <w:sz w:val="22"/>
        <w:szCs w:val="22"/>
        <w:rFonts w:ascii="Garamond" w:hAnsi="Garamond"/>
        <w:lang w:val="en-US" w:eastAsia="en-US" w:bidi="ar-SA"/>
      </w:rPr>
      <w:t>11</w:t>
    </w:r>
    <w:r>
      <w:rPr>
        <w:rStyle w:val="Pagenumber"/>
        <w:sz w:val="22"/>
        <w:szCs w:val="22"/>
        <w:rFonts w:ascii="Garamond" w:hAnsi="Garamond"/>
        <w:lang w:val="en-US" w:eastAsia="en-US" w:bidi="ar-SA"/>
      </w:rPr>
      <w:fldChar w:fldCharType="end"/>
    </w:r>
    <w:r>
      <w:rPr>
        <w:rFonts w:ascii="Garamond" w:hAnsi="Garamond"/>
        <w:sz w:val="22"/>
        <w:szCs w:val="22"/>
      </w:rPr>
      <w:tab/>
      <w:t xml:space="preserve"> </w:t>
    </w:r>
    <w:r>
      <w:rPr>
        <w:rFonts w:ascii="Garamond" w:hAnsi="Garamond"/>
        <w:bCs/>
        <w:sz w:val="22"/>
        <w:szCs w:val="22"/>
      </w:rPr>
      <w:t>21 Nc 1137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sz w:val="24"/>
        <w:szCs w:val="24"/>
      </w:rPr>
      <w:t>č. j. 21 Nc 11377/2008 – 67</w:t>
    </w:r>
  </w:p>
  <w:p>
    <w:pPr>
      <w:pStyle w:val="Header"/>
      <w:bidi w:val="0"/>
      <w:ind w:left="0" w:right="0" w:hanging="0"/>
      <w:jc w:val="right"/>
      <w:rPr/>
    </w:pPr>
    <w:r>
      <w:rPr>
        <w:rFonts w:ascii="Garamond" w:hAnsi="Garamond"/>
        <w:sz w:val="24"/>
        <w:szCs w:val="24"/>
      </w:rPr>
      <w:t>Sp.zn.soud.exek.: 094 EX 1453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USNESENÍ exekuční 2020/04/23 12:06:09"/>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21 AND A.druh_vec  = 'NC' AND A.bc_vec  = 11377 AND A.rocnik  = 2008)"/>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4</Words>
  <Characters>27921</Characters>
  <CharactersWithSpaces>2392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6:00Z</dcterms:created>
  <dc:creator>neznámý</dc:creator>
  <dc:description/>
  <dc:language>en-US</dc:language>
  <cp:lastModifiedBy/>
  <cp:lastPrinted>2020-05-15T15:25:00Z</cp:lastPrinted>
  <dcterms:modified xsi:type="dcterms:W3CDTF">2021-06-08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