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74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8. červ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Pxx P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dle zákona č. 106/1999 Sb., o svobodném přístupu k informacím, Vám v příloze zasílám anonymizovaná usnesení 21Nc 11377/2008-67 a 24Co 828/2020-108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74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74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6/08 06:45:5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74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27</Characters>
  <CharactersWithSpaces>53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2:00Z</dcterms:created>
  <dc:creator>neznámý</dc:creator>
  <dc:description/>
  <dc:language>en-US</dc:language>
  <cp:lastModifiedBy/>
  <cp:lastPrinted>2017-12-13T15:53:00Z</cp:lastPrinted>
  <dcterms:modified xsi:type="dcterms:W3CDTF">2021-06-08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