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kresní soud v Českých Budějovicích rozhodl samosoudcem Mgr. Danielem Macháčk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e věc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374"/>
      </w:tblGrid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bce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Jxx Pxx</w:t>
            </w:r>
            <w:r>
              <w:rPr>
                <w:rFonts w:ascii="Garamond" w:hAnsi="Garamond"/>
                <w:sz w:val="24"/>
                <w:szCs w:val="24"/>
              </w:rPr>
              <w:t>, narozený xx, bytem xx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astoupeného Mgr. et Mgr. Zuzanou Frantíkovou, advokátkou               se sídlem Široká 432/11, 370 01, České Budějovice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proti</w:t>
      </w:r>
    </w:p>
    <w:tbl>
      <w:tblPr>
        <w:tblW w:w="9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374"/>
      </w:tblGrid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vanému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Fxx Šxx</w:t>
            </w:r>
            <w:r>
              <w:rPr>
                <w:rFonts w:ascii="Garamond" w:hAnsi="Garamond"/>
                <w:sz w:val="24"/>
                <w:szCs w:val="24"/>
              </w:rPr>
              <w:t>, narozený xx, bytem xx,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astoupený JUDr. Vladimírem Kratochvílem, advokátem se sídlem Česká 26/41, 370 01, České Budějovice,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z rušené držby,  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Usnesení Okresního soudu v Českých Budějovicích ze dne 17. května 2019, č. j. 30 C 331/2018-68, </w:t>
      </w:r>
      <w:r>
        <w:rPr>
          <w:rFonts w:ascii="Garamond" w:hAnsi="Garamond"/>
          <w:b/>
          <w:sz w:val="24"/>
          <w:szCs w:val="24"/>
        </w:rPr>
        <w:t>se</w:t>
      </w:r>
      <w:r>
        <w:rPr>
          <w:rFonts w:ascii="Garamond" w:hAnsi="Garamond"/>
          <w:sz w:val="24"/>
          <w:szCs w:val="24"/>
        </w:rPr>
        <w:t xml:space="preserve"> ve výroku IV. </w:t>
      </w:r>
      <w:r>
        <w:rPr>
          <w:rFonts w:ascii="Garamond" w:hAnsi="Garamond"/>
          <w:b/>
          <w:sz w:val="24"/>
          <w:szCs w:val="24"/>
        </w:rPr>
        <w:t>opravuje</w:t>
      </w:r>
      <w:r>
        <w:rPr>
          <w:rFonts w:ascii="Garamond" w:hAnsi="Garamond"/>
          <w:sz w:val="24"/>
          <w:szCs w:val="24"/>
        </w:rPr>
        <w:t xml:space="preserve"> tak, že zní: Žalovanému </w:t>
      </w:r>
      <w:r>
        <w:rPr>
          <w:rFonts w:ascii="Garamond" w:hAnsi="Garamond"/>
          <w:b/>
          <w:sz w:val="24"/>
          <w:szCs w:val="24"/>
        </w:rPr>
        <w:t>se</w:t>
      </w:r>
      <w:r>
        <w:rPr>
          <w:rFonts w:ascii="Garamond" w:hAnsi="Garamond"/>
          <w:sz w:val="24"/>
          <w:szCs w:val="24"/>
        </w:rPr>
        <w:t xml:space="preserve"> právo na náhradu nákladů řízení vůči žalobci </w:t>
      </w:r>
      <w:r>
        <w:rPr>
          <w:rFonts w:ascii="Garamond" w:hAnsi="Garamond"/>
          <w:b/>
          <w:sz w:val="24"/>
          <w:szCs w:val="24"/>
        </w:rPr>
        <w:t>nepřiznává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lobce se žalobou domáhal vydání rozhodnutí, kterým by bylo žalovanému uloženo se zdržet vnikání na část jeho pozemku, aby se tam zdržel vytyčování hranic a obnovil původní plot.                    Ve výroku uvedeným usnesením byla žaloba zamítnuta, když ve výroku IV. o nákladech řízení došlo k písařské chybě, když tam byl omylem uveden text, který k tomuto rozhodnutí nepatří. Ze znění odůvodnění rozhodnutí vyplývá, že ve výroku došlo ke zřejmé nesprávnosti, když správně mělo být uvedeno, že se žalobci náhrada nákladů řízení nepřiznává, neboť ačkoliv byl v řízení úspěšný, byly shledány důvody hodné zvláštního zřetele pro takový postup. Z těchto důvodů bylo rozhodnuto o opravě zmíněného usnesení.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Poučení: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ti tomuto rozhodnutí lze podat odvolání do 15 dnů od jeho doručení ke Krajskému soudu v Českých Budějovicích prostřednictvím Okresního soudu v Českých Budějovicích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ti usnesení Okresního soudu v Českých Budějovicích ze dne 17. května 2019, č. j. 30 C 331/2018-68, lze podat odvolání do 15 dnů od právní moci tohoto rozhodnutí ke Krajskému soudu v Českých Budějovicích prostřednictvím Okresního soudu v Českých Budějovicích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24. června 2019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Mgr. Daniel Macháček, v. r.  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 Martina Kubec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 xml:space="preserve">Shodu s prvopisem potvrzuje Martina Kubecová. </w:t>
    </w:r>
  </w:p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2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30 C 33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30 C 331/2018 - 9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30C 331-2018 opr.RTF 2021/06/08 12:19:5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30 AND A.druh_vec  = 'C' AND A.bc_vec  = 331 AND A.rocnik  = 2018)"/>
    <w:docVar w:name="SOUBOR_DOC" w:val="C:\TMP\"/>
    <w:docVar w:name="SOUBOR_DOC_LOK" w:val="C\'5c'5c'5c'5c\'5c'5c'5c\'5c'5c\'5c\:\'5c'5c'5c'5c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81</Characters>
  <CharactersWithSpaces>16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2:00Z</dcterms:created>
  <dc:creator>neznámý</dc:creator>
  <dc:description/>
  <dc:language>en-US</dc:language>
  <cp:lastModifiedBy/>
  <cp:lastPrinted>2019-06-27T10:25:00Z</cp:lastPrinted>
  <dcterms:modified xsi:type="dcterms:W3CDTF">2021-06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