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rozhodl samosoudcem Mgr. Danielem Macháčk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e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xx Pxx</w:t>
            </w:r>
            <w:r>
              <w:rPr>
                <w:rFonts w:ascii="Garamond" w:hAnsi="Garamond"/>
                <w:sz w:val="24"/>
                <w:szCs w:val="24"/>
              </w:rPr>
              <w:t>, narozený xx,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JUDr. FrantiškemVavrochem, advokátem se síd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m. Přemysla Otakara II č. 123/36, České Budějovice,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oti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xx Žxx</w:t>
            </w:r>
            <w:r>
              <w:rPr>
                <w:rFonts w:ascii="Garamond" w:hAnsi="Garamond"/>
                <w:sz w:val="24"/>
                <w:szCs w:val="24"/>
              </w:rPr>
              <w:t>, narozený xx, bytem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o ochranu držby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09" w:right="0" w:hanging="72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držet se rušení držby užívacího práva žalobce k budově č. p. xx v xx, nacházející se na pozemku parc. č. xx, a k pozemku parc. č. xx, které jsou zapsané na LV č. xx pro obec a katastrální území xx u Katastrálního úřadu pro Jihočeský kraj, Katastrální pracoviště České Budějovice, užíváním budovy č. p. xx v xx, nacházející se na pozemku parc. č. xx, a pozemku parc. č. xx, které jsou zapsané na LV č.xx pro obec a katastrální území xx u Katastrálního území pro Jihočeský kraj, Katastrální pracoviště České Budějovice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09" w:right="0" w:hanging="72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ci na náhradě nákladů řízení částku 11 776 Kč, do tří dnů od právní moci tohoto rozsudku, k rukám zástupce žalobce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e se žalobou doručenou soudu dne 30.5.2018 domáhal vydání rozhodnutí, kterým by byla žalovanému uložena povinnost zdržet se rušení držby užívacího práva k nemovitostem uvedeným ve výroku jejich užíván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vanému byla dne 7. 6. 2018 odeslána výzva k vyjádření ve lhůtě 3 dnů, když soud vyčkal                  do 13. 6. 2018 tak, aby byla dodržena 15 denní lhůta pro rozhodnutí od zahájení řízení. Žalovaný                  se k žalobě nevyjádř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dnání nebylo vzhledem k nedostatku časového prostoru ve smyslu § 177 odst. 1 o. s. ř. nařizová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178 o. s. ř. se soud omezil na zjištění poslední držby a jejího svémocného ruš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ce tvrdil, že na základě kupní smlouvy a dohody o zřízení věcného břemene ze dne                          15. 5. 2007 uzavřené mezi účastníky má právo spočívající v doživotním a bezplatném užívání předmětných nemovitostí. Tyto skutečnosti žalobce doložil předmětnou kupní smlouvou                             a dohodou o zřízení věcného břemene ze dne 15. 5. 2007, kde bylo v čl. IV. zřízeno věcné břemeno ve prospěch žalobce spočívající v doživotním a bezplatném užívání celého domu č. p. xx sestávající z bytu o velikosti 1 + 3 s příslušenstvím a všech prostor  v I. nadzemním podlaží a sklepa tohoto domu, včetně užívání zahrady parc. č. xx, braní plodů ze zahrady pro svou osobní potřebu, volného přijímání návštěv, pohybu v domě a přilehlých prostorách č. p. xx včetně pozemku parc. č.xx, xx, xx, xx. Tímto žalobce prokázal, že je posledním oprávněným držitelem užívacího práva k předmětným nemovitostem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rušení držby tohoto užívacího práva k nemovitostem žalobce uvedl následujíc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dne 18. 5. 2018 okolo 12.00 hod. byla prostřednictvím zámečníka Vxx Hxx, narozený xx, odvrtána a vyměněna vložka zámku vstupní branky. Následně za přítomnosti hlídky Policie ČR, která byla přivolána jako mou osobou, tak žalovaným, byly vyměněny vložky vstupních dveří a vrat do garáže. S výměnou zámkových vložek jsem nesouhlasil                  a vstupní dveře a vrata do garáže byly žalovanému otevřeny pouze z toho důvodu, aby nedošlo ke zbytečné škodě na majetku poškozením vstupních dveří a vrat a též v důsledku nesprávného poučení ze strany hlídky Policie ČR, že jsem povinen žalovanému výkon výměny zámkových vložek umožnit. Od vstupní branky, vstupních dveří a vrat do garáže, jsem posléze obdržel jeden klíč, ostatní si ponechal žalovaný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dne 19. 5. 2018 žalovaný v pozemku parc. č. xx vykopal sušák na prádlo, který jsem využíval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9. 5. 2018 mi žalovaný vyhrožoval, že by mi jeho pes mohl potrhat slepice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9. 5. 2018 žalovaný zlomil mé zahradní nářadí jako schválnost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 víkendu dne 19. 5. 2018 až 20. 5. 2018 netekla cca 1 týden teplá voda a nefungovalo vytápění objektu, když se domnívám, že to bylo způsobeno schválností ze strany žalovaného, který vypustil tlak z vytápěcího systému v kotelně (viz fotografie ukazatele tlaku ze dne 22. 5. 2018 a ze dne 28. 5. 2018). Do té doby nikdy žádný problém s ohřevem teplé vody či vytápění nevznikl. K tomu podotýkám, že žalovaný se v rámci své výdělečné činnosti orientuje mimo jiné na realizaci topení. Tento stav žalovaný k výzvě mého právního zástupce napravil, avšak bez mého vědomí, a aniž bych o tom byl žalovaným informován. V e-mailové zprávě právního zástupce žalovaného je pak obsaženo, že žalovaný se hodlá po nemovitostech pohybovat zcela dle svého uvážení s odkazem na své výlučné vlastnické právo, bez respektování mého práva užívání nemovitých věcí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do dnešního dne se žalovaný, rodinní příslušníci žalovaného (manželka a syn) a pes žalovaného, svévolně a bez mého svolení, někdy s mým vědomím a někdy bez něho, pohybují v prostorách, ke kterým svědčí právo užívání mé osobě, které dosud sloužily k uspokojování mých bytových potřeb a ke kterým nemá žalovaný právo je užívat (byť je jejich vlastníkem). Je mi známo, že takto se žalovaný, jeho rodinní příslušníci a pes, pohybují minimálně v prostorách prádelny, kotelny, koupelny a WC, místnosti, chodby            a garáže (viz plánek budovy). Tuto skutečnost dokládají fotografie uvedených prostor, kdy na fotografiích jsou věci žalovaného a jeho rodinných příslušník (hygienické potřeby, přezůvky, potraviny apod.), volně pobíhající pes žalovaného, mé věci, se kterými žalovaný bez mého vědomí manipuloval, obsazená garáž žalovaným apod.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nechává otevřené vstupní dveře (dokořán) do objekt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a jeho rodinní příslušníci využívají služeb a energií (využívání sprchy, využívání toalety, mytí psa, zalévání apod.), jejichž dodávání je zřízeno na mé jméno a jež hradím výlučně já. Jedná se o elektřinu, plyn, vodné a stočné a svoz komunálního odpad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rovněž ničí, poškozuje a neudržuje rostliny nacházející se na pozemcích, ke kterým mi svědčí právo užívání a ke kterým jsem oprávněn brát plody pro svou osobní potřebu (fotografie poničeného ořešáku, fotografie poničených rostlin               a klestí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ukládá klest vzniklou bezdůvodným ničením a poškozováním (viz předchozí bod) na pozemky, ke kterým mi svědčí užívací právo, v důsledku čehož je nemohu řádně užívat (fotografie klestí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během víkendu 25. 5. 2018 až 27. 5. 2018 žalovaný manipuloval s mými věcmi umístěnými v prostorách, ke kterým mi svědčí právo užívání (fotografie přepravek s mými věcmi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víkendu 25. 5. 2018 až 27. 5. 2018 žalovaný využívá garáž pro uskladnění zahradního traktoru, kterou jsem do té doby využíval k parkování svého osobního automobilu (fotografie se zahradním traktorem uvnitř garáže)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. 6. 2018 a dne 3. 6. 2018 se žalovaný svévolně a bez mého vědomí opět pohyboval v prostorách domu č. p. xx v xx, ke kterým svědčí užívání mé osobě a které slouží k uspokojování mých bytových potřeb. Jedná se mimo jiné o prostory, které jsou vyšrafovány v přiloženém leták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uto skutečnost jsem zjistil poté, co jsem dne 1. 6. 2018 okolo 13.00 hodin dorazil do svého bydliště a v uvedených prostorách byly otevřeny dveře a téměř veškerá okna. To, že držba byla rušena právě žalovaným, dovozuji z toho, že žalovaný jako jediný kromě mě, disponuje s klíči od uvedených prostor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éhož dne jsem zároveň zjistil, že z garáže „zmizely“ mé starožitné kyvadlové hodiny,               tzv. pendlovky. Výměna vložky garážových vrat (spolu s ostatními  zámkovými vložkami (jak  jsem uvedl již ve své žalobě), přitom byla provedena žalovaným dne 18. 5. 2018 okolo 12.00 hodin. Od té doby žalovaný disponuje s klíči od garážových vrat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. 6. 2017 jsem v místnostech, které jsou vyšrafovány v přiloženém letáku, nalezl žalovaného s jeho rodinnými příslušníky, jak využívají zařízení a vybavení těchto prostor. K situaci jsem zavolal hlídku Policie ČR, která o výjezdu vyhotovila úřední záznam.“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Tato svá tvrzení žalobce doložil zejména fotodokumentací, údaji v katastru nemovitostí, emailovou korespondencí a plánky domu, ze kterých je zřejmé, že žalovaný užívá předmětné pozemky k parkování svých vozidel, ořezává rostliny na pozemku a ořezané části tam ponechává ležet, žalovaný a rodinní příslušníci užívají prostory v domě, kde zanechávají své věci a manipulují s věcmi žalobce, žalovaný užívá garáž k uskladnění zahradního traktoru a umožňuje pohyb svého psa po uvedených nemovitostech. Na provedení dalších důkazů vzhledem k jejich charakteru nebyl časový prostor (výslech žalobce a svědků).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003 o. z. držbu není nikdo oprávněn svémocně rušit. Kdo byl v držbě rušen, může se domáhat, aby se rušitel rušení zdržel a vše uvedl v předešlý stav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77 odst. 1 o. s. ř. domáhá-li se žalobce ochrany rušení držby, soud o žalobě rozhodne do 15 dnů od zahájení řízení. Žalobce musí prokázat, že jde o svémocné rušení držby. Jednání není třeba nařizovat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právního posouzení zjištěného skutkového stavu dospěl soud k závěru, že je návrh důvodný. Žalobce prokázal jak svou poslední držbu, tak svémocné rušení této držby žalovaným a jeho rodinnými příslušníky či zvířaty, když žalovaný je jedinou osobou, která má jako vlastník klíče od nemovitostí a dokonce písemně vyjádřil svůj úmysl se po nemovitostech „pohybovat dle svého uvážení“.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Nejvyšší soud již dříve vyslovil, že ve sporu o užívání společné věci je v zásadě třeba dát přednost právu na ochranu obydlí a soukromí před právem spoluvlastníka na užívání části věci v podílovém spoluvlastnictví (rozsudek ze dne 15. února 2005, sp. zn.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22 Cdo 863/2004</w:t>
        </w:r>
      </w:hyperlink>
      <w:r>
        <w:rPr>
          <w:rFonts w:ascii="Garamond" w:hAnsi="Garamond"/>
          <w:sz w:val="24"/>
          <w:szCs w:val="24"/>
        </w:rPr>
        <w:t>, Soubor civilních rozhodnutí Nejvyššího soudu č. C 3260). Svědčí-li tedy oprávněnému z věcného břemene právo užívání celého domu a přilehlých pozemků a ve smlouvě o zřízení věcného břemene není uvedeno něco jiného, nemá vlastník nadále právo nemovitosti užívat. V daném případě je věcné břemeno ve smlouvě formulováno tak široce ve prospěch žalobce jako oprávněného, že zcela vylučuje vlastníka nemovitostí z jejich užívání (viz NS sp. zn. 22 Cdo 1726/2007)</w:t>
      </w:r>
      <w:bookmarkStart w:id="0" w:name="highlightHit_79"/>
      <w:bookmarkStart w:id="1" w:name="highlightHit_80"/>
      <w:bookmarkEnd w:id="0"/>
      <w:bookmarkEnd w:id="1"/>
      <w:r>
        <w:rPr/>
        <w:t xml:space="preserve">. </w:t>
      </w:r>
      <w:r>
        <w:rPr>
          <w:rFonts w:ascii="Garamond" w:hAnsi="Garamond"/>
          <w:sz w:val="24"/>
          <w:szCs w:val="24"/>
        </w:rPr>
        <w:t xml:space="preserve">Z těchto důvodů bylo návrhu vyhověno, když žalovanému byla uložena povinnost zdržet se rušení držby užívacího práva žalobce k nemovitostem jejich užíváním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 nákladech řízení bylo rozhodnuto podle § 142 odst. 1 o. s. ř., podle kterého byla plně úspěšnému žalobci přiznána jejich náhrada, když je představuje zaplacený soudní poplatek                  ve výši 5 000 Kč, odměna advokáta podle § 9 odst. 2 písm. c) vyhl. č. 177/1996 Sb. za 2 úkony právní služby (převzetí věci a podání žaloby) po 2 500 Kč, hotové výdaje dle § 13 téže vyhlášky za 2 úkony po 300 Kč a DPH ve výši 1 176 Kč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 lhůtě k plnění bylo rozhodnuto podle § 160 odst. 1 o. s. ř. 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ind w:left="426" w:right="0" w:hanging="1620"/>
        <w:jc w:val="both"/>
        <w:rPr/>
      </w:pPr>
      <w:r>
        <w:rPr>
          <w:rFonts w:ascii="Garamond" w:hAnsi="Garamond"/>
          <w:sz w:val="24"/>
          <w:szCs w:val="24"/>
        </w:rPr>
        <w:t xml:space="preserve">                           </w:t>
      </w:r>
      <w:r>
        <w:rPr>
          <w:rFonts w:ascii="Garamond" w:hAnsi="Garamond"/>
          <w:sz w:val="24"/>
          <w:szCs w:val="24"/>
        </w:rPr>
        <w:t>Proti tomuto rozhodnutí lze podat odvolání do 15 dnů od jeho doručení ke Krajskému soudu v Českých Budějovicích prostřednictvím Okresního soudu v Českých Budějovicích.</w:t>
        <w:tab/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tohoto rozhodnutí lze podat návrh na soudní výkon či exekuci, pokud povinnosti v něm uložené nebudou dobrovolně splněn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3. června 2018.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gr. Daniel Macháček, v. r.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Shodu s prvopisem potvrzuje Martina Kubecová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6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30 C 210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0 C 210/201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30C 210-2018.RTF 2021/06/08 12:19:2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30 AND A.druh_vec  = 'C' AND A.bc_vec  = 210 AND A.rocnik  = 2018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njptembqgrptems7mnsg6xzygyz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1111</Characters>
  <CharactersWithSpaces>95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neznámý</dc:creator>
  <dc:description/>
  <dc:language>en-US</dc:language>
  <cp:lastModifiedBy/>
  <cp:lastPrinted>2018-06-14T09:53:00Z</cp:lastPrinted>
  <dcterms:modified xsi:type="dcterms:W3CDTF">2021-06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