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j.: </w:t>
      </w:r>
      <w:r>
        <w:rPr>
          <w:b/>
          <w:sz w:val="24"/>
          <w:szCs w:val="24"/>
        </w:rPr>
        <w:t>33 C 132/2017 - 123</w:t>
      </w:r>
    </w:p>
    <w:p>
      <w:pPr>
        <w:pStyle w:val="Normal"/>
        <w:bidi w:val="0"/>
        <w:ind w:left="0" w:right="0" w:hanging="0"/>
        <w:rPr>
          <w:b/>
          <w:b/>
          <w:sz w:val="28"/>
          <w:szCs w:val="28"/>
        </w:rPr>
      </w:pPr>
      <w:r>
        <w:rPr>
          <w:b/>
          <w:sz w:val="28"/>
          <w:szCs w:val="28"/>
        </w:rPr>
      </w:r>
    </w:p>
    <w:p>
      <w:pPr>
        <w:pStyle w:val="Normal"/>
        <w:bidi w:val="0"/>
        <w:ind w:left="0" w:right="0" w:hanging="0"/>
        <w:jc w:val="center"/>
        <w:rPr/>
      </w:pPr>
      <w:r>
        <w:rPr>
          <w:b/>
          <w:sz w:val="32"/>
          <w:szCs w:val="32"/>
        </w:rPr>
        <w:t>U s n e s e n í</w:t>
      </w:r>
      <w:r>
        <w:rPr>
          <w:b/>
          <w:sz w:val="28"/>
          <w:szCs w:val="28"/>
        </w:rPr>
        <w:t xml:space="preserve"> </w:t>
      </w:r>
    </w:p>
    <w:p>
      <w:pPr>
        <w:pStyle w:val="Normal"/>
        <w:widowControl w:val="false"/>
        <w:bidi w:val="0"/>
        <w:ind w:left="0" w:right="0" w:hanging="0"/>
        <w:jc w:val="both"/>
        <w:rPr>
          <w:sz w:val="28"/>
          <w:szCs w:val="28"/>
        </w:rPr>
      </w:pPr>
      <w:r>
        <w:rPr>
          <w:sz w:val="28"/>
          <w:szCs w:val="28"/>
        </w:rPr>
      </w:r>
    </w:p>
    <w:p>
      <w:pPr>
        <w:pStyle w:val="Normal"/>
        <w:widowControl w:val="false"/>
        <w:bidi w:val="0"/>
        <w:ind w:left="0" w:right="0" w:firstLine="426"/>
        <w:jc w:val="both"/>
        <w:rPr/>
      </w:pPr>
      <w:r>
        <w:rPr>
          <w:sz w:val="24"/>
          <w:szCs w:val="24"/>
        </w:rPr>
        <w:t xml:space="preserve">Okresní soud v Českých Budějovicích rozhodl samosoudkyní JUDr. Ivetou Tichou v právní věci žalobce </w:t>
      </w:r>
      <w:r>
        <w:rPr>
          <w:b/>
          <w:bCs/>
          <w:sz w:val="24"/>
          <w:szCs w:val="24"/>
        </w:rPr>
        <w:t>Mgr. Jxx Sxx,</w:t>
      </w:r>
      <w:r>
        <w:rPr>
          <w:sz w:val="24"/>
          <w:szCs w:val="24"/>
        </w:rPr>
        <w:t xml:space="preserve"> </w:t>
      </w:r>
      <w:r>
        <w:rPr>
          <w:bCs/>
          <w:sz w:val="24"/>
          <w:szCs w:val="24"/>
        </w:rPr>
        <w:t>nar. xx, bytem xx zastoupeného Jiřím Hřídelem, advokátem se sídlem Písek, Vnitřní Město, Fráni Šrámka 136, proti žalovaným:</w:t>
      </w:r>
      <w:r>
        <w:rPr>
          <w:sz w:val="24"/>
          <w:szCs w:val="24"/>
        </w:rPr>
        <w:t xml:space="preserve"> </w:t>
      </w:r>
      <w:r>
        <w:rPr>
          <w:b/>
          <w:sz w:val="24"/>
          <w:szCs w:val="24"/>
        </w:rPr>
        <w:t xml:space="preserve">1) </w:t>
      </w:r>
      <w:r>
        <w:rPr>
          <w:b/>
          <w:bCs/>
          <w:sz w:val="24"/>
          <w:szCs w:val="24"/>
        </w:rPr>
        <w:t>Vxx Txx,</w:t>
      </w:r>
      <w:r>
        <w:rPr>
          <w:sz w:val="24"/>
          <w:szCs w:val="24"/>
        </w:rPr>
        <w:t xml:space="preserve"> </w:t>
      </w:r>
      <w:r>
        <w:rPr>
          <w:bCs/>
          <w:sz w:val="24"/>
          <w:szCs w:val="24"/>
        </w:rPr>
        <w:t xml:space="preserve">nar. xx, </w:t>
      </w:r>
      <w:r>
        <w:rPr>
          <w:b/>
          <w:sz w:val="24"/>
          <w:szCs w:val="24"/>
        </w:rPr>
        <w:t xml:space="preserve">2) </w:t>
      </w:r>
      <w:r>
        <w:rPr>
          <w:b/>
          <w:bCs/>
          <w:sz w:val="24"/>
          <w:szCs w:val="24"/>
        </w:rPr>
        <w:t>Ing. Vxx Txx,</w:t>
      </w:r>
      <w:r>
        <w:rPr>
          <w:sz w:val="24"/>
          <w:szCs w:val="24"/>
        </w:rPr>
        <w:t xml:space="preserve"> </w:t>
      </w:r>
      <w:r>
        <w:rPr>
          <w:bCs/>
          <w:sz w:val="24"/>
          <w:szCs w:val="24"/>
        </w:rPr>
        <w:t xml:space="preserve">nar. xx, oba bytem xx, </w:t>
      </w:r>
      <w:r>
        <w:rPr>
          <w:b/>
          <w:sz w:val="24"/>
          <w:szCs w:val="24"/>
        </w:rPr>
        <w:t xml:space="preserve">o </w:t>
      </w:r>
      <w:r>
        <w:rPr>
          <w:b/>
          <w:bCs/>
          <w:sz w:val="24"/>
          <w:szCs w:val="24"/>
        </w:rPr>
        <w:t xml:space="preserve">žalobě na ochranu rušené držby,   </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center"/>
        <w:rPr/>
      </w:pPr>
      <w:r>
        <w:rPr>
          <w:b/>
          <w:bCs/>
          <w:sz w:val="24"/>
          <w:szCs w:val="24"/>
        </w:rPr>
        <w:t>t a k t o :</w:t>
      </w:r>
    </w:p>
    <w:p>
      <w:pPr>
        <w:pStyle w:val="Normal"/>
        <w:widowControl w:val="false"/>
        <w:bidi w:val="0"/>
        <w:ind w:left="0" w:right="0" w:hanging="0"/>
        <w:jc w:val="center"/>
        <w:rPr>
          <w:b/>
          <w:b/>
          <w:bCs/>
          <w:sz w:val="24"/>
          <w:szCs w:val="24"/>
        </w:rPr>
      </w:pPr>
      <w:r>
        <w:rPr>
          <w:b/>
          <w:bCs/>
          <w:sz w:val="24"/>
          <w:szCs w:val="24"/>
        </w:rPr>
      </w:r>
    </w:p>
    <w:p>
      <w:pPr>
        <w:pStyle w:val="Normal"/>
        <w:widowControl w:val="false"/>
        <w:numPr>
          <w:ilvl w:val="0"/>
          <w:numId w:val="1"/>
        </w:numPr>
        <w:bidi w:val="0"/>
        <w:ind w:left="1428" w:right="0" w:hanging="720"/>
        <w:jc w:val="both"/>
        <w:rPr/>
      </w:pPr>
      <w:r>
        <w:rPr>
          <w:bCs/>
          <w:sz w:val="24"/>
          <w:szCs w:val="24"/>
        </w:rPr>
        <w:t xml:space="preserve">Žalovaní č. 1) a č. 2) </w:t>
      </w:r>
      <w:r>
        <w:rPr>
          <w:b/>
          <w:bCs/>
          <w:sz w:val="24"/>
          <w:szCs w:val="24"/>
        </w:rPr>
        <w:t xml:space="preserve">jsou   p o v i n n i  </w:t>
      </w:r>
      <w:r>
        <w:rPr>
          <w:bCs/>
          <w:sz w:val="24"/>
          <w:szCs w:val="24"/>
        </w:rPr>
        <w:t>zdržet se rušení žalobce odstraněním odvodňovacího potrubí ve vlastnictví žalobce nacházejícího se na pozemku par. č. xx v k.ú. xx odvádějícího podzemní vodu ze stavby č.p. xx, tvořící součást pozemku par. č. st.xx v k.ú. xx a obnovit původní pokojný stav spočívající v umístění a volné prostupnosti tohoto odvodňovacího potrubí na pozemku parc. č. xx v k.ú. xx, a to do 3 dnů od doručení tohoto usnesení.</w:t>
      </w:r>
    </w:p>
    <w:p>
      <w:pPr>
        <w:pStyle w:val="Normal"/>
        <w:widowControl w:val="false"/>
        <w:bidi w:val="0"/>
        <w:ind w:left="1428" w:right="0" w:hanging="0"/>
        <w:jc w:val="both"/>
        <w:rPr>
          <w:bCs/>
          <w:sz w:val="24"/>
          <w:szCs w:val="24"/>
        </w:rPr>
      </w:pPr>
      <w:r>
        <w:rPr>
          <w:bCs/>
          <w:sz w:val="24"/>
          <w:szCs w:val="24"/>
        </w:rPr>
      </w:r>
    </w:p>
    <w:p>
      <w:pPr>
        <w:pStyle w:val="Normal"/>
        <w:widowControl w:val="false"/>
        <w:numPr>
          <w:ilvl w:val="0"/>
          <w:numId w:val="1"/>
        </w:numPr>
        <w:bidi w:val="0"/>
        <w:ind w:left="1428" w:right="0" w:hanging="720"/>
        <w:jc w:val="both"/>
        <w:rPr/>
      </w:pPr>
      <w:r>
        <w:rPr>
          <w:bCs/>
          <w:sz w:val="24"/>
          <w:szCs w:val="24"/>
        </w:rPr>
        <w:t xml:space="preserve">Žalovaní č. 1) a č. 2) </w:t>
      </w:r>
      <w:r>
        <w:rPr>
          <w:b/>
          <w:bCs/>
          <w:sz w:val="24"/>
          <w:szCs w:val="24"/>
        </w:rPr>
        <w:t xml:space="preserve">jsou  p o v i n n i  </w:t>
      </w:r>
      <w:r>
        <w:rPr>
          <w:bCs/>
          <w:sz w:val="24"/>
          <w:szCs w:val="24"/>
        </w:rPr>
        <w:t>zaplatit žalobci společně a nerozdílně na náhradě nákladů tohoto řízení částku 6.356,- Kč do 3 dnů od právní moci tohoto usnesení, k rukám právního zástupce žalobce.</w:t>
      </w:r>
    </w:p>
    <w:p>
      <w:pPr>
        <w:pStyle w:val="Normal"/>
        <w:widowControl w:val="false"/>
        <w:bidi w:val="0"/>
        <w:ind w:left="0" w:right="0" w:hanging="0"/>
        <w:jc w:val="both"/>
        <w:rPr>
          <w:bCs/>
          <w:sz w:val="24"/>
          <w:szCs w:val="24"/>
        </w:rPr>
      </w:pPr>
      <w:r>
        <w:rPr>
          <w:bCs/>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b/>
          <w:bCs/>
          <w:sz w:val="28"/>
          <w:szCs w:val="28"/>
        </w:rPr>
        <w:t xml:space="preserve">O d ů v o d n ě n í : </w:t>
      </w:r>
    </w:p>
    <w:p>
      <w:pPr>
        <w:pStyle w:val="Normal"/>
        <w:bidi w:val="0"/>
        <w:ind w:left="0" w:right="0" w:hanging="0"/>
        <w:jc w:val="center"/>
        <w:rPr>
          <w:b/>
          <w:b/>
          <w:bCs/>
          <w:sz w:val="28"/>
          <w:szCs w:val="28"/>
        </w:rPr>
      </w:pPr>
      <w:r>
        <w:rPr>
          <w:b/>
          <w:bCs/>
          <w:sz w:val="28"/>
          <w:szCs w:val="28"/>
        </w:rPr>
      </w:r>
    </w:p>
    <w:p>
      <w:pPr>
        <w:pStyle w:val="Normal"/>
        <w:bidi w:val="0"/>
        <w:ind w:left="0" w:right="0" w:firstLine="426"/>
        <w:jc w:val="both"/>
        <w:rPr/>
      </w:pPr>
      <w:r>
        <w:rPr>
          <w:bCs/>
          <w:sz w:val="24"/>
          <w:szCs w:val="24"/>
        </w:rPr>
        <w:t>Žalobce se domáhal žalobou došlou soudu 10.7.2017 ochrany z rušené držby a vydání usnesení, kterým by žalovaným byla uložena povinnost zdržet se rušení žalobce odstraněním odvodňovacího potrubí ve vlastnictví žalobce nacházejícího se na pozemku parc. č. xx v k.ú. xx odvádějícího podzemní vodu ze stavby č.p. xx, stojící na pozemku parc. č. st. xx v k.ú. xx a obnovit původní pokojný stav spočívající v umístění a volné prostupnosti tohoto odvodňovacího potrubí s tím, že žalovaní ho svémocně ruší v pokojné držbě ve smyslu § 1003 a násl. zák. č. 89/2012 Sb. občanského zákoníku (dále jen o.z.) tím, že dne 1.7.2017 začali svémocně a svévolně odvodňovací potrubí ze svého pozemku vykopávat a vyhodili trubky žalobci přes plot, když ke dni podání žaloby vykopali a vyhodili trubky jen v rozsahu cca 3 m délky, ovšem jejich protiprávní činnost stále pokračuje. Žalobce je vlastníkem pozemku parc. č. st. xx v k.ú. xx, jehož součástí je stavba č.p. xx v části obce xx a dále pozemku parc. č. xx v k.ú. xx, když tyto nemovitosti mu darovala v roce 2015 jeho matka Jxx Sxx. Stav po uzavření darovací smlouvy až doposud byl takový, že stavba č.p. xx byla odvodněna od spodních vod odtokovým potrubím vedoucím přes pozemek xx v k.ú. xx ve vlastnictví žalované ad 1) samospádem do potoku xx. Toto odvodňovací potrubí je dle žalobce jedinou technickou možností, jak odvést spodní vody od domu, neboť vzhledem k jeho poloze v terénu se do těchto míst stahuje spodní voda. Pokud nebude potrubí funkční, spodní voda se bude ve studánce ve sklepě hromadit, až ho zcela zatopí. Ve sklepě má žalobce kotel na dřevo, uskladněné dřevo, ovoce a jiné věci a hrozí mu tak vznik značné škody. Dům č.p. xx vznikl v šedesátých letech minulého století přestavbou původní dřevěné kůlny, kdy pozemek žalobce a žalované č. 1) měli téhož vlastníka Axx Kxx, jehož syn Jxx Kxx byl dědečkem žalobce. Ten vyřešil odvodnění základu domu č.p. xx tak, že vybudoval odvodňovací potrubí vedoucí přes zahradu žalobce a přes sousední pozemek žalované č. 1) a ústící do potoka. K předmětné stavbě se nedochovala stavební dokumentace ani příslušná rozhodnutí o povolení stavby. Žalovaní chovají vůči žalobci nepřátelský vztah a brojí proti existenci staveb. Městský úřad v Týně nad Vltavou ověřil svým sdělením ze dne 16. června 2015 pasport stavby odvodňovacího potrubí. Tento postup městského úřadu napadli žalovaní u různých institucí a i u veřejného ochránce práv. Ten vyslovil názor, že není důvod nepovažovat vodovod a studnu za historické stavby, ale plédoval pro zrušení sdělení o schválení pasportu stavby. Městský úřad v Týně nad Vltavou v návaznosti na doporučení veřejného ochránce práv  své sdělení usnesením ze dne 3.1.2017 zrušil. Toto usnesení potvrdil i krajský úřad se závěrem, že stavba studny a vodovodu jsou historickými stavbami, u nichž není důvod se domnívat, že byly nepovolené a tedy zde není důvod vést řízení o jejich odstranění. Ohledně odvodňovacího potrubí však nebylo nijak rozhodnuto, není vedeno řízení o odstranění této stavby. Žalovaní jsou dle žalobce ve věci pasivně legitimováni oba, neboť vlastníkem pozemku je sice žalovaná č. 1), avšak potrubí za jejího přihlížení vykopával fyzicky její manžel. Žalovaní tedy svémocně ruší žalobce v držbě jeho práva na vedení odvodňovacího potrubí přes pozemek žalované č. 1), které je právem závazkovým, opírajícím se o souhlas původního vlastníka pozemku. Tento souhlas byl dán jednak původním vlastníkem Axx Kxx svému synovi Jxx Kxx (dědečkovi žalobce) a jednak byl dán znovu v roce 2003 matkou žalované č. 1) Vxx Vxx matce žalobce Jxx Sxx prostřednictvím babičky Rxx Kxx. Tento souhlas nikdo neodvolal, za uložení potrubí po žalobci nikdo nikdy nic nechtěl, nevyzýval ho ani k jeho odstranění. Je nelogické, že pokud by žalovaní proti potrubí něco měli, že se neozvali v roce 2003, kdy se vyměňovaly betonové trubky za plastové a na jejich pozemku probíhaly zemní práce. Přesto je dne 1.7.2017 začali zcela nepochopitelně vykopávat.</w:t>
      </w:r>
    </w:p>
    <w:p>
      <w:pPr>
        <w:pStyle w:val="Normal"/>
        <w:bidi w:val="0"/>
        <w:ind w:left="0" w:right="0" w:hanging="0"/>
        <w:jc w:val="both"/>
        <w:rPr>
          <w:bCs/>
          <w:sz w:val="24"/>
          <w:szCs w:val="24"/>
        </w:rPr>
      </w:pPr>
      <w:r>
        <w:rPr>
          <w:bCs/>
          <w:sz w:val="24"/>
          <w:szCs w:val="24"/>
        </w:rPr>
      </w:r>
    </w:p>
    <w:p>
      <w:pPr>
        <w:pStyle w:val="Normal"/>
        <w:bidi w:val="0"/>
        <w:ind w:left="0" w:right="0" w:firstLine="426"/>
        <w:jc w:val="both"/>
        <w:rPr/>
      </w:pPr>
      <w:r>
        <w:rPr>
          <w:bCs/>
          <w:sz w:val="24"/>
          <w:szCs w:val="24"/>
        </w:rPr>
        <w:t xml:space="preserve">Žalovaní navrhli zamítnutí žaloby s tím, že se nezakládá na pravdivých skutečnostech, mylně a účelově jsou soudu předkládány nepravdivé údaje. V minulosti, jak studna, tak obě potrubní vedení v jejich pozemku nevznikly na základě platného právního důvodu, ale naopak jako svévolné stavby. Žalovaní jsou přesvědčeni, že svémocně neruší pokojnou držbu žalobce, mají za to, že na věc je nutno nahlížet dle § 991 nového občanského zákoníku, kdy není naplněna podmínka držby řádné, neboť zde nebyl nikdy naplněn institut platného právního důvodu. Jednalo se o svévoli z roku 2003, kdy stavebník provedl položení potrubí v rozporu se stavebním zákonem a bez písemného souhlasu vlastníka parcely č. xx. Žalovaní  poukázali na ustanovení § 992 odst. 1 o.z. o držbě poctivé a na ustanovení § 993 o.z. o držbě pravé s tím, že u žalobce nemůže jít o držbu poctivou a pravou, protože stavebník se vetřel v držbu svémocně a lstivě. </w:t>
      </w:r>
    </w:p>
    <w:p>
      <w:pPr>
        <w:pStyle w:val="Normal"/>
        <w:bidi w:val="0"/>
        <w:ind w:left="0" w:right="0" w:hanging="0"/>
        <w:jc w:val="both"/>
        <w:rPr>
          <w:bCs/>
          <w:sz w:val="24"/>
          <w:szCs w:val="24"/>
        </w:rPr>
      </w:pPr>
      <w:r>
        <w:rPr>
          <w:bCs/>
          <w:sz w:val="24"/>
          <w:szCs w:val="24"/>
        </w:rPr>
      </w:r>
    </w:p>
    <w:p>
      <w:pPr>
        <w:pStyle w:val="Normal"/>
        <w:bidi w:val="0"/>
        <w:ind w:left="0" w:right="0" w:firstLine="426"/>
        <w:jc w:val="both"/>
        <w:rPr/>
      </w:pPr>
      <w:r>
        <w:rPr>
          <w:bCs/>
          <w:sz w:val="24"/>
          <w:szCs w:val="24"/>
        </w:rPr>
        <w:t>Řízení o žalobě z rušené držby je upraveno v ust. § 176 až § 180 zák. č. 99/1963 Sb. občanského soudního řádu v platném znění (dále jen o.s.ř.) a jeho smyslem je jen ochrana a obnovení pokojného stavu. Soud v tomto řízení zkoumá pouze existenci poslední držby a její svémocné rušení.</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Podle § 177 odst. 1 o.s.ř. domáhá-li se žalobce ochrany rušené držby, soud o žalobě rozhodne do 15 dnů od zahájení řízení. Žalobce musí prokázat, že jde o svémocné rušení držby. Jednání není třeba nařizovat.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Podle § 178 o.s.ř. se soud v řízení omezí na zjištění poslední držby a jejího svémocného rušení.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Podle § 1003 zák. č. 89/2012 Sb. občanského zákoníku (dále jen o. z.) držbu není nikdo oprávněn svémocně rušit. Kdo byl v držbě rušen, může se domáhat, aby se rušitel rušení zdržel a vše uvedl v předešlý stav.</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Soud ve věci jednání nenařídil, neboť ji mohl rozhodnout na základě tvrzení v žalobě, písemného vyjádření žalovaných a listinných důkazů předložených účastníky. V řízení bylo zjištěno a mezi účastníky nebylo sporu o tom, že žalobce je vlastníkem pozemku parc. č. st. xx spolu se stavbou č.p. xx v části obce xx a pozemku parc. č. xx v k.ú. xx. Vyplývá to i z výpisu z katastru nemovitostí vedeného Katastrálním úřadem pro Jihočeský kraj, Katastrální pracoviště České Budějovice pro obec xx a katastrální území xx,  LV č. xx.  Z darovací smlouvy o darování nemovitých věcí a o zřízení věcného břemene – osobní služebnosti uzavřené dne 4. prosince 2015 bylo zjištěno, že žalobce získal tyto nemovitosti včetně všech součástí a příslušenství pozemků, jak jich sama dárkyně užívala, darem od své matky Jxx Sxx. Ta tyto nemovitosti zdědila po svém otci Jxx Kxx zemřelém xx, jak bylo zjištěno z usnesení Okresního soudu v Českých Budějovicích ze dne 24. dubna 1997, č.j. D 1682/96-20. V řízení bylo také prokázáno, že žalovaná ad 1) Vxx Txx je výlučnou vlastnictví pozemku parc. č. xx o výměře 1007 m² ostatní plocha, jiná plocha v k.ú. xx a to výpisem z katastru nemovitostí vedeným Katastrálním úřadem pro Jihočeský kraj, Katastrální pracoviště České Budějovice pro obec xx a k.ú. xx, LV č. xx. Získala ho darem od své matky Vxx Vxx na základě darovací smlouvy ze dne 9.3.2004. Ta ho získala také darem od svého otce Axx Kxx, jak bylo zjištěno z notářského zápisu č.j. N 397/72 ze dne 29.5.1972. Z výpisů z katastru nemovitostí pro obec xx a k.ú. xx, LV č.xx a LV č. xx soud také zjistil, že jak nemovitosti ve vlastnictví žalobce, tak nemovitosti ve vlastnictví prvé žalované jsou zatíženy věcným břemenem užívání a spoluužívání ve prospěch oprávněné Rxx Kxx, babičky žalobce.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Mezi účastníky nebylo sporu ani o tom, že stavba rodinného domu č.p. xx byla zřízena na počátku šedesátých let minulého století, stojí v nízko položeném a podmáčeném terénu, na místě zatíženém vysoko položenou hladinou spodní vody,  je bez odpovídající hydroizolace a od samého počátku vystavění je ovlivňována spodní vodou. Pak jde o shodná tvrzení účastníků,  která soud vzal za svá skutková zjištění s poukazem na ustanovení § 120 o.s.ř. Vznik stavby domu č.p. xx v této době prokazují i dvě rozhodnutí Odboru pro výstavbu ONV v Týně nad Vltavou z května 1957 a z dubna 1958 o přípustnosti stavby kůlny ve xx na poz. č.. xx  a zřízení jedné bytové jednotky úpravou této kůlny a žádost pradědečka žalobce Axx Kxx z 19.2.1957 o povolení této stavby a úpravu stávající kůlny. V těchto listinách však není zmínka o odvodňovacím potrubí či o drenážích.</w:t>
      </w:r>
    </w:p>
    <w:p>
      <w:pPr>
        <w:pStyle w:val="Normal"/>
        <w:bidi w:val="0"/>
        <w:ind w:left="0" w:right="0" w:firstLine="426"/>
        <w:jc w:val="both"/>
        <w:rPr>
          <w:bCs/>
          <w:sz w:val="24"/>
          <w:szCs w:val="24"/>
        </w:rPr>
      </w:pPr>
      <w:r>
        <w:rPr>
          <w:bCs/>
          <w:sz w:val="24"/>
          <w:szCs w:val="24"/>
        </w:rPr>
      </w:r>
    </w:p>
    <w:p>
      <w:pPr>
        <w:pStyle w:val="Normal"/>
        <w:bidi w:val="0"/>
        <w:ind w:left="0" w:right="0" w:hanging="0"/>
        <w:jc w:val="both"/>
        <w:rPr/>
      </w:pPr>
      <w:r>
        <w:rPr>
          <w:bCs/>
          <w:sz w:val="24"/>
          <w:szCs w:val="24"/>
        </w:rPr>
        <w:t xml:space="preserve">     </w:t>
      </w:r>
      <w:r>
        <w:rPr>
          <w:bCs/>
          <w:sz w:val="24"/>
          <w:szCs w:val="24"/>
        </w:rPr>
        <w:t xml:space="preserve">Žalobce dále tvrdil, že odvodnění domu vyřešil jeho dědeček při jeho stavbě  odvodňovacím potrubím vedoucím přes zahradu žalobce a přes sousední pozemek prvé žalované do potoka. Ohledně vzniku potrubí předložil čestná prohlášení  z 27.5.2015 Rxx Kxx, Mxx Txx, Mxx Axx a Rxx Řxx, z nichž soud zjistil, že tyto osoby potvrdily, že potrubí odvodnění od základů rodinného domu č.p. xx ve xx vedoucí přes pozemky parc. č. xx, xx a xx v k.ú. xx a ústící v pozemku p. č. xx bylo postaveno v polovině padesátých let minulého století. Toto potrubí bylo se souhlasem tehdejší majitelky pozemku parc. č. xx v roce 2003 vyměněno a za původní drenáže byly instalovány nové plastové. </w:t>
      </w:r>
    </w:p>
    <w:p>
      <w:pPr>
        <w:pStyle w:val="Normal"/>
        <w:bidi w:val="0"/>
        <w:ind w:left="0" w:right="0" w:firstLine="426"/>
        <w:jc w:val="both"/>
        <w:rPr>
          <w:bCs/>
          <w:sz w:val="24"/>
          <w:szCs w:val="24"/>
        </w:rPr>
      </w:pPr>
      <w:r>
        <w:rPr>
          <w:bCs/>
          <w:sz w:val="24"/>
          <w:szCs w:val="24"/>
        </w:rPr>
      </w:r>
    </w:p>
    <w:p>
      <w:pPr>
        <w:pStyle w:val="Normal"/>
        <w:bidi w:val="0"/>
        <w:ind w:left="0" w:right="0" w:hanging="0"/>
        <w:jc w:val="both"/>
        <w:rPr/>
      </w:pPr>
      <w:r>
        <w:rPr>
          <w:bCs/>
          <w:sz w:val="24"/>
          <w:szCs w:val="24"/>
        </w:rPr>
        <w:t xml:space="preserve">     </w:t>
      </w:r>
      <w:r>
        <w:rPr>
          <w:bCs/>
          <w:sz w:val="24"/>
          <w:szCs w:val="24"/>
        </w:rPr>
        <w:t xml:space="preserve">Žalovaní tvrdili, že odvodňovací potrubí vzniklo až v roce 2003 jako nové, když předtím na jejich pozemku žádné starší potrubí nebylo. Při pokládání plastového potrubí v roce 2003, tak při současném vyjímání tohoto potrubí není ani náznakem zřejmé, že by se na tomto místě nacházelo nějaké dřívější drenážní – odvodňovací vedení. Toto tvrzení žalovaní prokázali vyjádřeními Vxx Vxx, matky prvé žalované, a její sestry Bxx Dxx  z 10.8.2015, adresovanými Městskému úřadu Týn nad Vltavou. Z nich bylo zjištěno, že při stavbě domu č.p. xx ve Vxx rozhodně nebylo provedeno žádné drenážní odvodnění, byla sice otcem Axx Kxx provedena příprava na budoucí odvodnění domu, jeho základů, ale to se týkalo výhradně pozemku xx. Vxx Vxx ve vyjádření potvrdila, že Sxx v roce 2003 umožnila provést nově odvodnění pozemku přes její pozemek parc.č. xx a že toho lituje. Podle žalovaných právní předchůdci žalobce zneužili staré dámy nemající technické povědomí, a proto souhlas dala. Nicméně nebyl proveden žádný písemný akt dohody s příslušným uvedením kompenzace za povolení ani žádná forma protislužby či návrhu finanční náhrady za znehodnocení pozemku. Nemohlo tak dojít k ustanovení věcného břemene se záznamem do katastru nemovitostí. Žalovaní dále namítali, že položení potrubí tak bylo provedeno v rozporu se stavebními předpisy, jako stavba nepovolená. Následně s odstupem necelého roku došlo ke změně vlastnictví předmětného pozemku, kdy Vxx Vxx ho darovala prvé žalované a ani ta neuzavřela žádnou dohodu se žalobcem či s jeho právními předchůdci ohledně vedení potrubí přes její pozemek. Od března 2004 se naopak datuje nevraživost všech členů rodiny Kxx- Sxx.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Žalobce v žalobě tvrdil, že když převzal rodinný dům č.p. xx v části obce Vxx spolu s pozemky parc. č. st. xx a parc. č. xx v k.ú. xx o svého vlastnictví, tak stavba rodinného domu č.p. xx  byla odvodněna od spodních vod odtokovým potrubím vedoucím také přes předmětný pozemek ve vlastnictví prvé žalované do potoku xx. Tato tvrzení žalovaní nerozporovali. Žalobce toto tvrzení v řízení prokázal. Předložil  snímek katastrální mapy se zákresem odvodňovacího potrubí (č. l. 19 spisu), dva snímky studánky ve sklepě domu č.p. xx (č.l. 20 a 21) a stavební pasport vodovodního a drenážního rozvodu u objektu na pozemku parc. č. xx k.ú. xx, který na jeho objednávku vypracoval Ing. arch. Jxx Sxx a jde o dokumentaci skutečného stavu. Ze stavebního pasportu bylo zjištěno ohledně původního drenážního potrubí, že v roce 2003 byla provedena jeho oprava, a to výměna vedení za materiál plast PVC KG. Potrubí odvádí podzemní a povrchovou vodu prosáklou do sklepních prostor domu č.p. 60 na pozemku parc. č. xx, je vybudována jímací nádrž ve sklepě, ze které je potrubí odvedeno samospádem do vodoteče na pozemku parc. č. xx – potok Kxx. Trubní materiál je PVC KG, průměr 125 mm uložený v pískovém loži v hloubce 1,0 m a ve spádu 2 – 4 % od domu. Vyústění do potoka je provedeno z kamene na pozemku parc. č. xx, celková délka potrubí je 28,9 m a stáří stavby je 1955 současně se stavbou domu č.p. xx na pozemku parc. č. xx. Ač tento pasport nebyl příslušným úřadem schválen pro nesprávnosti týkající se materiálu a průměru vodovodního potrubí a data vzniku stavby, nelze z toho dovodit, že by odvodňovací potrubí vedoucí od domu č.p. xx ve xx přes pozemek prvé žalované do potoka neexistovalo. Naopak, jeho existence byla v řízení spolehlivě prokázána už jen tím, že ho žalovaní část vykopali, vyjmuli a vhodili na pozemek žalobce.</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Ze sdělení Městského úřadu Týn nad Vltavou, odbor životního prostředí ze 16.6.2015 bylo zjištěno, že ten jako vodoprávní úřad vydal sdělení o ověření existence stavby studny skružové kopané, trubního vedení vodovodního a drenážního rozvodu u nemovitosti. Usnesením ze 3.1.2017 pak Městský úřad Týn nad Vltavou toto sdělení zrušil s účinky od 16.6.2015 pro vady, které sdělení obsahuje, a to, že je v něm nesprávně uveden materiál, jímž je vodovodní potrubí tvořeno a průměr potrubí, u pasportu odvodňovacího potrubí není vodoprávní úřad věcně příslušný k vydání sdělení o pasportizaci stavby, neboť se nejedná o vodní dílo a data vzniku stavby studny vodovodu a odvodňovacího potrubí uvedená ve sdělení k pasportizaci staveb byla doložena pouze čestnými prohlášeními, nebyly dodány jiné důkazy, a tak přetrvává pochybnost o přesném datu vzniku staveb. Toto usnesení vydal Městský úřad Týn nad Vltavou na základě doporučení zástupce veřejné ochránkyně práv JUDr. Stanislavem Křečkem dne 3.10.2016.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Do předmětného usnesení Městského úřadu v Týně nad Vltavou ze 3.1.2017 se odvolal žalobce a o jeho odvolání rozhodl Krajský úřad Jihočeského kraje, odbor životního prostředí, zemědělství a lesnictví svým rozhodnutím ze 13.3.2017, č.j.KÚJCK  33896/2017/OZZL/2O-12/17. Odvolání Mgr. Jxx Sxx zamítl a napadené usnesení potvrdil. Z jeho odůvodnění se pak podává pokud jde o odvodňovací potrubí, že se nejedná o vodní dílo, když jeho smyslem je pouze odvodnění stavby stojící na pozemku parc. č. st. xx v k.ú. xx. Odvolací orgán dále konstatoval, že rodinný dům č.p. xx v k.ú. xx byl postaven začátkem šedesátých let minulého století a přiklonil se k tomu, že studna, vodovod od studny a odvodňovací potrubí plní doplňkovou funkci ke stavbě hlavní, a to rodinného domu, a byly v souvislosti s tímto rodinným domem postaveny. Skutečnost, že nebyla dohledána dokumentace k domu č.p. xx neznamená, že by měl být uplatněn postup dle § 125 stavebního zákona. Dále uvedl, že kopaná studna umístněná na pozemcích p.č. xx a xx a vodovodní potrubí z této studny jsou vodními díly, když se jedná o historické stavby, které byly zhotoveny pro účel užívání domu č.p. xx stojícího na pozemku parc. č. st. xx v k.ú. xx. Zároveň   vysvětlil, proč nezahájil řízení o odstranění stavby.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Ze závěrečného stanoviska s návrhem opatření k nápravě veřejného ochránce práv sp. zn. 7192/2015/VOP/MST ve věci pasportizace staveb studny a trubního vedení předložené žalobcem soud zjistil, že zástupce veřejné ochránkyně práv JUDr. Stanislav Křeček navrhl Městskému úřadu v Týně nad Vltavou zrušit sdělení ze 16.6.2015 jímž ověřil pasport stavby studny vodovodního potrubí a odvodňovacího potrubí a dále by se měl městský úřad zabývat určením, zda oprava (výměna) odvodňovacího potrubí nespočívala ve vzniku nové stavby, provedené bez potřebného povolení stavebního úřadu. K objasnění této otázky by měl městský úřad zvážit, zda není účelné zahájit řízení o odstranění stavby.</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Ze sdělení Stavebního úřadu Městského úřadu Týn nad Vltavou z 10.7.2017 bylo zjištěno, že ten v současné době nevede žádné řízení o odstranění stavby odvodňovacího potrubí na pozemku parc. č. xx v k.ú. xx.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Žalobce dále prokázal své tvrzení, že žalovaní část potrubí odvodňující základy jeho stavby ze svého pozemku vykopali a hodili trubky žalobci přes plot fotodokumentací této činnosti žalovaných. Na fotografii označené fáze 1 je zachycen pozemek parc. č. xx v k.ú. xx se zalévající žalovanou a žalovaným s kolečkem a dalším nářadím. Na fotografii označené fáze 2 je zachycen výkop s obnaženým potrubím za plotem na pozemku prvé žalované a na dalších dvou fotografiích, označených fáze 3, jsou viditelné tři kusy vykopaného potrubí. Další fotografie označená fáze 3 zachycuje část střechy domu žalobce č.p. xx, plot mezi pozemkem parc. č. xx ve vlastnictví žalobce a pozemkem parc. č. xx ve vlastnictví prvé žalované a tři kusy vykopaného potrubí na pozemku žalobce – zahradě parc. č. xx. Zbývající dvě fotografie pak zachycují výkopy již bez potrubí na pozemku žalované č. 1) parc. č. xx a vykopanou zeminu.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Žalovaní žádným způsobem nezpochybnili tvrzení žalobce o tom, že od 1.7.2017 začali odvodňovací potrubí na pozemku parc. č. xx v k.ú. xx vykopávat a vyhodili jej na pozemek žalobce. Zdůvodnili to tím, že žalovaná č. 1) jako výhradní vlastník tohoto pozemku není vázána žádným legitimním aspektem, pro který by musela strpět nadále využívání svého pozemku někým cizím a v tomto smyslu vyklizuje svůj pozemek o nežádoucí materiál, který ji omezuje v jejím vlastnickém právu, přičemž není ani technicky důvodné a zdůvodnitelné ponechání neoprávněného stavu z minulosti. Při nakládání se svým pozemkem není povinna nikomu zdůvodňovat své potřeby. Žalovaní jsou  přesvědčeni, že svémocně neruší pokojnou držbu žalobce, mají za to, že na věc je nutno nahlížet dle § 991 nového o.z., kdy není naplněna podmínka držby řádné, neboť zde nebyl nikdy naplněn institut platného právního důvodu. Jednalo se o svévoli z roku 2003, kdy podle názoru žalovaných stavebník provedl položení potrubí v rozporu se stavebním zákonem a bez písemného souhlasu vlastníka parcely č. xx. Žalovaní dále poukázali na ust. § 992 odst. 1 o.z. s tím, že se jedná o nepoctivou držbu, jejíž zachování chce žalobce udržet nadále a ve smyslu § 993 o.z. nelze mít za to, že by se mohlo vůbec jednat o držbu pravou, neboť stavebník se vetřel v držbu svémocně a lstivě.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Jak už bylo shora uvedeno, podle § 178 o.s.ř. se v řízení o žalobě z rušené držby soud omezí na zjištění poslední držby a jejího svémocného rušení. Smyslem této žaloby není ochrana subjektivního práva, ale pokojného stavu, a pak se soud nezabýval námitkami žalovaných, že u žalobce nejde o držbu řádnou (§ 991) a poctivou (§992), když tento právní názor vyslovil Nejvyšší soud ve svém rozsudku z 19.4.2012, sp. zn. 22 Cdo 4115/2011. Tyto otázky se řeší až v případném následném řízení, které mohou vyvolat žalovaní na ochranu jejich vlastnického práva, do kterého je podle jejich názoru neoprávněně zasahováno.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Podle § 987 o.z. je držitelem ten, kdo vykonává právo pro sebe.</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Podle § 988 odst. 1 o.z. lze držet právo, které lze právním jednáním převést na jiného, a které připouští trvalý nebo opakovaný výkon.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Podle § 990 odst. 2 o.z. lze držbu nabýt odvozeně tím, že dosavadní držitel převede svou držbu na nového držitele, nebo tím, že se nový držitel ujme držby jako právní nástupce dosavadního držitele. Odvozeně se nabývá držba v rozsahu, v jakém ji měl dosavadní držitel a v jakém ji na nového držitele převedl.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 xml:space="preserve">V provedeném řízení bylo prokázáno, že žalobce nabyl do svého vlastnictví dne 11.2.2015 stavbu č.p. xx v části obce xx rodinný dům spolu s pozemkem parc. č. st. xx a pozemkem parc č. xx vše v k.ú. xx. Stavba č.p. xx byla v té době odvodněna od spodních vod odtokovým potrubím vedoucím přes pozemek parc. č. xx v k.ú. xx ve vlastnictví prvé žalované samospádem do potoku xx. Dále bylo prokázáno, že odvodňovací potrubí bylo na tomto pozemku minimálně od roku 2003. Sporné mezi účastníky zůstalo, kdy odvodňovací potrubí vzniklo. Soud má zato, že nějaké odvodnění domu č.p. xx muselo existovat po jeho vystavění už proto, že stál na pozemku podmáčeném, kde se stahovala spodní voda a dům neměl žádnou hydroizolaci. Už v té době musel jeho stavebník tento problém se spodní vodou řešit, jinak by měl dům opakovaně zaplavován. Pro rozhodnutí o předmětné žalobě však není zapotřebí spolehlivé zjištění toho, kdy bylo odvodňovací potrubí  zřízeno. Rozhodné je, že na pozemku prvé žalované bylo zřízeno na základě souhlasu tehdejší vlastnice Vxx Vxx. K jeho platnosti není zapotřebí písemná forma. Tento její souhlas byl v řízení prokázán. Pokud by s instalací potrubí nesouhlasila, jistě by proti tomu zakročila či jiným způsobem vyjádřila svůj nesouhlas. Až daleko později, když se vzájemné vztahy mezi Sxx, Rxx Kxx, Vxx Vxx a žalovanými začaly zhoršovat a přerostly v nesnášenlivost, začali žalovaní usilovat o odstranění tohoto potrubí. To je patrno z jimi předložených opakovaných písemných žádostí na odstranění dvou nepovolených staveb z 29.4.2015, z 2.9.2015 a z výzvy ze 16.1.2017, adresovaných Městskému úřadu Týn nad Vltavou. Ten však jako příslušný stavební úřad žádné řízení o odstranění tohoto potrubí nezahájil a nevede. V řízení bylo také prokázáno, že žalovaní od 1.7.2017 začali svévolně předmětné odvodňovací potrubí z pozemku parc. č. xx v k.ú. xx vykopávat a jednotlivé díly potrubí následně přehodili přes plot na pozemek žalobce. Před tímto datem tedy existoval takový stav, kdy žalobce užíval své nemovitosti, především dům č.p. xx a s ním i předmětné odvodňovací potrubí, které plnilo svou funkci, tedy odváděla se jím spodní voda z pozemku pod stavbou č.p. xx. </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Z hlediska právního posouzení je nepochybné, že žalobce nabyl v okamžiku nabytí vlastnického práva k předmětným nemovitostem i právo na vedení odvodňovacího potrubí přes pozemek prvé žalované. Toto právo na něj převedla spolu s darovanými nemovitostmi jeho matka Jxx Sxx, když ho předtím několik let opakovaně vykonávala. Jde o právo obligační, jehož výkon je povinna žalovaná č. 1) jako vlastnice pozemku parc. č. xx v k.ú. xx trpět. Žalobce je tak podle názoru soudu držitelem tohoto práva a žalovaní tuto jeho držbu svémocně ruší tím, že mu zamezují ve výkonu tohoto práva vykopáváním odvodního potrubí a vyjímáním ho ze země. Zasahují tak do pokojného stavu, který tady byl nastolen minimálně od roku 2003, aniž by k tomu měli nějaký důvod. Žalovaní své počínání zdůvodňují tím, že potrubí je omezuje ve výkonu jejich vlastnického práva. Neuvedli však, jakým způsobem je omezuje a v jakém rozsahu, nedisponují žádným rozhodnutím, které by je opravňovalo toto potrubí odstranit. Naopak na základě obligačního práva jsou povinni jeho výkon trpět. Soud neshledal důvodnou ani námitku žalovaných, že držba žalobce tohoto práva je držbou nepravou. V řízení nebylo prokázáno, že by se žalobce či jeho právní předchůdce vetřeli v držbu svémocně nebo že se v ní vloudili potajmu nebo lstí, anebo že žalobce usiluje proměnit v trvalé právo to, co mu bylo povoleno jen výprosou, jak má na mysli ustanovení § 993 o.z. Žalobce k nabytí držby předmětného práva neužil žádné lsti a nejde ani o výprosu ve smyslu § 2189 o.z. Soud tedy uzavírá, že žalobce prokázal, že je posledním držitelem práva vedení odvodňovacího potrubí a také to, že žalovaní ho ve výkonu tohoto práva ruší. Proto žalobě vyhověl a žalobci předmětnou ochranu poskytl v tom smyslu, že uložil žalovaným povinnost zdržet se popsaného rušení a zároveň i povinnost obnovit původní pokojný stav, spočívající v umístění a volné prostupnosti tohoto odvodňovacího potrubí. Pro úplnost soud poznamenává, že žaloba byla podána včas, tedy před uplynutím prekluzivních lhůt uvedených v § 1008 o.z.</w:t>
      </w:r>
    </w:p>
    <w:p>
      <w:pPr>
        <w:pStyle w:val="Normal"/>
        <w:bidi w:val="0"/>
        <w:ind w:left="0" w:right="0" w:firstLine="426"/>
        <w:jc w:val="both"/>
        <w:rPr>
          <w:bCs/>
          <w:sz w:val="24"/>
          <w:szCs w:val="24"/>
        </w:rPr>
      </w:pPr>
      <w:r>
        <w:rPr>
          <w:bCs/>
          <w:sz w:val="24"/>
          <w:szCs w:val="24"/>
        </w:rPr>
      </w:r>
    </w:p>
    <w:p>
      <w:pPr>
        <w:pStyle w:val="Normal"/>
        <w:bidi w:val="0"/>
        <w:ind w:left="0" w:right="0" w:hanging="0"/>
        <w:jc w:val="both"/>
        <w:rPr/>
      </w:pPr>
      <w:r>
        <w:rPr>
          <w:bCs/>
          <w:sz w:val="24"/>
          <w:szCs w:val="24"/>
        </w:rPr>
        <w:t xml:space="preserve">     </w:t>
      </w:r>
      <w:r>
        <w:rPr>
          <w:bCs/>
          <w:sz w:val="24"/>
          <w:szCs w:val="24"/>
        </w:rPr>
        <w:t>Účastníci předložili soudu řadu listin, které ten jako důkaz neprovedl, protože se vztahovaly k tvrzením a skutečnostem právně nevýznamným pro posouzení této věci. Tak je tomu například ohledně tvrzení žalobce, že předmětné odvodňovací potrubí je jedinou technickou možností, jak odvést spodní vody od stavby č.p. xx, které žalovaní zpochybnili. Pro posouzení této věci není toto tvrzení a jeho prokázání právně významné. Soud doporučuje účastníkům tohoto řízení, aby v budoucnu právní cestou vyřešili spor mezi nimi ohledně oprávněnosti či neoprávněnosti stavby odvodňovacího potrubí  podáním příslušné žaloby.</w:t>
      </w:r>
    </w:p>
    <w:p>
      <w:pPr>
        <w:pStyle w:val="Normal"/>
        <w:bidi w:val="0"/>
        <w:ind w:left="0" w:right="0" w:firstLine="426"/>
        <w:jc w:val="both"/>
        <w:rPr>
          <w:bCs/>
          <w:sz w:val="24"/>
          <w:szCs w:val="24"/>
        </w:rPr>
      </w:pPr>
      <w:r>
        <w:rPr>
          <w:bCs/>
          <w:sz w:val="24"/>
          <w:szCs w:val="24"/>
        </w:rPr>
      </w:r>
    </w:p>
    <w:p>
      <w:pPr>
        <w:pStyle w:val="Normal"/>
        <w:bidi w:val="0"/>
        <w:ind w:left="0" w:right="0" w:firstLine="426"/>
        <w:jc w:val="both"/>
        <w:rPr/>
      </w:pPr>
      <w:r>
        <w:rPr>
          <w:bCs/>
          <w:sz w:val="24"/>
          <w:szCs w:val="24"/>
        </w:rPr>
        <w:t>Výrok o nákladech řízení vyplývá z ust. § 142 odst. 1 o.s.ř., podle něhož má zcela úspěšný žalobce právo na náhradu všech účelně vynaložených nákladů vůči neúspěšným žalovaným. Účelně vynaložené náklady žalobce se sestávají ze zaplaceného soudního poplatku ve výši 2.000,- Kč, z odměny za právní zastoupení žalobce advokátem dle § 7 a § 9 odst. 1 vyhl. č. 177/1996 Sb. advokátního tarifu za dva úkony právní pomoci, a to převzetí věci a sepis a podání žaloby po 1.500,- Kč za jeden úkon, tj. 3.000,- Kč a z náhrady hotových výdajů dle § 13 odst. 1 a 3 advokátního tarifu v podobě dvou režijních paušálů za dva úkony právní služby po 300,- Kč za jeden úkon, tj. 600,- Kč. K tomu je zapotřebí připočíst 21 % DPH činících 750,- Kč, když zástupce žalobce prokázal, že je jejím plátcem. Celkové náklady žalobce tedy představují částku 6.356,- Kč, kterou jsou žalovaní č. 1) a č. 2) povinni zaplatit žalobci společně a nerozdílně ve třídenní lhůtě od právní moci tohoto usnesení.</w:t>
      </w:r>
    </w:p>
    <w:p>
      <w:pPr>
        <w:pStyle w:val="Normal"/>
        <w:bidi w:val="0"/>
        <w:ind w:left="0" w:right="0" w:firstLine="426"/>
        <w:jc w:val="both"/>
        <w:rPr>
          <w:bCs/>
          <w:sz w:val="24"/>
          <w:szCs w:val="24"/>
        </w:rPr>
      </w:pPr>
      <w:r>
        <w:rPr>
          <w:bCs/>
          <w:sz w:val="24"/>
          <w:szCs w:val="24"/>
        </w:rPr>
      </w:r>
    </w:p>
    <w:p>
      <w:pPr>
        <w:pStyle w:val="Normal"/>
        <w:bidi w:val="0"/>
        <w:ind w:left="1560" w:right="0" w:hanging="1560"/>
        <w:jc w:val="both"/>
        <w:rPr/>
      </w:pPr>
      <w:r>
        <w:rPr>
          <w:b/>
          <w:bCs/>
          <w:sz w:val="24"/>
          <w:szCs w:val="24"/>
        </w:rPr>
        <w:t xml:space="preserve">P o u č e n í :  </w:t>
      </w:r>
      <w:r>
        <w:rPr>
          <w:bCs/>
          <w:sz w:val="24"/>
          <w:szCs w:val="24"/>
        </w:rPr>
        <w:t>Proti tomuto usnesení je možno podat odvolání do 15 dnů od jeho doručení ke Krajskému soudu v Českých Budějovicích prostřednictvím Okresního soudu v Českých Budějovicích ve dvojím vyhotovení. Odvolání nemá odkladný účinek.</w:t>
      </w:r>
    </w:p>
    <w:p>
      <w:pPr>
        <w:pStyle w:val="Normal"/>
        <w:bidi w:val="0"/>
        <w:ind w:left="1560" w:right="0" w:hanging="1560"/>
        <w:jc w:val="both"/>
        <w:rPr>
          <w:bCs/>
          <w:sz w:val="24"/>
          <w:szCs w:val="24"/>
        </w:rPr>
      </w:pPr>
      <w:r>
        <w:rPr>
          <w:bCs/>
          <w:sz w:val="24"/>
          <w:szCs w:val="24"/>
        </w:rPr>
      </w:r>
    </w:p>
    <w:p>
      <w:pPr>
        <w:pStyle w:val="Normal"/>
        <w:bidi w:val="0"/>
        <w:ind w:left="1560" w:right="0" w:hanging="0"/>
        <w:jc w:val="both"/>
        <w:rPr/>
      </w:pPr>
      <w:r>
        <w:rPr>
          <w:bCs/>
          <w:sz w:val="24"/>
          <w:szCs w:val="24"/>
        </w:rPr>
        <w:t>Lhůta k plnění uložených povinností počíná běžet doručením tohoto usnesení, jejím uplynutím je usnesení vykonatelné.</w:t>
      </w:r>
    </w:p>
    <w:p>
      <w:pPr>
        <w:pStyle w:val="Normal"/>
        <w:bidi w:val="0"/>
        <w:ind w:left="1560" w:right="0" w:hanging="0"/>
        <w:jc w:val="both"/>
        <w:rPr>
          <w:bCs/>
          <w:sz w:val="24"/>
          <w:szCs w:val="24"/>
        </w:rPr>
      </w:pPr>
      <w:r>
        <w:rPr>
          <w:bCs/>
          <w:sz w:val="24"/>
          <w:szCs w:val="24"/>
        </w:rPr>
      </w:r>
    </w:p>
    <w:p>
      <w:pPr>
        <w:pStyle w:val="Normal"/>
        <w:bidi w:val="0"/>
        <w:ind w:left="1560" w:right="0" w:hanging="0"/>
        <w:jc w:val="both"/>
        <w:rPr/>
      </w:pPr>
      <w:r>
        <w:rPr>
          <w:bCs/>
          <w:sz w:val="24"/>
          <w:szCs w:val="24"/>
        </w:rPr>
        <w:t>Nebudou-li povinní dobrovolně plnit tímto usnesením jim uloženou povinnost, může oprávněný požádat o jeho soudní výkon.</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p>
    <w:p>
      <w:pPr>
        <w:pStyle w:val="Normal"/>
        <w:bidi w:val="0"/>
        <w:ind w:left="0" w:right="0" w:hanging="0"/>
        <w:jc w:val="center"/>
        <w:rPr/>
      </w:pPr>
      <w:r>
        <w:rPr>
          <w:b/>
          <w:sz w:val="24"/>
          <w:szCs w:val="24"/>
        </w:rPr>
        <w:t>V Českých Budějovicích dne 31. července 2017</w:t>
      </w:r>
    </w:p>
    <w:p>
      <w:pPr>
        <w:pStyle w:val="Normal"/>
        <w:bidi w:val="0"/>
        <w:ind w:left="0" w:right="0" w:hanging="0"/>
        <w:jc w:val="both"/>
        <w:rPr>
          <w:sz w:val="24"/>
          <w:szCs w:val="24"/>
        </w:rPr>
      </w:pPr>
      <w:r>
        <w:rPr>
          <w:sz w:val="24"/>
          <w:szCs w:val="24"/>
        </w:rPr>
      </w:r>
    </w:p>
    <w:p>
      <w:pPr>
        <w:pStyle w:val="Normal"/>
        <w:tabs>
          <w:tab w:val="clear" w:pos="708"/>
          <w:tab w:val="center" w:pos="6804" w:leader="none"/>
        </w:tabs>
        <w:bidi w:val="0"/>
        <w:ind w:left="0" w:right="0" w:hanging="0"/>
        <w:jc w:val="both"/>
        <w:rPr/>
      </w:pPr>
      <w:r>
        <w:rPr>
          <w:sz w:val="24"/>
          <w:szCs w:val="24"/>
        </w:rPr>
        <w:tab/>
        <w:t xml:space="preserve">                                   </w:t>
      </w:r>
      <w:r>
        <w:rPr>
          <w:b/>
          <w:sz w:val="24"/>
          <w:szCs w:val="24"/>
        </w:rPr>
        <w:t>JUDr. Iveta Tichá, v.r.</w:t>
      </w:r>
    </w:p>
    <w:p>
      <w:pPr>
        <w:pStyle w:val="Normal"/>
        <w:tabs>
          <w:tab w:val="clear" w:pos="708"/>
          <w:tab w:val="center" w:pos="6804" w:leader="none"/>
        </w:tabs>
        <w:bidi w:val="0"/>
        <w:ind w:left="0" w:right="0" w:hanging="0"/>
        <w:jc w:val="both"/>
        <w:rPr/>
      </w:pPr>
      <w:r>
        <w:rPr>
          <w:sz w:val="24"/>
          <w:szCs w:val="24"/>
        </w:rPr>
        <w:tab/>
        <w:t xml:space="preserve">                                   samosoudkyně</w:t>
      </w:r>
    </w:p>
    <w:p>
      <w:pPr>
        <w:pStyle w:val="Normal"/>
        <w:tabs>
          <w:tab w:val="clear" w:pos="708"/>
          <w:tab w:val="center" w:pos="6804" w:leader="none"/>
        </w:tabs>
        <w:bidi w:val="0"/>
        <w:ind w:left="0" w:right="0" w:hanging="0"/>
        <w:jc w:val="both"/>
        <w:rPr/>
      </w:pPr>
      <w:r>
        <w:rPr>
          <w:sz w:val="24"/>
          <w:szCs w:val="24"/>
        </w:rPr>
        <w:t>Za správnost vyhotovení:</w:t>
      </w:r>
    </w:p>
    <w:p>
      <w:pPr>
        <w:pStyle w:val="Normal"/>
        <w:tabs>
          <w:tab w:val="clear" w:pos="708"/>
          <w:tab w:val="center" w:pos="6804" w:leader="none"/>
        </w:tabs>
        <w:bidi w:val="0"/>
        <w:ind w:left="0" w:right="0" w:hanging="0"/>
        <w:jc w:val="both"/>
        <w:rPr/>
      </w:pPr>
      <w:r>
        <w:rPr>
          <w:sz w:val="24"/>
          <w:szCs w:val="24"/>
        </w:rPr>
        <w:t xml:space="preserve">Monika Zítková </w:t>
      </w:r>
    </w:p>
    <w:sectPr>
      <w:headerReference w:type="default" r:id="rId2"/>
      <w:type w:val="nextPage"/>
      <w:pgSz w:w="11906" w:h="16838"/>
      <w:pgMar w:left="1418"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w:t>
    </w:r>
    <w:r>
      <w:rPr>
        <w:rStyle w:val="Pagenumber"/>
        <w:rFonts w:eastAsia="Times New Roman"/>
        <w:lang w:val="en-US" w:eastAsia="en-US" w:bidi="ar-SA"/>
      </w:rPr>
      <w:fldChar w:fldCharType="end"/>
    </w:r>
    <w:r>
      <w:rPr>
        <w:sz w:val="22"/>
        <w:szCs w:val="22"/>
      </w:rPr>
      <w:tab/>
      <w:t xml:space="preserve">Spisová značka: </w:t>
    </w:r>
    <w:r>
      <w:rPr>
        <w:b/>
        <w:bCs/>
        <w:sz w:val="22"/>
        <w:szCs w:val="22"/>
      </w:rPr>
      <w:t>33 C 132/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33C 132-2017.RTF 2021/06/08 12:48:33"/>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33 AND A.druh_vec  = 'C' AND A.bc_vec  = 132 AND A.rocnik  = 2017)"/>
    <w:docVar w:name="SOUBOR_DOC" w:val="C:\TMP\"/>
    <w:docVar w:name="SOUBOR_DOC_LOK" w:val="C\'5c'5c'5c'5c\'5c'5c'5c\'5c'5c\'5c\:\'5c'5c'5c'5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4</Words>
  <Characters>26544</Characters>
  <CharactersWithSpaces>2274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neznámý</dc:creator>
  <dc:description/>
  <dc:language>en-US</dc:language>
  <cp:lastModifiedBy/>
  <cp:lastPrinted>2017-08-14T09:54:00Z</cp:lastPrinted>
  <dcterms:modified xsi:type="dcterms:W3CDTF">2021-06-2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fmertová Jana</vt:lpwstr>
  </property>
</Properties>
</file>