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j.: </w:t>
      </w:r>
      <w:r>
        <w:rPr>
          <w:b/>
          <w:sz w:val="24"/>
          <w:szCs w:val="24"/>
        </w:rPr>
        <w:t>23 C 311/2016 - 16</w:t>
      </w:r>
    </w:p>
    <w:p>
      <w:pPr>
        <w:pStyle w:val="Normal"/>
        <w:bidi w:val="0"/>
        <w:ind w:left="0" w:right="0" w:hanging="0"/>
        <w:jc w:val="center"/>
        <w:rPr>
          <w:sz w:val="28"/>
          <w:szCs w:val="28"/>
        </w:rPr>
      </w:pPr>
      <w:r>
        <w:rPr>
          <w:sz w:val="28"/>
          <w:szCs w:val="28"/>
        </w:rPr>
      </w:r>
    </w:p>
    <w:p>
      <w:pPr>
        <w:pStyle w:val="Normal"/>
        <w:bidi w:val="0"/>
        <w:ind w:left="0" w:right="0" w:hanging="0"/>
        <w:jc w:val="center"/>
        <w:rPr/>
      </w:pPr>
      <w:r>
        <w:rPr>
          <w:b/>
          <w:sz w:val="40"/>
          <w:szCs w:val="40"/>
        </w:rPr>
        <w:t xml:space="preserve">U s n e s e n í </w:t>
      </w:r>
    </w:p>
    <w:p>
      <w:pPr>
        <w:pStyle w:val="Normal"/>
        <w:bidi w:val="0"/>
        <w:ind w:left="0" w:right="0" w:hanging="0"/>
        <w:jc w:val="center"/>
        <w:rPr>
          <w:sz w:val="28"/>
          <w:szCs w:val="28"/>
        </w:rPr>
      </w:pPr>
      <w:r>
        <w:rPr>
          <w:sz w:val="28"/>
          <w:szCs w:val="28"/>
        </w:rPr>
      </w:r>
    </w:p>
    <w:p>
      <w:pPr>
        <w:pStyle w:val="Normal"/>
        <w:widowControl w:val="false"/>
        <w:bidi w:val="0"/>
        <w:ind w:left="0" w:right="0" w:firstLine="708"/>
        <w:jc w:val="both"/>
        <w:rPr/>
      </w:pPr>
      <w:r>
        <w:rPr>
          <w:sz w:val="24"/>
          <w:szCs w:val="24"/>
        </w:rPr>
        <w:t xml:space="preserve">Okresní soud v Českých Budějovicích rozhodl samosoudcem JUDr. Vladimírem Koštou v právní věci </w:t>
      </w:r>
      <w:r>
        <w:rPr>
          <w:b/>
          <w:sz w:val="24"/>
          <w:szCs w:val="24"/>
        </w:rPr>
        <w:t>žalobců: a)</w:t>
      </w:r>
      <w:r>
        <w:rPr>
          <w:sz w:val="24"/>
          <w:szCs w:val="24"/>
        </w:rPr>
        <w:t xml:space="preserve"> </w:t>
      </w:r>
      <w:r>
        <w:rPr>
          <w:b/>
          <w:bCs/>
          <w:sz w:val="24"/>
          <w:szCs w:val="24"/>
        </w:rPr>
        <w:t xml:space="preserve">Jxx Sxx, </w:t>
      </w:r>
      <w:r>
        <w:rPr>
          <w:bCs/>
          <w:sz w:val="24"/>
          <w:szCs w:val="24"/>
        </w:rPr>
        <w:t>nar. xx, bytem nám.xx,</w:t>
      </w:r>
      <w:r>
        <w:rPr>
          <w:b/>
          <w:bCs/>
          <w:sz w:val="24"/>
          <w:szCs w:val="24"/>
        </w:rPr>
        <w:t xml:space="preserve"> b) Jxx Sxx, </w:t>
      </w:r>
      <w:r>
        <w:rPr>
          <w:bCs/>
          <w:sz w:val="24"/>
          <w:szCs w:val="24"/>
        </w:rPr>
        <w:t>nar.xx, bytem xx, právně zastoupených JUDr. Jiřím Trnkou, advokátem sídlem V. Talicha 14, 370 05  České Budějovice,</w:t>
      </w:r>
      <w:r>
        <w:rPr>
          <w:b/>
          <w:bCs/>
          <w:sz w:val="24"/>
          <w:szCs w:val="24"/>
        </w:rPr>
        <w:t xml:space="preserve"> </w:t>
      </w:r>
      <w:r>
        <w:rPr>
          <w:sz w:val="24"/>
          <w:szCs w:val="24"/>
        </w:rPr>
        <w:t xml:space="preserve">proti </w:t>
      </w:r>
      <w:r>
        <w:rPr>
          <w:b/>
          <w:sz w:val="24"/>
          <w:szCs w:val="24"/>
        </w:rPr>
        <w:t>žalovanému:</w:t>
      </w:r>
      <w:r>
        <w:rPr>
          <w:sz w:val="24"/>
          <w:szCs w:val="24"/>
        </w:rPr>
        <w:t xml:space="preserve"> </w:t>
      </w:r>
      <w:r>
        <w:rPr>
          <w:b/>
          <w:bCs/>
          <w:sz w:val="24"/>
          <w:szCs w:val="24"/>
        </w:rPr>
        <w:t xml:space="preserve">Jxx Dxx, </w:t>
      </w:r>
      <w:r>
        <w:rPr>
          <w:bCs/>
          <w:sz w:val="24"/>
          <w:szCs w:val="24"/>
        </w:rPr>
        <w:t xml:space="preserve">nar. xx, bytem xx, </w:t>
      </w:r>
      <w:r>
        <w:rPr>
          <w:b/>
          <w:bCs/>
          <w:sz w:val="24"/>
          <w:szCs w:val="24"/>
        </w:rPr>
        <w:t xml:space="preserve">o žalobě pro vypuzení z držby dle § 1007 n.o.z.,   </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center"/>
        <w:rPr/>
      </w:pPr>
      <w:r>
        <w:rPr>
          <w:b/>
          <w:bCs/>
          <w:sz w:val="28"/>
          <w:szCs w:val="28"/>
        </w:rPr>
        <w:t>t a k t o :</w:t>
      </w:r>
    </w:p>
    <w:p>
      <w:pPr>
        <w:pStyle w:val="Normal"/>
        <w:widowControl w:val="false"/>
        <w:bidi w:val="0"/>
        <w:ind w:left="0" w:right="0" w:hanging="0"/>
        <w:jc w:val="both"/>
        <w:rPr>
          <w:bCs/>
          <w:sz w:val="24"/>
          <w:szCs w:val="24"/>
        </w:rPr>
      </w:pPr>
      <w:r>
        <w:rPr>
          <w:bCs/>
          <w:sz w:val="24"/>
          <w:szCs w:val="24"/>
        </w:rPr>
      </w:r>
    </w:p>
    <w:p>
      <w:pPr>
        <w:pStyle w:val="Normal"/>
        <w:widowControl w:val="false"/>
        <w:numPr>
          <w:ilvl w:val="0"/>
          <w:numId w:val="1"/>
        </w:numPr>
        <w:bidi w:val="0"/>
        <w:ind w:left="1134" w:right="0" w:hanging="425"/>
        <w:jc w:val="both"/>
        <w:rPr/>
      </w:pPr>
      <w:r>
        <w:rPr>
          <w:bCs/>
          <w:sz w:val="24"/>
          <w:szCs w:val="24"/>
        </w:rPr>
        <w:t xml:space="preserve">Žalovaný </w:t>
      </w:r>
      <w:r>
        <w:rPr>
          <w:b/>
          <w:bCs/>
          <w:sz w:val="24"/>
          <w:szCs w:val="24"/>
        </w:rPr>
        <w:t>je povinen</w:t>
      </w:r>
      <w:r>
        <w:rPr>
          <w:bCs/>
          <w:sz w:val="24"/>
          <w:szCs w:val="24"/>
        </w:rPr>
        <w:t xml:space="preserve"> zdržet se dalšího vypuzení vůči žalobcům z bytu o dispozici 1 + 1, I. kategorie (včetně přístupového prostoru a dvorku), dle smlouvy o nájmu bytu ze dne 1. 10. 2015. </w:t>
      </w:r>
    </w:p>
    <w:p>
      <w:pPr>
        <w:pStyle w:val="Normal"/>
        <w:widowControl w:val="false"/>
        <w:bidi w:val="0"/>
        <w:ind w:left="1134" w:right="0" w:hanging="425"/>
        <w:jc w:val="both"/>
        <w:rPr>
          <w:bCs/>
          <w:sz w:val="24"/>
          <w:szCs w:val="24"/>
        </w:rPr>
      </w:pPr>
      <w:r>
        <w:rPr>
          <w:bCs/>
          <w:sz w:val="24"/>
          <w:szCs w:val="24"/>
        </w:rPr>
      </w:r>
    </w:p>
    <w:p>
      <w:pPr>
        <w:pStyle w:val="Normal"/>
        <w:widowControl w:val="false"/>
        <w:numPr>
          <w:ilvl w:val="0"/>
          <w:numId w:val="1"/>
        </w:numPr>
        <w:bidi w:val="0"/>
        <w:ind w:left="1134" w:right="0" w:hanging="425"/>
        <w:jc w:val="both"/>
        <w:rPr/>
      </w:pPr>
      <w:r>
        <w:rPr>
          <w:bCs/>
          <w:sz w:val="24"/>
          <w:szCs w:val="24"/>
        </w:rPr>
        <w:t xml:space="preserve">Žalovaný </w:t>
      </w:r>
      <w:r>
        <w:rPr>
          <w:b/>
          <w:bCs/>
          <w:sz w:val="24"/>
          <w:szCs w:val="24"/>
        </w:rPr>
        <w:t>je povinen</w:t>
      </w:r>
      <w:r>
        <w:rPr>
          <w:bCs/>
          <w:sz w:val="24"/>
          <w:szCs w:val="24"/>
        </w:rPr>
        <w:t xml:space="preserve"> obnovit původní stav spočívající v umožnění nerušeného výkonu nájmu ze smlouvy o nájmu bytu ze dne 1. 10. 2015. </w:t>
      </w:r>
    </w:p>
    <w:p>
      <w:pPr>
        <w:pStyle w:val="ListParagraph"/>
        <w:bidi w:val="0"/>
        <w:ind w:left="1134" w:right="0" w:hanging="425"/>
        <w:rPr>
          <w:bCs/>
          <w:sz w:val="24"/>
          <w:szCs w:val="24"/>
        </w:rPr>
      </w:pPr>
      <w:r>
        <w:rPr>
          <w:bCs/>
          <w:sz w:val="24"/>
          <w:szCs w:val="24"/>
        </w:rPr>
      </w:r>
    </w:p>
    <w:p>
      <w:pPr>
        <w:pStyle w:val="Normal"/>
        <w:widowControl w:val="false"/>
        <w:numPr>
          <w:ilvl w:val="0"/>
          <w:numId w:val="1"/>
        </w:numPr>
        <w:bidi w:val="0"/>
        <w:ind w:left="1134" w:right="0" w:hanging="425"/>
        <w:jc w:val="both"/>
        <w:rPr/>
      </w:pPr>
      <w:r>
        <w:rPr>
          <w:bCs/>
          <w:sz w:val="24"/>
          <w:szCs w:val="24"/>
        </w:rPr>
        <w:t xml:space="preserve">Žalovaný </w:t>
      </w:r>
      <w:r>
        <w:rPr>
          <w:b/>
          <w:bCs/>
          <w:sz w:val="24"/>
          <w:szCs w:val="24"/>
        </w:rPr>
        <w:t>je povinen</w:t>
      </w:r>
      <w:r>
        <w:rPr>
          <w:bCs/>
          <w:sz w:val="24"/>
          <w:szCs w:val="24"/>
        </w:rPr>
        <w:t xml:space="preserve"> uhradit žalobcům náklady řízení ve výši 8.534,- Kč, k rukám právního zástupce JUDr. Jiřího Trnky, advokáta České Budějovice, a to do tří dnů od právní moci tohoto usnesení. </w:t>
      </w:r>
    </w:p>
    <w:p>
      <w:pPr>
        <w:pStyle w:val="ListParagraph"/>
        <w:bidi w:val="0"/>
        <w:ind w:left="708" w:right="0" w:hanging="0"/>
        <w:rPr>
          <w:bCs/>
          <w:sz w:val="24"/>
          <w:szCs w:val="24"/>
        </w:rPr>
      </w:pPr>
      <w:r>
        <w:rPr>
          <w:bCs/>
          <w:sz w:val="24"/>
          <w:szCs w:val="24"/>
        </w:rPr>
      </w:r>
    </w:p>
    <w:p>
      <w:pPr>
        <w:pStyle w:val="Normal"/>
        <w:widowControl w:val="false"/>
        <w:numPr>
          <w:ilvl w:val="0"/>
          <w:numId w:val="1"/>
        </w:numPr>
        <w:bidi w:val="0"/>
        <w:ind w:left="1134" w:right="0" w:hanging="426"/>
        <w:jc w:val="both"/>
        <w:rPr/>
      </w:pPr>
      <w:r>
        <w:rPr>
          <w:bCs/>
          <w:sz w:val="24"/>
          <w:szCs w:val="24"/>
        </w:rPr>
        <w:t xml:space="preserve">Žalobce </w:t>
      </w:r>
      <w:r>
        <w:rPr>
          <w:b/>
          <w:bCs/>
          <w:sz w:val="24"/>
          <w:szCs w:val="24"/>
        </w:rPr>
        <w:t xml:space="preserve">je povinen </w:t>
      </w:r>
      <w:r>
        <w:rPr>
          <w:bCs/>
          <w:sz w:val="24"/>
          <w:szCs w:val="24"/>
        </w:rPr>
        <w:t xml:space="preserve">uhradit České republice na účet Okresního soudu v Českých Budějovicích soudní poplatek ve výši 2.000,- Kč, a to do tří dnů od právní moci tohoto usnesení. </w:t>
      </w:r>
    </w:p>
    <w:p>
      <w:pPr>
        <w:pStyle w:val="ListParagraph"/>
        <w:bidi w:val="0"/>
        <w:ind w:left="708" w:right="0" w:hanging="0"/>
        <w:rPr>
          <w:bCs/>
          <w:sz w:val="24"/>
          <w:szCs w:val="24"/>
        </w:rPr>
      </w:pPr>
      <w:r>
        <w:rPr>
          <w:bCs/>
          <w:sz w:val="24"/>
          <w:szCs w:val="24"/>
        </w:rPr>
      </w:r>
    </w:p>
    <w:p>
      <w:pPr>
        <w:pStyle w:val="Normal"/>
        <w:bidi w:val="0"/>
        <w:ind w:left="0" w:right="0" w:hanging="0"/>
        <w:jc w:val="center"/>
        <w:rPr/>
      </w:pPr>
      <w:r>
        <w:rPr>
          <w:b/>
          <w:bCs/>
          <w:sz w:val="28"/>
          <w:szCs w:val="28"/>
        </w:rPr>
        <w:t xml:space="preserve">O d ů v o d n ě n í :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Žalobci se podáním došlým soudu dne 19. 10. 2016 domáhají vůči žalovanému zdržení se dalšího vypuzení z bytu o dispozici 1 + 1, I. kategorie dle smlouvy o nájmu bytu ze dne 1. 10. 2015, a to včetně přístupového prostoru a dvorku. V podané žalobě žalobci uvádí, že jsou fyzickými osobami, kterým svědčí právo nájmu bytu (jsou nájemci), o dispozici 1 + 1, I. kategorie (včetně přístupového prostoru a dvorku) dle smlouvy o nájmu bytu ze dne 1. 10. 2015. Žalovaný je pronajímatelem bytu o dispozici 1 + 1, I. kategorie (včetně přístupového prostoru a dvorku) dle smlouvy o nájmu bytu ze dne 1. 10. 2015. Žalobci užívali předmětný (shora specifikovaný) byt od 1. 10. 2015, když skutečně dne 1. 10. 2015 formou předávacího protokolu převzali tento byt (včetně dvorku, jako přístupového prostoru k bytu) do užívání, do 3. 10. 2016, kdy v užívání bylo pronajímatelem fyzicky zabráněno. Dne 3. 10. 2016 došlo k situaci, kdy žalobci nebyli pronajímatelem za asistence jím najaté bezpečnostní agentury vpuštěni do shora uvedeného bytu, přičemž došlo k výměně zámků u vstupní branky na přístupový prostor (dvorek), vedoucí k předmětnému bytu. Na plotě se také objevilo upozornění o vstupu na soukromý pozemek. Žalobci od 1. 10. 2015 do srpna 2016 hradili nájemné, přičemž na poslední platbu jim doposud nebyl žalovaným vystaven příslušný doklad. Dle přiložených dokumentů a tvrzení tak uhradili od 1. 10. 2015 celkem 10 nájmů, přičemž hradili také každý měsíc (v lednu však 2x ve výši 1.008,- Kč) vodné a stočné (a to aniž by obdrželi relevantní doklad prokazující spotřebu vody, neboť částky okolo 1.000,- Kč se jeví jako neadekvátně vysoké pro dvoučlennou domácnost. Žalobci poukazují také na obtížnost komunikace s pronajímatelem, který si ve smlouvě stanovil hotovostní platby nájemného (a vodného/stočné), avšak doklady prakticky od začátku trvání nájmu žalobcům odevzdával povětšinou s měsíčním, či větším zpožděním (z tohoto důvodu také nedisponují dokladem k poslední platbě), přičemž tato praxe byla nuceně žalobci tolerována, neboť jednak nebyly při takové praxi do začátku října 2016 žádné zásadní problémy, a jednak jim v případě faktického nezaplacení nájmu (byť bez vystavení dokladu) hrozil pronajímatel vystěhováním. Je sice pravdou, že se žalobci vinou ztráty zaměstnání Jxx Sxx dostali do finanční tísně, nicméně v září 2016 jim bylo ze strany žalovaného odmítnuto přijmout od Jxx Sxx platbu ve výši 5.000,- Kč. Žalobcům je do dne podání žaloby stále znemožněn přístup do předmětného bytu. Žalobci na základě shora uvedeného tvrdí, že ke dni 3. 10. 2016 (a také dodnes) oprávněně užívali a užívají předmětný (shora specifikovaný) byt od 1. 10. 2015, když neobdrželi ze strany pronajímatele výpověď, či jiný dokument k ukončení smlouvy, přičemž si nejsou ani vědomi skutečnosti, že by byly naplněny podmínky pro výpověď bez výpovědní doby, pro hrubé porušení povinnosti, které je sjednáno ve smlouvě, jako nezaplacení tří nájmů. Zároveň také tvrdí, že z této své držby (detence) byli vypuzeni (dikcí § 1007 n.o.z.), neboť druhá strana (pronajímatel) odepřela plnit, co dosud plnila, respektive došlo k zabránění výkonu práva nájmu předmětného bytu pronajímatelem. Žalobci z důvodu právní opatrnosti - obzvláště za situace, pokud by pronajímatel popíral převzetí ještě další (zatím nedokladované) platby, či snahu Jxx Sxx uhradit dalších 5.000,- Kč v září 2016 - započítávají všechny své dosavadní platby na dokladech uvedené jako "vodné a stočné" (7.264,- Kč) na úhradu nájemného, neboť mají za to, že úhrada vodného a stočného měla být v souladu s článkem 4 odst. druhý smlouvy o nájmu bytu obsažena i v částce 3.000,- Kč sjednané na úhradu za služby spojené s užíváním bytu, neboť je ve smlouvě doslovně uvedeno "v nájemném (8.000,- Kč) jsou zahrnuty měsíční platby v částce 3.000,- Kč na úhradu služby spojené s užíváním bytu, tedy zejména platby na elektrickou energii. Vodné a stočné bude hrazeno měsíčně na základě odebraného množství spolu s platbou nájemného". I z částky 3.000,- Kč je zjevné, že tato nemůže zahrnout pouze částku spotřebované elektrické energie, neboť tato musí být v bytě 1 + 1 výraznější. Žalobci, na základě shora uvedeného tvrdí, že dne 3. 10. 2016 (a i dodnes) mají oprávněnou držbu, když pro účely naplnění § 1007, resp. § 1003 n.o.z. (jako obecného ustanovení pro rušení držby) "může jít i o detentora věci, je-li současně držitelem práva, ať obligačního (nájemce, pachtíř, apod.)". Dne 3. 10. 2016 byly - dikcí § 1007 n.o.z. - žalobci pronajímatelem vypuzeni z držby, neboť druhá strana (pronajímatel) odepřela plnit, co dosud plnila, resp. došlo k zabránění výkonu práva nájmu předmětného bytu pronajímatelem. Dle odborné literatury přitom "není rozhodné, že vypuditel snad jedná v dobré víře, že právo držitele již zaniklo". Tedy, i kdyby snad mělo (jak však uvádí žalobce výše, není tomu tak) právo nájemců ze smlouvy o nájmu bytu zaniknout, neboť žalovaný jako pronajímatel nebyl oprávněn ke shora popsanému postupu (přičemž i dle shora citovaného komentáře nemusí takové právo ani existovat, podstatná je otázka držby/detence). Žalobci poukazují také na omezený okruh námitek žalovaného proti této žalobě. Žalovaný se nemůže bránit tím, že rušebním činem vykonává své právo, není-li součástí tohoto práva oprávnění zasáhnout svémocně (bez soudního, či úředního svolení) do cizí držby. Tak ani žalovaný, který je vlastníkem pozemku, který žalobce - držitel jiného práva - z hlediska hmotného práva neoprávněně užívá jako soukromou cestu, nemůže uplatnit petitorní námitku, že žalobci ve skutečnosti právo cesty (ať již věcné, nebo obligační), jehož výkonu žalovaný zabránil, nenáleží. Spor se vede o držbu a její rušení, nikoliv o existenci práva k takovému jednání. Žalobce dále tvrdí, že pokud však soud dojde k závěru, že toto podání je podle svého obsahu třeba posoudit podle § 1000 n.o.z., jako žalobu na ochranu rušené držby, jsou s tímto žalobci srozuměni a souhlasí s tím, přičemž poukazují na praktické stejné důsledky této žaloby ve vztahu k řešení věc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Žalobce doložil tvrzení uvedené v podané žalobě předmětnými listinami, které zde uvádí, a to smlouvu nájmu bytu uzavřenou mezi žalobci a žalovaným ze dne 1. 10. 2015, dále předávacím protokolem ze dne 1. 10. 2015 a čestným prohlášením pana Dxx Fxx, ze dne 17. 10. 2016, kterým tento uvádí, že byl svědkem toho, že manželé Jxx a Jxx Sxx začali cca před rokem užívat byt v nemovitosti na adrese xx a byl také svědkem toho, že v posledních 14 dnech je manželům Sxx znemožňován ze strany pronajímatele pana Dxx přístup do jejich bytu v nemovitosti na adrese xx, a to zejména prostřednictvím bezpečností agentury. Žalobci rovněž u soudu doložili kopii upozornění, které jak uvádí žalobci v podané žalobě, se objevilo na plotě a týkalo se upozornění o vstupu na soukromý pozemek. Žalobci dále dokládají stvrzenkami ohledně placení nájmu a služeb spojených s nájmem, placení nájemného a nákladů za služby během trvání nájmu.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odle ustanovení § 1003 nového občanského zákoníku č. 89/2012 Sb. platí, že držbu není nikdo oprávněn svémocně rušit. Kdo byl v držbě rušen, může se domáhat, aby rušitel se rušení zdržel a vše uvedl v předešlý stav.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odle ust. 1007 odst. 1 o.z. dále platí, byl-li držitel z držby vypuzen, může se na vypuditeli domáhat, aby se zdržel dalšího vypuzení a obnovil původní stav. Proti žalobě na ochranu držby lze namítnout, že žalobce získal proti žalovanému nepravou držbu, nebo že ho z držby vypudil. Podle odst. 2 stejného ustanovení dále platí, že vypuzení v držbě práv nastane, když druhá strana odepře plnit, co dosud plnila, když někdo zabrání výkonu práva, nebo již nedbá povinností zdržet se nějakého koná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Z podané žaloby a listin předložených žalobci má soud za to, že žalobci mají na základě uzavřené nájemní smlouvy oprávněnou držbu, do této oprávněné držby, že protiprávně zasáhl žalovaný a znemožnil žalovaným další užívání předmětného nájemního bytu, ohledně kterého mají žalobci uzavřenu řádnou nájemní smlouvu, platí řádně nájemné, jakož i náklady za služby spojené s nájemným a žalovaný v žádném případě neprokázal, že by vůči žalobcům použil např. institutu výpovědi z nájmu bytu, např. pro neplacení nájemného, proto také soud rozhodl, jak je uvedeno ve výroku výši a žalobě žalobců vyhově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Soud má za to, že věc lze právně posoudit dle ustanovení § 1007 n.o.z. Žalovaný ze dne na den znemožnil žalobcům užívání předmětného bytu ohledně kterého mají žalobci uzavřenou řádnou nájemní smlouvu a platí nájemné. Žalovaný nikterak právně neukončil právní vztah k užívání bytu a držba, jak ji má na mysli zmíněné ust. § 1007 odst. 1 n.o.z. byla žalobcům žalovaným znemožněna. Na věc lze nepochybně aplikovat rovněž ustanovení § 1003 n.o.z., když žalovaný držbu žalobců nepochybně svémocně rušil. Důsledky předpokládané výše uvedenými ustanoveními n.o.z. jsou pro žalovaného nepochybně shodné.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 nákladech řízení soud rozhodl podle ustanovení § 142 odst. 1 o.s.ř., když plně procesně úspěšný žalobci mají právo na náhradu nákladů proti neúspěšnému žalovanému. Náklady řízení představují dva úkony právní pomoci advokáta, dvakrát režijní paušál plus 21 % DPH ve výši 6.534,- Kč (právní zástupce zastupuje dva účastníky) plus náklad na zaplacení SOP ve výši 2.000,- Kč.</w:t>
      </w:r>
    </w:p>
    <w:p>
      <w:pPr>
        <w:pStyle w:val="Normal"/>
        <w:bidi w:val="0"/>
        <w:ind w:left="0" w:right="0" w:hanging="0"/>
        <w:jc w:val="both"/>
        <w:rPr>
          <w:sz w:val="24"/>
          <w:szCs w:val="24"/>
        </w:rPr>
      </w:pPr>
      <w:r>
        <w:rPr>
          <w:sz w:val="24"/>
          <w:szCs w:val="24"/>
        </w:rPr>
      </w:r>
    </w:p>
    <w:p>
      <w:pPr>
        <w:pStyle w:val="Normal"/>
        <w:bidi w:val="0"/>
        <w:ind w:left="1410" w:right="0" w:hanging="1410"/>
        <w:jc w:val="both"/>
        <w:rPr/>
      </w:pPr>
      <w:r>
        <w:rPr>
          <w:b/>
          <w:sz w:val="24"/>
          <w:szCs w:val="24"/>
        </w:rPr>
        <w:t>P o u č e n í :</w:t>
        <w:tab/>
      </w:r>
      <w:r>
        <w:rPr>
          <w:sz w:val="24"/>
          <w:szCs w:val="24"/>
        </w:rPr>
        <w:t xml:space="preserve">Proti tomuto usnesení je možné podat odvolání do 15 dnů od jeho doručení ke Krajskému soudu v Českých Budějovicích, prostřednictvím soudu podepsaného, ve trojím vyhotovení. </w:t>
      </w:r>
    </w:p>
    <w:p>
      <w:pPr>
        <w:pStyle w:val="Normal"/>
        <w:bidi w:val="0"/>
        <w:ind w:left="0" w:right="0" w:hanging="0"/>
        <w:jc w:val="both"/>
        <w:rPr>
          <w:sz w:val="24"/>
          <w:szCs w:val="24"/>
        </w:rPr>
      </w:pPr>
      <w:r>
        <w:rPr>
          <w:sz w:val="24"/>
          <w:szCs w:val="24"/>
        </w:rPr>
      </w:r>
    </w:p>
    <w:p>
      <w:pPr>
        <w:pStyle w:val="Normal"/>
        <w:bidi w:val="0"/>
        <w:ind w:left="1410" w:right="0" w:firstLine="6"/>
        <w:jc w:val="both"/>
        <w:rPr/>
      </w:pPr>
      <w:r>
        <w:rPr>
          <w:sz w:val="24"/>
          <w:szCs w:val="24"/>
        </w:rPr>
        <w:t xml:space="preserve">Toto usnesení by bylo možno k návrhu soudně vykonat, pokud by povinnosti v něm stanovené nebyly včas a řádně splněny. </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Okresní soud v Českých Budějovicích dne 26. 10. 2016</w:t>
      </w:r>
    </w:p>
    <w:p>
      <w:pPr>
        <w:pStyle w:val="Normal"/>
        <w:bidi w:val="0"/>
        <w:ind w:left="0" w:right="0" w:hanging="0"/>
        <w:jc w:val="both"/>
        <w:rPr>
          <w:sz w:val="24"/>
          <w:szCs w:val="24"/>
        </w:rPr>
      </w:pPr>
      <w:r>
        <w:rPr>
          <w:sz w:val="24"/>
          <w:szCs w:val="24"/>
        </w:rPr>
      </w:r>
    </w:p>
    <w:p>
      <w:pPr>
        <w:pStyle w:val="Normal"/>
        <w:tabs>
          <w:tab w:val="clear" w:pos="708"/>
          <w:tab w:val="center" w:pos="6804" w:leader="none"/>
        </w:tabs>
        <w:bidi w:val="0"/>
        <w:ind w:left="0" w:right="0" w:hanging="0"/>
        <w:jc w:val="both"/>
        <w:rPr/>
      </w:pPr>
      <w:r>
        <w:rPr>
          <w:sz w:val="24"/>
          <w:szCs w:val="24"/>
        </w:rPr>
        <w:tab/>
      </w:r>
      <w:r>
        <w:rPr>
          <w:b/>
          <w:sz w:val="24"/>
          <w:szCs w:val="24"/>
        </w:rPr>
        <w:t>JUDr. Vladimír Košta, v.r.</w:t>
      </w:r>
    </w:p>
    <w:p>
      <w:pPr>
        <w:pStyle w:val="Normal"/>
        <w:tabs>
          <w:tab w:val="clear" w:pos="708"/>
          <w:tab w:val="center" w:pos="6804" w:leader="none"/>
        </w:tabs>
        <w:bidi w:val="0"/>
        <w:ind w:left="0" w:right="0" w:hanging="0"/>
        <w:jc w:val="both"/>
        <w:rPr/>
      </w:pPr>
      <w:r>
        <w:rPr>
          <w:sz w:val="24"/>
          <w:szCs w:val="24"/>
        </w:rPr>
        <w:tab/>
        <w:t>samosoudce</w:t>
      </w:r>
    </w:p>
    <w:p>
      <w:pPr>
        <w:pStyle w:val="Normal"/>
        <w:tabs>
          <w:tab w:val="clear" w:pos="708"/>
          <w:tab w:val="center" w:pos="6804" w:leader="none"/>
        </w:tabs>
        <w:bidi w:val="0"/>
        <w:ind w:left="0" w:right="0" w:hanging="0"/>
        <w:jc w:val="both"/>
        <w:rPr/>
      </w:pPr>
      <w:r>
        <w:rPr>
          <w:sz w:val="24"/>
          <w:szCs w:val="24"/>
        </w:rPr>
        <w:t>Za správnost vyhotovení: Irena Rousková</w:t>
      </w:r>
    </w:p>
    <w:sectPr>
      <w:headerReference w:type="default" r:id="rId2"/>
      <w:type w:val="nextPage"/>
      <w:pgSz w:w="11906" w:h="16838"/>
      <w:pgMar w:left="1418" w:right="1418" w:gutter="0" w:header="709" w:top="1135"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w:t>
    </w:r>
    <w:r>
      <w:rPr>
        <w:rStyle w:val="Pagenumber"/>
        <w:rFonts w:eastAsia="Times New Roman"/>
        <w:lang w:val="en-US" w:eastAsia="en-US" w:bidi="ar-SA"/>
      </w:rPr>
      <w:fldChar w:fldCharType="end"/>
    </w:r>
    <w:r>
      <w:rPr>
        <w:sz w:val="22"/>
        <w:szCs w:val="22"/>
      </w:rPr>
      <w:tab/>
      <w:t xml:space="preserve">Spisová značka: </w:t>
    </w:r>
    <w:r>
      <w:rPr>
        <w:b/>
        <w:bCs/>
        <w:sz w:val="22"/>
        <w:szCs w:val="22"/>
      </w:rPr>
      <w:t>23 C 3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23C 311-2016.RTF 2021/06/08 10:28:13"/>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23 AND A.druh_vec  = 'C' AND A.bc_vec  = 311 AND A.rocnik  = 2016)"/>
    <w:docVar w:name="SOUBOR_DOC" w:val="C:\TMP\"/>
    <w:docVar w:name="SOUBOR_DOC_LOK" w:val="C\'5c'5c'5c'5c\'5c'5c'5c\'5c'5c\'5c\:\'5c'5c'5c'5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7</Words>
  <Characters>10792</Characters>
  <CharactersWithSpaces>924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3:00Z</dcterms:created>
  <dc:creator>neznámý</dc:creator>
  <dc:description/>
  <dc:language>en-US</dc:language>
  <cp:lastModifiedBy/>
  <cp:lastPrinted>2016-10-31T10:14:00Z</cp:lastPrinted>
  <dcterms:modified xsi:type="dcterms:W3CDTF">2021-06-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fmertová Jana</vt:lpwstr>
  </property>
</Properties>
</file>