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71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Vít Klimpl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o svobodném přístupu k informacím, doručené zdejšímu soudu dne 25. 5. 2021 a následném uhrazení poplatku, Vám v příloze zasílám rozhodnutí ve věcech 23C 311/2016, 33C 132/2017, 30C 210/2018, 30C 331/2018, 35C 277/2018, 12C 9/2019, 23C 339/20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71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71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08 12:57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71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2</Characters>
  <CharactersWithSpaces>6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9:00Z</dcterms:created>
  <dc:creator>neznámý</dc:creator>
  <dc:description/>
  <dc:language>en-US</dc:language>
  <cp:lastModifiedBy/>
  <cp:lastPrinted>2017-12-13T15:53:00Z</cp:lastPrinted>
  <dcterms:modified xsi:type="dcterms:W3CDTF">2021-06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