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6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4. led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D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or.el.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podle zákona o svobodném přístupu k informacím č. 106/1999 Sb., doručené zdejšímu soudu dne 12. 1. 2021 Vám sděluji, že ve věci 4PP 70/2019-39 nebyla proti usnesení ze dne 4. 11. 2019 podána stížnost, usnesení nabylo právní moci dne 26. 11. 20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6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6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1/14 10:37:2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6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3</Characters>
  <CharactersWithSpaces>6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neznámý</dc:creator>
  <dc:description/>
  <dc:language>en-US</dc:language>
  <cp:lastModifiedBy/>
  <cp:lastPrinted>2017-12-13T15:53:00Z</cp:lastPrinted>
  <dcterms:modified xsi:type="dcterms:W3CDTF">2021-01-1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