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440" w:after="0"/>
        <w:ind w:left="0" w:right="0" w:hanging="0"/>
        <w:jc w:val="center"/>
        <w:rPr>
          <w:rFonts w:ascii="Garamond" w:hAnsi="Garamond"/>
        </w:rPr>
      </w:pPr>
      <w:r>
        <w:rPr/>
        <w:drawing>
          <wp:inline distT="0" distB="0" distL="0" distR="0">
            <wp:extent cx="1234440" cy="1480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234440" cy="1480820"/>
                    </a:xfrm>
                    <a:prstGeom prst="rect">
                      <a:avLst/>
                    </a:prstGeom>
                  </pic:spPr>
                </pic:pic>
              </a:graphicData>
            </a:graphic>
          </wp:inline>
        </w:drawing>
      </w:r>
    </w:p>
    <w:p>
      <w:pPr>
        <w:pStyle w:val="Normal"/>
        <w:bidi w:val="0"/>
        <w:spacing w:before="600" w:after="240"/>
        <w:ind w:left="0" w:right="0" w:hanging="0"/>
        <w:jc w:val="center"/>
        <w:rPr/>
      </w:pPr>
      <w:r>
        <w:rPr>
          <w:rFonts w:ascii="Garamond" w:hAnsi="Garamond"/>
          <w:sz w:val="32"/>
          <w:szCs w:val="32"/>
        </w:rPr>
        <w:t xml:space="preserve">ČESKÁ REPUBLIKA </w:t>
      </w:r>
    </w:p>
    <w:p>
      <w:pPr>
        <w:pStyle w:val="Heading3"/>
        <w:bidi w:val="0"/>
        <w:spacing w:before="0" w:after="120"/>
        <w:ind w:left="0" w:right="0" w:hanging="0"/>
        <w:jc w:val="center"/>
        <w:rPr/>
      </w:pPr>
      <w:r>
        <w:rPr>
          <w:rFonts w:ascii="Garamond" w:hAnsi="Garamond"/>
        </w:rPr>
        <w:t>ROZSUDEK</w:t>
      </w:r>
    </w:p>
    <w:p>
      <w:pPr>
        <w:pStyle w:val="Heading3"/>
        <w:bidi w:val="0"/>
        <w:spacing w:before="0" w:after="480"/>
        <w:ind w:left="0" w:right="0" w:hanging="0"/>
        <w:jc w:val="center"/>
        <w:rPr/>
      </w:pPr>
      <w:r>
        <w:rPr>
          <w:rFonts w:ascii="Garamond" w:hAnsi="Garamond"/>
        </w:rPr>
        <w:t>JMÉNEM REPUBLIKY</w:t>
      </w:r>
    </w:p>
    <w:p>
      <w:pPr>
        <w:pStyle w:val="Normal"/>
        <w:bidi w:val="0"/>
        <w:spacing w:before="120" w:after="120"/>
        <w:ind w:left="0" w:right="0" w:hanging="0"/>
        <w:jc w:val="both"/>
        <w:rPr/>
      </w:pPr>
      <w:r>
        <w:rPr>
          <w:rFonts w:ascii="Garamond" w:hAnsi="Garamond"/>
          <w:sz w:val="24"/>
          <w:szCs w:val="24"/>
        </w:rPr>
        <w:t xml:space="preserve">Okresní soud v Českých Budějovicích rozhodl v senátě složeném z předsedy JUDr. Eduarda Levého a přísedících Jitky Divišové a Mgr. Hermíny Malátové v právní věci </w:t>
      </w:r>
    </w:p>
    <w:tbl>
      <w:tblPr>
        <w:tblW w:w="9211" w:type="dxa"/>
        <w:jc w:val="left"/>
        <w:tblInd w:w="-109" w:type="dxa"/>
        <w:tblLayout w:type="fixed"/>
        <w:tblCellMar>
          <w:top w:w="0" w:type="dxa"/>
          <w:left w:w="108" w:type="dxa"/>
          <w:bottom w:w="0" w:type="dxa"/>
          <w:right w:w="108" w:type="dxa"/>
        </w:tblCellMar>
      </w:tblPr>
      <w:tblGrid>
        <w:gridCol w:w="2114"/>
        <w:gridCol w:w="7096"/>
      </w:tblGrid>
      <w:tr>
        <w:trPr>
          <w:cantSplit w:val="true"/>
        </w:trPr>
        <w:tc>
          <w:tcPr>
            <w:tcW w:w="2114" w:type="dxa"/>
            <w:tcBorders/>
          </w:tcPr>
          <w:p>
            <w:pPr>
              <w:pStyle w:val="Normal"/>
              <w:widowControl w:val="false"/>
              <w:tabs>
                <w:tab w:val="clear" w:pos="708"/>
              </w:tabs>
              <w:bidi w:val="0"/>
              <w:ind w:left="0" w:right="0" w:hanging="0"/>
              <w:rPr/>
            </w:pPr>
            <w:r>
              <w:rPr>
                <w:rFonts w:ascii="Garamond" w:hAnsi="Garamond"/>
                <w:sz w:val="24"/>
                <w:szCs w:val="24"/>
              </w:rPr>
              <w:t>žalobkyně:</w:t>
            </w:r>
          </w:p>
        </w:tc>
        <w:tc>
          <w:tcPr>
            <w:tcW w:w="7096" w:type="dxa"/>
            <w:tcBorders/>
          </w:tcPr>
          <w:p>
            <w:pPr>
              <w:pStyle w:val="Normal"/>
              <w:widowControl w:val="false"/>
              <w:tabs>
                <w:tab w:val="clear" w:pos="708"/>
              </w:tabs>
              <w:bidi w:val="0"/>
              <w:ind w:left="0" w:right="0" w:hanging="0"/>
              <w:jc w:val="both"/>
              <w:rPr/>
            </w:pPr>
            <w:r>
              <w:rPr>
                <w:rFonts w:eastAsia="Times New Roman" w:ascii="Garamond" w:hAnsi="Garamond"/>
                <w:b/>
                <w:sz w:val="24"/>
                <w:szCs w:val="24"/>
              </w:rPr>
              <w:t>Exx Txx</w:t>
            </w:r>
            <w:r>
              <w:rPr>
                <w:rFonts w:eastAsia="Times New Roman" w:ascii="Garamond" w:hAnsi="Garamond"/>
                <w:sz w:val="24"/>
                <w:szCs w:val="24"/>
              </w:rPr>
              <w:t>, narozený dne xx, bytem xx, právně zastoupené Mgr. Tomášem Vítem, advokátem, se sídlem nám. Přemysla Otakara II. 123/36, 370 01 České Budějovice</w:t>
            </w:r>
          </w:p>
          <w:p>
            <w:pPr>
              <w:pStyle w:val="Normal"/>
              <w:widowControl w:val="false"/>
              <w:tabs>
                <w:tab w:val="clear" w:pos="708"/>
              </w:tabs>
              <w:bidi w:val="0"/>
              <w:ind w:left="0" w:right="0" w:hanging="0"/>
              <w:jc w:val="both"/>
              <w:rPr/>
            </w:pPr>
            <w:r>
              <w:rPr>
                <w:rFonts w:eastAsia="Times New Roman" w:ascii="Garamond" w:hAnsi="Garamond"/>
                <w:sz w:val="24"/>
                <w:szCs w:val="24"/>
              </w:rPr>
              <w:t xml:space="preserve"> </w:t>
            </w:r>
          </w:p>
        </w:tc>
      </w:tr>
      <w:tr>
        <w:trPr>
          <w:cantSplit w:val="true"/>
        </w:trPr>
        <w:tc>
          <w:tcPr>
            <w:tcW w:w="2114" w:type="dxa"/>
            <w:tcBorders/>
          </w:tcPr>
          <w:p>
            <w:pPr>
              <w:pStyle w:val="Normal"/>
              <w:widowControl w:val="false"/>
              <w:bidi w:val="0"/>
              <w:ind w:left="0" w:right="0" w:hanging="0"/>
              <w:rPr/>
            </w:pPr>
            <w:r>
              <w:rPr>
                <w:rFonts w:eastAsia="Times New Roman" w:ascii="Garamond" w:hAnsi="Garamond"/>
                <w:sz w:val="24"/>
                <w:szCs w:val="24"/>
              </w:rPr>
              <w:t xml:space="preserve">proti </w:t>
            </w:r>
          </w:p>
        </w:tc>
        <w:tc>
          <w:tcPr>
            <w:tcW w:w="7096" w:type="dxa"/>
            <w:tcBorders/>
          </w:tcPr>
          <w:p>
            <w:pPr>
              <w:pStyle w:val="Normal"/>
              <w:widowControl w:val="false"/>
              <w:bidi w:val="0"/>
              <w:ind w:left="0" w:right="0" w:hanging="0"/>
              <w:jc w:val="both"/>
              <w:rPr>
                <w:rFonts w:ascii="Garamond" w:hAnsi="Garamond" w:eastAsia="Times New Roman"/>
                <w:sz w:val="24"/>
                <w:szCs w:val="24"/>
              </w:rPr>
            </w:pPr>
            <w:r>
              <w:rPr>
                <w:rFonts w:eastAsia="Times New Roman" w:ascii="Garamond" w:hAnsi="Garamond"/>
                <w:sz w:val="24"/>
                <w:szCs w:val="24"/>
              </w:rPr>
            </w:r>
          </w:p>
        </w:tc>
      </w:tr>
      <w:tr>
        <w:trPr>
          <w:cantSplit w:val="true"/>
        </w:trPr>
        <w:tc>
          <w:tcPr>
            <w:tcW w:w="2114" w:type="dxa"/>
            <w:tcBorders/>
          </w:tcPr>
          <w:p>
            <w:pPr>
              <w:pStyle w:val="Normal"/>
              <w:widowControl w:val="false"/>
              <w:bidi w:val="0"/>
              <w:ind w:left="0" w:right="0" w:hanging="0"/>
              <w:rPr/>
            </w:pPr>
            <w:r>
              <w:rPr>
                <w:rFonts w:eastAsia="Times New Roman" w:ascii="Garamond" w:hAnsi="Garamond"/>
                <w:sz w:val="24"/>
                <w:szCs w:val="24"/>
              </w:rPr>
              <w:t>žalovanému:</w:t>
            </w:r>
          </w:p>
          <w:p>
            <w:pPr>
              <w:pStyle w:val="Normal"/>
              <w:widowControl w:val="false"/>
              <w:bidi w:val="0"/>
              <w:ind w:left="0" w:right="0" w:hanging="0"/>
              <w:rPr>
                <w:rFonts w:ascii="Garamond" w:hAnsi="Garamond" w:eastAsia="Times New Roman"/>
                <w:sz w:val="24"/>
                <w:szCs w:val="24"/>
              </w:rPr>
            </w:pPr>
            <w:r>
              <w:rPr>
                <w:rFonts w:eastAsia="Times New Roman" w:ascii="Garamond" w:hAnsi="Garamond"/>
                <w:sz w:val="24"/>
                <w:szCs w:val="24"/>
              </w:rPr>
            </w:r>
          </w:p>
          <w:p>
            <w:pPr>
              <w:pStyle w:val="Normal"/>
              <w:widowControl w:val="false"/>
              <w:bidi w:val="0"/>
              <w:ind w:left="0" w:right="0" w:hanging="0"/>
              <w:rPr>
                <w:rFonts w:ascii="Garamond" w:hAnsi="Garamond" w:eastAsia="Times New Roman"/>
                <w:sz w:val="24"/>
                <w:szCs w:val="24"/>
              </w:rPr>
            </w:pPr>
            <w:r>
              <w:rPr>
                <w:rFonts w:eastAsia="Times New Roman" w:ascii="Garamond" w:hAnsi="Garamond"/>
                <w:sz w:val="24"/>
                <w:szCs w:val="24"/>
              </w:rPr>
            </w:r>
          </w:p>
          <w:p>
            <w:pPr>
              <w:pStyle w:val="Normal"/>
              <w:widowControl w:val="false"/>
              <w:bidi w:val="0"/>
              <w:ind w:left="0" w:right="0" w:hanging="0"/>
              <w:rPr>
                <w:rFonts w:ascii="Garamond" w:hAnsi="Garamond" w:eastAsia="Times New Roman"/>
                <w:sz w:val="24"/>
                <w:szCs w:val="24"/>
              </w:rPr>
            </w:pPr>
            <w:r>
              <w:rPr>
                <w:rFonts w:eastAsia="Times New Roman" w:ascii="Garamond" w:hAnsi="Garamond"/>
                <w:sz w:val="24"/>
                <w:szCs w:val="24"/>
              </w:rPr>
            </w:r>
          </w:p>
          <w:p>
            <w:pPr>
              <w:pStyle w:val="Normal"/>
              <w:widowControl w:val="false"/>
              <w:bidi w:val="0"/>
              <w:ind w:left="0" w:right="0" w:hanging="0"/>
              <w:rPr>
                <w:rFonts w:ascii="Garamond" w:hAnsi="Garamond" w:eastAsia="Times New Roman"/>
                <w:sz w:val="24"/>
                <w:szCs w:val="24"/>
              </w:rPr>
            </w:pPr>
            <w:r>
              <w:rPr>
                <w:rFonts w:eastAsia="Times New Roman" w:ascii="Garamond" w:hAnsi="Garamond"/>
                <w:sz w:val="24"/>
                <w:szCs w:val="24"/>
              </w:rPr>
            </w:r>
          </w:p>
          <w:p>
            <w:pPr>
              <w:pStyle w:val="Normal"/>
              <w:widowControl w:val="false"/>
              <w:bidi w:val="0"/>
              <w:ind w:left="0" w:right="0" w:hanging="0"/>
              <w:rPr/>
            </w:pPr>
            <w:r>
              <w:rPr>
                <w:rFonts w:eastAsia="Times New Roman" w:ascii="Garamond" w:hAnsi="Garamond"/>
                <w:sz w:val="24"/>
                <w:szCs w:val="24"/>
              </w:rPr>
              <w:t>za účasti vedlejšího účastníka na straně žalovaného:</w:t>
            </w:r>
          </w:p>
        </w:tc>
        <w:tc>
          <w:tcPr>
            <w:tcW w:w="7096" w:type="dxa"/>
            <w:tcBorders/>
          </w:tcPr>
          <w:p>
            <w:pPr>
              <w:pStyle w:val="Normal"/>
              <w:widowControl w:val="false"/>
              <w:bidi w:val="0"/>
              <w:ind w:left="0" w:right="0" w:hanging="0"/>
              <w:jc w:val="both"/>
              <w:rPr/>
            </w:pPr>
            <w:r>
              <w:rPr>
                <w:rFonts w:eastAsia="Times New Roman" w:ascii="Garamond" w:hAnsi="Garamond"/>
                <w:b/>
                <w:sz w:val="24"/>
                <w:szCs w:val="24"/>
              </w:rPr>
              <w:t>Domov pro seniory Hvízdal České Budějovice, příspěvková organizace</w:t>
            </w:r>
            <w:r>
              <w:rPr>
                <w:rFonts w:eastAsia="Times New Roman" w:ascii="Garamond" w:hAnsi="Garamond"/>
                <w:sz w:val="24"/>
                <w:szCs w:val="24"/>
              </w:rPr>
              <w:t>, IČ 00666238, se sídlem U Hvízdala 1327/6, 370 11 České Budějovice, právně zastoupenému Mgr. Hanou Pechouškovou, advokátkou, se sídlem U Trojice 7, 370 04 České Budějovice</w:t>
            </w:r>
          </w:p>
          <w:p>
            <w:pPr>
              <w:pStyle w:val="Normal"/>
              <w:widowControl w:val="false"/>
              <w:bidi w:val="0"/>
              <w:ind w:left="0" w:right="0" w:hanging="0"/>
              <w:jc w:val="both"/>
              <w:rPr>
                <w:rFonts w:ascii="Garamond" w:hAnsi="Garamond" w:eastAsia="Times New Roman"/>
                <w:sz w:val="24"/>
                <w:szCs w:val="24"/>
              </w:rPr>
            </w:pPr>
            <w:r>
              <w:rPr>
                <w:rFonts w:eastAsia="Times New Roman" w:ascii="Garamond" w:hAnsi="Garamond"/>
                <w:sz w:val="24"/>
                <w:szCs w:val="24"/>
              </w:rPr>
            </w:r>
          </w:p>
          <w:p>
            <w:pPr>
              <w:pStyle w:val="Normal"/>
              <w:widowControl w:val="false"/>
              <w:bidi w:val="0"/>
              <w:ind w:left="0" w:right="0" w:hanging="0"/>
              <w:jc w:val="both"/>
              <w:rPr/>
            </w:pPr>
            <w:r>
              <w:rPr>
                <w:rFonts w:eastAsia="Times New Roman" w:ascii="Garamond" w:hAnsi="Garamond"/>
                <w:sz w:val="24"/>
                <w:szCs w:val="24"/>
              </w:rPr>
              <w:t xml:space="preserve"> </w:t>
            </w:r>
          </w:p>
          <w:p>
            <w:pPr>
              <w:pStyle w:val="Normal"/>
              <w:widowControl w:val="false"/>
              <w:bidi w:val="0"/>
              <w:ind w:left="0" w:right="0" w:hanging="0"/>
              <w:rPr>
                <w:rFonts w:ascii="Garamond" w:hAnsi="Garamond" w:eastAsia="Times New Roman"/>
                <w:sz w:val="24"/>
                <w:szCs w:val="24"/>
              </w:rPr>
            </w:pPr>
            <w:r>
              <w:rPr>
                <w:rFonts w:eastAsia="Times New Roman" w:ascii="Garamond" w:hAnsi="Garamond"/>
                <w:sz w:val="24"/>
                <w:szCs w:val="24"/>
              </w:rPr>
            </w:r>
          </w:p>
          <w:p>
            <w:pPr>
              <w:pStyle w:val="Normal"/>
              <w:widowControl w:val="false"/>
              <w:bidi w:val="0"/>
              <w:ind w:left="0" w:right="0" w:hanging="0"/>
              <w:rPr/>
            </w:pPr>
            <w:r>
              <w:rPr>
                <w:rFonts w:eastAsia="Times New Roman" w:ascii="Garamond" w:hAnsi="Garamond"/>
                <w:b/>
                <w:sz w:val="24"/>
                <w:szCs w:val="24"/>
              </w:rPr>
              <w:t>Česká pojišťovna, a. s.</w:t>
            </w:r>
            <w:r>
              <w:rPr>
                <w:rFonts w:eastAsia="Times New Roman" w:ascii="Garamond" w:hAnsi="Garamond"/>
                <w:sz w:val="24"/>
                <w:szCs w:val="24"/>
              </w:rPr>
              <w:t>, IČ 45272956, se sídlem Spálená 75/16, 113 04 Praha 1</w:t>
            </w:r>
          </w:p>
        </w:tc>
      </w:tr>
    </w:tbl>
    <w:p>
      <w:pPr>
        <w:pStyle w:val="Normal"/>
        <w:widowControl w:val="false"/>
        <w:bidi w:val="0"/>
        <w:spacing w:before="120" w:after="0"/>
        <w:ind w:left="0" w:right="0" w:hanging="0"/>
        <w:jc w:val="both"/>
        <w:rPr/>
      </w:pPr>
      <w:r>
        <w:rPr>
          <w:rFonts w:eastAsia="Times New Roman" w:ascii="Garamond" w:hAnsi="Garamond"/>
          <w:b/>
          <w:sz w:val="24"/>
          <w:szCs w:val="24"/>
        </w:rPr>
        <w:t xml:space="preserve">o částku 125 541 Kč s příslušenstvím,   </w:t>
      </w:r>
    </w:p>
    <w:p>
      <w:pPr>
        <w:pStyle w:val="Normal"/>
        <w:bidi w:val="0"/>
        <w:spacing w:before="240" w:after="120"/>
        <w:ind w:left="0" w:right="0" w:hanging="0"/>
        <w:jc w:val="center"/>
        <w:rPr/>
      </w:pPr>
      <w:r>
        <w:rPr>
          <w:rFonts w:eastAsia="Times New Roman" w:ascii="Garamond" w:hAnsi="Garamond"/>
          <w:b/>
          <w:sz w:val="24"/>
          <w:szCs w:val="24"/>
        </w:rPr>
        <w:t>takto:</w:t>
      </w:r>
    </w:p>
    <w:p>
      <w:pPr>
        <w:pStyle w:val="Normal"/>
        <w:bidi w:val="0"/>
        <w:spacing w:before="0" w:after="120"/>
        <w:ind w:left="705" w:right="0" w:hanging="705"/>
        <w:jc w:val="both"/>
        <w:rPr/>
      </w:pPr>
      <w:r>
        <w:rPr>
          <w:rFonts w:ascii="Garamond" w:hAnsi="Garamond"/>
          <w:sz w:val="24"/>
          <w:szCs w:val="24"/>
        </w:rPr>
        <w:t>I.</w:t>
        <w:tab/>
        <w:t xml:space="preserve">Žaloba o zaplacení částky 275 853 Kč a dále o vyplácení měsíční náhrady za ztrátu na výdělku počínaje měsícem listopad 2018 (renty), která je rozdílem mezi průměrným výdělkem ve výši 29 592 Kč a všemi příjmy žalobkyně, včetně invalidního důchodu, a to do měsíce prosinec 2022, </w:t>
      </w:r>
      <w:r>
        <w:rPr>
          <w:rFonts w:ascii="Garamond" w:hAnsi="Garamond"/>
          <w:b/>
          <w:sz w:val="24"/>
          <w:szCs w:val="24"/>
        </w:rPr>
        <w:t>se zcela zamítá</w:t>
      </w:r>
      <w:r>
        <w:rPr>
          <w:rFonts w:ascii="Garamond" w:hAnsi="Garamond"/>
          <w:sz w:val="24"/>
          <w:szCs w:val="24"/>
        </w:rPr>
        <w:t xml:space="preserve">. </w:t>
      </w:r>
    </w:p>
    <w:p>
      <w:pPr>
        <w:pStyle w:val="Normal"/>
        <w:bidi w:val="0"/>
        <w:spacing w:before="0" w:after="120"/>
        <w:ind w:left="705" w:right="0" w:hanging="705"/>
        <w:jc w:val="both"/>
        <w:rPr/>
      </w:pPr>
      <w:r>
        <w:rPr>
          <w:rFonts w:ascii="Garamond" w:hAnsi="Garamond"/>
          <w:sz w:val="24"/>
          <w:szCs w:val="24"/>
        </w:rPr>
        <w:t xml:space="preserve">II. </w:t>
        <w:tab/>
        <w:t xml:space="preserve">Žalobkyně </w:t>
      </w:r>
      <w:r>
        <w:rPr>
          <w:rFonts w:ascii="Garamond" w:hAnsi="Garamond"/>
          <w:b/>
          <w:sz w:val="24"/>
          <w:szCs w:val="24"/>
        </w:rPr>
        <w:t>je povinna</w:t>
      </w:r>
      <w:r>
        <w:rPr>
          <w:rFonts w:ascii="Garamond" w:hAnsi="Garamond"/>
          <w:sz w:val="24"/>
          <w:szCs w:val="24"/>
        </w:rPr>
        <w:t xml:space="preserve"> zaplatit žalovanému na náhradě nákladů tohoto řízení částku </w:t>
      </w:r>
      <w:r>
        <w:rPr>
          <w:rFonts w:eastAsia="Times New Roman" w:ascii="Garamond" w:hAnsi="Garamond"/>
          <w:sz w:val="24"/>
          <w:szCs w:val="24"/>
        </w:rPr>
        <w:t>28 677 Kč</w:t>
      </w:r>
      <w:r>
        <w:rPr>
          <w:rFonts w:ascii="Garamond" w:hAnsi="Garamond"/>
          <w:sz w:val="24"/>
          <w:szCs w:val="24"/>
        </w:rPr>
        <w:t xml:space="preserve">, a to do tří dnů od právní moci tohoto rozsudku k rukám právního zástupce žalovaného. </w:t>
      </w:r>
    </w:p>
    <w:p>
      <w:pPr>
        <w:pStyle w:val="Normal"/>
        <w:bidi w:val="0"/>
        <w:spacing w:before="0" w:after="120"/>
        <w:ind w:left="705" w:right="0" w:hanging="705"/>
        <w:jc w:val="both"/>
        <w:rPr/>
      </w:pPr>
      <w:r>
        <w:rPr>
          <w:rFonts w:ascii="Garamond" w:hAnsi="Garamond"/>
          <w:sz w:val="24"/>
          <w:szCs w:val="24"/>
        </w:rPr>
        <w:t xml:space="preserve">III. </w:t>
        <w:tab/>
        <w:t xml:space="preserve">Žalobkyně </w:t>
      </w:r>
      <w:r>
        <w:rPr>
          <w:rFonts w:ascii="Garamond" w:hAnsi="Garamond"/>
          <w:b/>
          <w:sz w:val="24"/>
          <w:szCs w:val="24"/>
        </w:rPr>
        <w:t>je povinna</w:t>
      </w:r>
      <w:r>
        <w:rPr>
          <w:rFonts w:ascii="Garamond" w:hAnsi="Garamond"/>
          <w:sz w:val="24"/>
          <w:szCs w:val="24"/>
        </w:rPr>
        <w:t xml:space="preserve"> zaplatit vedlejšímu účastníkovi na straně žalovaného na náhradě nákladů tohoto řízení částku 4 696 Kč, a to do tří dnů od právní moci tohoto rozsudku. </w:t>
      </w:r>
    </w:p>
    <w:p>
      <w:pPr>
        <w:pStyle w:val="Normal"/>
        <w:bidi w:val="0"/>
        <w:spacing w:before="0" w:after="120"/>
        <w:ind w:left="705" w:right="0" w:hanging="705"/>
        <w:jc w:val="both"/>
        <w:rPr/>
      </w:pPr>
      <w:r>
        <w:rPr>
          <w:rFonts w:ascii="Garamond" w:hAnsi="Garamond"/>
          <w:sz w:val="24"/>
          <w:szCs w:val="24"/>
        </w:rPr>
        <w:t xml:space="preserve">IV.  </w:t>
        <w:tab/>
        <w:t xml:space="preserve">České republice </w:t>
      </w:r>
      <w:r>
        <w:rPr>
          <w:rFonts w:ascii="Garamond" w:hAnsi="Garamond"/>
          <w:b/>
          <w:sz w:val="24"/>
          <w:szCs w:val="24"/>
        </w:rPr>
        <w:t>se</w:t>
      </w:r>
      <w:r>
        <w:rPr>
          <w:rFonts w:ascii="Garamond" w:hAnsi="Garamond"/>
          <w:sz w:val="24"/>
          <w:szCs w:val="24"/>
        </w:rPr>
        <w:t xml:space="preserve"> právo na náhradu nákladů řízení vůči žalobkyni </w:t>
      </w:r>
      <w:r>
        <w:rPr>
          <w:rFonts w:ascii="Garamond" w:hAnsi="Garamond"/>
          <w:b/>
          <w:sz w:val="24"/>
          <w:szCs w:val="24"/>
        </w:rPr>
        <w:t>nepřiznává</w:t>
      </w:r>
      <w:r>
        <w:rPr>
          <w:rFonts w:ascii="Garamond" w:hAnsi="Garamond"/>
          <w:sz w:val="24"/>
          <w:szCs w:val="24"/>
        </w:rPr>
        <w:t xml:space="preserve">. </w:t>
      </w:r>
    </w:p>
    <w:p>
      <w:pPr>
        <w:pStyle w:val="Normal"/>
        <w:bidi w:val="0"/>
        <w:spacing w:before="120" w:after="120"/>
        <w:ind w:left="0" w:right="0" w:hanging="0"/>
        <w:jc w:val="center"/>
        <w:rPr/>
      </w:pPr>
      <w:r>
        <w:rPr>
          <w:rFonts w:eastAsia="Times New Roman" w:ascii="Garamond" w:hAnsi="Garamond"/>
          <w:b/>
          <w:sz w:val="24"/>
          <w:szCs w:val="24"/>
        </w:rPr>
        <w:t>Odůvodnění:</w:t>
      </w:r>
    </w:p>
    <w:p>
      <w:pPr>
        <w:pStyle w:val="Normal"/>
        <w:numPr>
          <w:ilvl w:val="0"/>
          <w:numId w:val="1"/>
        </w:numPr>
        <w:bidi w:val="0"/>
        <w:spacing w:before="0" w:after="120"/>
        <w:ind w:left="0" w:right="0" w:hanging="284"/>
        <w:jc w:val="both"/>
        <w:rPr/>
      </w:pPr>
      <w:r>
        <w:rPr>
          <w:rFonts w:eastAsia="Times New Roman" w:ascii="Garamond" w:hAnsi="Garamond"/>
          <w:sz w:val="24"/>
          <w:szCs w:val="24"/>
        </w:rPr>
        <w:t xml:space="preserve">Žalobkyně se žalobou došlou zdejšímu soudu dne 1. 8. 2017 domáhala vydání rozhodnutí, kterým by bylo žalovanému uloženo zaplatit jí částku 125 541 Kč a dále vyplácet žalobkyni měsíčně náhradu za ztrátu na výdělku počínaje měsícem červenec 2017 (rentu), která je rodílem mezi průměrným výdělkem ve výši 29 592 Kč (který bude valorizován dle příslušných nařízení vlády od roku 2017 včetně) a všemi příjmy žalobkyně, včetně invalidního důchodu, a to s odůvodněním, že žalobkyně pracovala pro žalovaného na základě pracovní smlouvy ze dne 6. 1. 1997 ve znění dohody o změně pracovní smlouvy ze dne 22. 9. 2010 počínaje dnem 1. 10. 2010 jako pracovník v sociálních službách – přímá obslužná péče, a to až do převedení na jinou práci dne 17. 2. 2016 z důvodu dlouhodobého pozbytí zdravotní způsobilosti konat předchozí práci, neboť dne 10. 8. 2014 u ní došlo při polohování pacienta ke zranění palce levé ruky, načež byla v důsledku tohoto pracovního úrazu do konce měsíce ledna 2015 v pracovní neschopnosti, avšak 28. 1. 2015 podstoupila lékařskou prohlídku u poskytovatele pracovně lékařských služeb MUDr. Tomáše Dierzé s posudkovým závěrem, že je způsobilá konat práci. Až při pracovním vytížení se ukázalo, že ruka není v pořádku, neboť nebyla schopna vykonávat běžné činnosti v rámci svého zaměstnání, a to např. přemístění a polohování klientů, přičemž situaci řešila tak, že po dohodě s kolegyněmi omezila problematické činnosti na naprosté minimum. Dne 17. 2. 2016 došlo závodním lékařem k překontrolování zdravotního stavu žalobkyně, přičemž tentokrát zněl posudkový závěr tak, že žalobkyně dlouhodobě pozbyla zdravotní způsobilost k výkonu práce. Na základě tohoto posudkového závěru byla přeřazena na pracovní pozici recepční, kterou ke dni podání žaloby stále vykonává a při které jí následky pracovního úrazu nijak nelimitují. Žalobkyně si opatřila znalecký posudek MUDr. Milana Richtra, CSc. ze dne 21. 11. 2016, ve kterém znalec jednoznačně konstatuje, že její zdravotní stav se od pracovního úrazu ze dne 10. 8. 2014 nijak nezměnil, resp. nezlepšil, což potvrzuje také posudkový závěr závodního lékaře ze dne 17. 2. 2016. Z uvedeného znaleckého posudku podle žalobkyně vyplývá, že ztráta způsobilosti byla následkem zmíněného pracovního úrazu, a proto zaměstnavatel také odpovídá za ztrátu na jejím výdělku způsobenou pracovním úrazem, resp. převedením na jinou práci. Průměrný výdělek, kterého žalobkyně dosahovala před faktickým dopadem pracovního úrazu do její majetkové sféry, činil 29 592 Kč s tím, že pro rok 2017 je tento výdělek valorizován dle zákonné úpravy na částku 30 243 Kč. Žalobkyně v roce 2016 i v roce 2017 pobírala částečný invalidní důchod, z toho důvodu považuje náhradu za ztrátu na výdělku jednak příjem, který žalobkyně dosahuje u žalované, když v únoru a v květnu 2016 pobírala nemocenskou, a jednak příjem ze zmíněného invalidního důchodu, a to v roce 2016 ve výši 5 740 Kč a v roce 2017 ve výši 5 923 Kč. Náhradu za ztrátu na výdělku za rok 2016 žalobkyně vyčíslila ve výši 82 082 Kč a za rok 2017 do měsíce května včetně na částku 42 459 Kč, celkem tedy na částku 124 541 Kč. Ačkoliv z obsáhlé komunikace mezi právními zástupci účastníků bylo zřejmé, že žalovaný není ochoten uhradit žalobkyni žádnou částku na náhradě za ztrátu na výdělku, byl žalovaný prostřednictvím právního zástupce žalobkyně vyzván upomínkou ze dne 29. 6. 2017 k úhradě náhrady za ztrátu na výdělku. Výzva byla žalovanému doručena 30. 6. 2017, avšak ke dni podání žaloby žalovaný na výzvu nijak nereagoval. </w:t>
      </w:r>
    </w:p>
    <w:p>
      <w:pPr>
        <w:pStyle w:val="Normal"/>
        <w:numPr>
          <w:ilvl w:val="0"/>
          <w:numId w:val="1"/>
        </w:numPr>
        <w:bidi w:val="0"/>
        <w:spacing w:before="0" w:after="120"/>
        <w:ind w:left="0" w:right="0" w:hanging="284"/>
        <w:jc w:val="both"/>
        <w:rPr/>
      </w:pPr>
      <w:r>
        <w:rPr>
          <w:rFonts w:eastAsia="Times New Roman" w:ascii="Garamond" w:hAnsi="Garamond"/>
          <w:sz w:val="24"/>
          <w:szCs w:val="24"/>
        </w:rPr>
        <w:t xml:space="preserve">K výzvě soudu žalobkyně podáním ze dne 23. 8. 2017 upřesnila návrh petitu tak, že vedle uložení povinnosti k zaplacení částky 125 541 Kč navrhuje uložit žalovanému povinnost hradit žalobkyni měsíční náhradu za ztrátu na výdělku počínaje měsícem červenec 2017 (rentu), která je rozdílem mezi průměrným výdělkem ve výši 29 592 Kč (který bude valorizován dle příslušných nařízení vlády od roku 2017 včetně) a všemi příjmy žalobkyně, včetně invalidního důchodu, a to do měsíce prosinec 2022. </w:t>
      </w:r>
    </w:p>
    <w:p>
      <w:pPr>
        <w:pStyle w:val="Normal"/>
        <w:numPr>
          <w:ilvl w:val="0"/>
          <w:numId w:val="1"/>
        </w:numPr>
        <w:bidi w:val="0"/>
        <w:spacing w:before="0" w:after="120"/>
        <w:ind w:left="0" w:right="0" w:hanging="284"/>
        <w:jc w:val="both"/>
        <w:rPr/>
      </w:pPr>
      <w:r>
        <w:rPr>
          <w:rFonts w:eastAsia="Times New Roman" w:ascii="Garamond" w:hAnsi="Garamond"/>
          <w:sz w:val="24"/>
          <w:szCs w:val="24"/>
        </w:rPr>
        <w:t xml:space="preserve">Žalovaný ve svém podání ze dne 19. 9. 2017 k žalobě uvedl, že nárok žalobkyně uplatněný v žalobě není důvodný, žalovaný není odpovědný za vzniklou škodu, a proto navrhuje, aby byla žaloba v plném rozsahu zamítnuta. Žalovaný zároveň navrhl, aby jako vedlejší účastník na straně žalovaného do řízení přistoupila Česká pojišťovna, a. s., u níž je sjednáno pojištění odpovědnosti žalovaného jako zaměstnavatele za škodu při pracovním úrazu nebo nemoci z povolání. V odůvodnění svého vyjádření žalovaný mimo jiné zejména uvedl, že žalovaná u něj byla zaměstnána na základě pracovní smlouvy ze dne 1. 5. 1997 a na základě dohody o změně pracovní smlouvy ze dne 22. 9. 2010 na pozici pracovníka v sociálních službách – přímá obslužná péče, přičemž dne 10. 8. 2014 žalobkyně utrpěla pracovní úraz, který byl ze strany žalovaného řádně vyřešen, a to včetně odškodnění škody na zdraví a náhrady za ztrátu na výdělku po dobu pracovní neschopnosti. Po pracovním úrazu byla žalobkyně v pracovní neschopnosti do ledna 2015, kdy bylo lékařským posudkem vydaným MUDr. Tomášem Dierzé, poskytovatelem pracovně lékařských služeb, shledáno, že žalobkyně je zdravotně způsobilá k výkonu práce pracovníka v sociálních službách přímé obslužné péče. Na základě tohoto posudkového závěru vykonávala žalobkyně svou práci nadále, a to až do 18. 2. 2016, kdy byla převedena žalovaným v souladu s ustanovením § 41 odst. 1 písm. e) zákona č. 262/2006 Sb., zákoník práce, na jinou pracovní pozici, a to recepční – telefonista, neboť lékařským posudkem MUDr. Tomáše Dierzé ze dne 8. 2. 2016 bylo shledáno, že žalobkyně je nezpůsobilou k výkonu práce pracovníka v sociálních službách přímé obslužné péče. Žalobkyně byla převedena na jinou práci od 18. 2. 2016, neboť u ní došlo ke ztrátě způsobilosti k dosavadní práci, a to aniž by bylo prokázáno, že tato ztráta byla v příčinné souvislosti s pracovním úrazem, neboť nic takového z předmětného lékařského posudku nevyplývá. Žalovaná se závěrem znaleckého posudku, který byl vypracován MUDr. Milanem Richtrem, CSc., nesouhlasí, neboť se domnívá, že příčinou ztráty způsobilosti žalobkyně k dosud vykonávané práci je její dlouhodobé onemocnění (artróza), které nesouvisí s pracovním úrazem. Žalovaný věc konzultoval s Českou pojišťovnou, a. s., která žalobkyni poskytla pojistné plnění, a to z titulu bolestného, náhrady ztížení společenského uplatnění a náhrady ztráty na výdělku po dobu pracovní neschopnosti v souvislosti s pracovním úrazem, který utrpěla 10. 8. 2014. Česká pojišťovna, a. s. si v dané věci nechala zpracovat znalecký posudek za účelem posouzení zdravotního stavu žalobkyně a zdravotních následků jejího pracovního úrazu, a to doc. MUDr. Evženem Hrnčířem, CSc., MBA, znalcem v oboru zdravotnictví, odvětví pracovní úrazy a nemoci z povolání a odvětví stanovení nemateriální újmy na zdraví, přičemž z tohoto posudku vyplývá, že žalovaná trpí mimo jiné stavem po neúspěšné totální endoprotéze karpometakarpálního kloubu levé ruky, artrózou karpometakarpálního kloubu palce pravé ruky a následnou těžkou poruchou úchopové funkce obou rukou. Znalec dospěl k závěru, že podstatnou, důležitou a převažující příčinou zdravotní nezpůsobilosti žalobkyně k dosavadní práci je patologický stav její levé ruky, který jí znemožňoval vykonávat tuto práci ještě předtím, než u ní došlo 10. 8. 2014 k pracovnímu úrazu. Podle znalce je podstatnou a důležitou příčinou zdravotní nezpůsobilosti také obecný patologický stav její pravé ruky, který s pracovním úrazem nesouvisí. Vzhledem k těmto závěrům Česká pojišťovna, a. s. konstatovala, že nárok na náhradu za ztrátu na výdělku po skončení pracovní neschopnosti žalobkyni nevznikl a žalovaný se s tímto závěrem zcela ztotožnil. </w:t>
      </w:r>
    </w:p>
    <w:p>
      <w:pPr>
        <w:pStyle w:val="Normal"/>
        <w:numPr>
          <w:ilvl w:val="0"/>
          <w:numId w:val="1"/>
        </w:numPr>
        <w:bidi w:val="0"/>
        <w:spacing w:before="0" w:after="120"/>
        <w:ind w:left="0" w:right="0" w:hanging="284"/>
        <w:jc w:val="both"/>
        <w:rPr/>
      </w:pPr>
      <w:r>
        <w:rPr>
          <w:rFonts w:eastAsia="Times New Roman" w:ascii="Garamond" w:hAnsi="Garamond"/>
          <w:sz w:val="24"/>
          <w:szCs w:val="24"/>
        </w:rPr>
        <w:t xml:space="preserve">Podáním ze dne 22. 9. 2017 vstoupila jako vedlejší účastník na straně žalovaného do řízení Česká pojišťovna, a. s., a to s odůvodněním, že jako pojistitel žalovaného má zájem na výsledku sporu. </w:t>
      </w:r>
    </w:p>
    <w:p>
      <w:pPr>
        <w:pStyle w:val="Normal"/>
        <w:numPr>
          <w:ilvl w:val="0"/>
          <w:numId w:val="1"/>
        </w:numPr>
        <w:bidi w:val="0"/>
        <w:spacing w:before="0" w:after="120"/>
        <w:ind w:left="0" w:right="0" w:hanging="284"/>
        <w:jc w:val="both"/>
        <w:rPr/>
      </w:pPr>
      <w:r>
        <w:rPr>
          <w:rFonts w:eastAsia="Times New Roman" w:ascii="Garamond" w:hAnsi="Garamond"/>
          <w:sz w:val="24"/>
          <w:szCs w:val="24"/>
        </w:rPr>
        <w:t>Podáním ze dne 25. 9. 2017 vedlejší účastník na straně žalovaného k žalobě uvedl, že je pravdou, že žalobkyně byla u žalovaného zaměstnána na základě pracovní smlouvy ze dne 1. 5. 1997, přičemž na základě dohody o změně pracovní smlouvy ze dne 22. 9. 2010 vykonávala práci pracovníka v sociálních službách v přímé obslužné péči, přičemž dne 10. 8. 2014 utrpěla při plnění pracovních úkolů úraz, který byl posouzen jako úraz pracovní a který byl odškodněn veškerými oprávněnými nároky na náhradu újmy na zdraví. Z důvodu řádného posouzení veškerých rozhodných skutečností si vedlejší účastník vyžádal znalecký posudek od doc. MUDr. Evžena Hrnčíře, CSc., MBA, který uzavřel, že u žalobkyně se postupně rozvinula oboustranná artróza karpometakarpálního skloubení palců rukou (oboustrannná rhizartróza palců) s tím, že se jedná o obecné onemocnění, které bylo tak závažné, že se žalobkyně podrobila 13. 3. 2014 totální endoprotéze tohoto kloubu, když její pooperační pracovní neschopnost skončila 30. 6. 2014 a žalobkyně i nadále vykonávala práci na své původní pracovní pozici až do 10. 8. 2014, kdy při manipulaci s nepohyblivým pacientem utrpěla pracovní úraz spočívající v tzv. periprotetické zlomenině kůstky nazývané ozprapezoideum levé ruky s uvolněním obou komponent umělého karpometakarpálního kloubu palce levé ruky, který byl do tohoto místa implantován právě dne 13. 3. 2014. V období od 13. 8. 2014 do 31. 1. 2015 byla žalobkyně v pracovní neschopnosti s popsaným pracovním úrazem. Poskytovatelem pracovně lékařských služeb MUDr. Tomášem Dierzé byla provedena pravidelná a následná mimořádná prohlídka, na základě které žalobkyně pozbyla dlouhodobě zdravotní způsobilost k výkonu práce pracovníka v sociálních službách přímé obslužné péče a dne 18. 2. 2016 byla žalobkyně přeřazena na pracovní pozici recepční – telefonista u žalovaného. Žalobkyně podala u České správy sociálního zabezpečení v Českých Budějovicích žádost o přiznání invalidity a dne 30. 12. 2015 jí byla přiznána invalidita 1. stupně s datem vzniku invalidity dne 30. 12. 2015 s tím, že rozhodující příčinou s nejvýznamnějším dopadem na pokles pracovní schopnosti žalobkyně bylo označeno zdravotní postižení uvedené v kapitole VIII, oddělení A, položka 1b přílohy k vyhlášce č. 359/2009 Sb. (osteoartróza středně těžkého stupně) s mírou poklesu pracovní schopnosti žalobkyně o 35 %. Shora uvedený znalec po posouzení případu konstatoval, že u žalobkyně je podstatnou, důležitou a převažující příčinou zdravotní nezpůsobilosti k výkonu práce technického, zdravotního a pedagogického pracovníka v přímé obslužné péči patologický stav její levé ruky, který jí znemožňoval vykonávat tuto práci ještě předtím, než u ní došlo 10. 8. 2014 k popsanému pracovnímu úrazu. Popsaným pracovním úrazem se zdravotní stav levé ruky žalobkyně ještě zhoršil. Příčina zdravotní nezpůsobilosti k výkonu práce žalobkyně s popsaným pracovním úrazem nesouvisí. Znalec uvedl, že již po provedení totální endoprotézy levého karpometakarpálního kloubu byla žalobkyně zdravotně nezpůsobila vykonávat svou původní práci, která je spojena s přetěžováním horních končetin. Znalec rovněž konstatoval, že příčinou pracovní neschopnosti žalobkyně v období od 13. 8. 2014 do 31. 1. 2015 byly výlučně následky pracovního úrazu žalobkyně, který utrpěla dne 10. 8. 2014, přičemž náhrada za ztrátu na výdělku po dobu pracovní neschopnosti za období od 13. 8. 2014 do 31. 1. 2015 byla vedlejším účastníkem žalobkyni uhrazena spolu s plněním ve formě náhrady za bolest a náhrady za ztížení společenského uplatnění. Podle vedlejšího účastníka ze shora uvedeného jednoznačně vyplývá, že zdravotní následky, kterými žalobkyně trpí a pro které byla zároveň uznána nezpůsobilou k výkonu sjednaného druhu práce, nevznikly jako následek pravotního úrazu ze dne 10. 8. 2014, neboť žalobkyně byla nezpůsobilá k výkonu své předchozí práce již před předmětným pracovním úrazem, a to minimálně po operaci spočívající v implementaci totální endoprotézy levého karpometakarpálního kloubu počátkem roku 2014. Podle znalce bylo posudkovým pochybením, že žalobkyně pozbyla dlouhodobě zdravotní způsobilost k výkonu práce pracovníka v sociálních službách přímé obslužné péče a že k jejímu přeřazení na pracovní pozici recepční – telefonista došlo až v roce 2016. Vedlejší účastník na straně žalovaného se proto domnívá, že žalobkyni nárok na náhradu za ztrátu na výdělku po skončení pracovní neschopnosti, neboť to není pracovní úraz, který zapříčil pokles výdělku žalobkyně, ale její obecné onemocnění palců obou horních končetin. Podle názoru vedlejšího účastníka na straně žalovaného tak nedošlo k naplnění jedné ze základních podmínek vzniku nároku žalobkyně na náhradu za ztrátu na výdělku po skončení pracovní neschopnosti podle ustanovení § 271b zákoníku práce, a to příčinné souvislosti mezi pracovním úrazem a vznikem škody ve formě ztráty na výdělku po skončení pracovní neschopnosti. Závěrem vedlejší účastník na straně žalovaného navrhl, aby byla žaloba zamítnuta a žalobkyni uložena povinnost zaplatit vedlejšímu účastníkovi náhradu nákladů řízení.</w:t>
      </w:r>
    </w:p>
    <w:p>
      <w:pPr>
        <w:pStyle w:val="Normal"/>
        <w:numPr>
          <w:ilvl w:val="0"/>
          <w:numId w:val="1"/>
        </w:numPr>
        <w:bidi w:val="0"/>
        <w:spacing w:before="0" w:after="120"/>
        <w:ind w:left="0" w:right="0" w:hanging="284"/>
        <w:jc w:val="both"/>
        <w:rPr/>
      </w:pPr>
      <w:r>
        <w:rPr>
          <w:rFonts w:eastAsia="Times New Roman" w:ascii="Garamond" w:hAnsi="Garamond"/>
          <w:sz w:val="24"/>
          <w:szCs w:val="24"/>
        </w:rPr>
        <w:t>Soud ve věci nařídil jednání na 29. 1. 2018, při kterém provedl důkaz dohodou o změně pracovní smlouvy ze dne 22. 9. 2010, záznamem o úrazu ze dne 10. 8. 2014, pracovní smlouvou ze dne 6. 1. 1997, pracovní smlouvou ze dne 17. 4. 1997, lékařským posudkem ze dne 17. 2. 2016, znaleckým posouzením soudního znalce MUDr. Milana Richtra, CSc., ze dne 21. 11. 2016, tabulkou pro výpočet nároku žalobkyně, výplatními páskami žalobkyně, rozhodnutím České správy sociálního zabezpečení ze dne 12. 2. 2016, oznámením České správy sociálního zabezpečení ze den 28. 12. 2016, e-mailovou korespondencí právních zástupců účastníků, stanoviskem žalovaného ze dne 16. 5. 2016, předžalobní upomínkou žalobkyně ze dne 29. 6. 2017 a posouzením zdravotních následků pracovního úrazu soudním znalcem doc. MUDr. Evženem Hrnčířem, CSc., MBA ze dne 10. 4. 2017. Na závěr byli účastníci poučeni o zákonné koncentraci řízení a jednání bylo za účelem opatření znaleckého posudku odročeno na neurčito.</w:t>
      </w:r>
    </w:p>
    <w:p>
      <w:pPr>
        <w:pStyle w:val="Normal"/>
        <w:numPr>
          <w:ilvl w:val="0"/>
          <w:numId w:val="1"/>
        </w:numPr>
        <w:bidi w:val="0"/>
        <w:spacing w:before="0" w:after="120"/>
        <w:ind w:left="0" w:right="0" w:hanging="284"/>
        <w:jc w:val="both"/>
        <w:rPr/>
      </w:pPr>
      <w:r>
        <w:rPr>
          <w:rFonts w:eastAsia="Times New Roman" w:ascii="Garamond" w:hAnsi="Garamond"/>
          <w:sz w:val="24"/>
          <w:szCs w:val="24"/>
        </w:rPr>
        <w:t xml:space="preserve">Usnesením č. j. 28 C 227/2017 – 111 ze dne 22. 3. 2018, které nabylo právní moci dne 25. 4. 2018, soud ustanovil soudního znalce doc. MUDr. Jiřího Chaloupku, CSc., k vypracování znaleckého posudku z oboru zdravotnictví, odvětví pracovní úrazy a nemoci z povolání, a to za účelem odstranění rozporů mezi závěry shora jmenovaných soudních znalců. </w:t>
      </w:r>
    </w:p>
    <w:p>
      <w:pPr>
        <w:pStyle w:val="Normal"/>
        <w:numPr>
          <w:ilvl w:val="0"/>
          <w:numId w:val="1"/>
        </w:numPr>
        <w:bidi w:val="0"/>
        <w:spacing w:before="0" w:after="120"/>
        <w:ind w:left="0" w:right="0" w:hanging="284"/>
        <w:jc w:val="both"/>
        <w:rPr/>
      </w:pPr>
      <w:r>
        <w:rPr>
          <w:rFonts w:eastAsia="Times New Roman" w:ascii="Garamond" w:hAnsi="Garamond"/>
          <w:sz w:val="24"/>
          <w:szCs w:val="24"/>
        </w:rPr>
        <w:t xml:space="preserve">Po opatření znaleckého posudku a zjištění stanovisek účastníků a vedlejšího účastníka na straně žalovaného k vypracovanému znaleckému posudku nařídil soud jednání na 11. 10. 2018, ke kterému předvolal dva soudní znalce, a to doc. MUDr. Jiřího Chaloupku, CSc. a MUDr. Milana Richtra, CSc., které v souvislosti s jejich písemnými znaleckými posudky vyslechl. V závěru jednání byla žalobkyně seznámena s náhledem soudu na dosud zjištěný skutkový stav a ve smyslu ustanovení § 118a odst. 3 OSŘ poučena a upozorněna, aby doplnila návrhy na dokazování k prokázání příčinné souvislosti mezi pracovním úrazem a škodou představovanou ztrátou na výdělku po skončení pracovní neschopnosti s tím, že na základě dosud provedených důkazů nemá soud za prokázané, že mezi uvedenou příčinou a následkem tvrzenými žalobkyní existuje příčinná souvislost. Žalobkyni bylo rovněž dáno upozornění na procesní následky při nesplnění uvedené procesní povinnosti. </w:t>
      </w:r>
    </w:p>
    <w:p>
      <w:pPr>
        <w:pStyle w:val="Normal"/>
        <w:numPr>
          <w:ilvl w:val="0"/>
          <w:numId w:val="1"/>
        </w:numPr>
        <w:bidi w:val="0"/>
        <w:spacing w:before="0" w:after="120"/>
        <w:ind w:left="0" w:right="0" w:hanging="284"/>
        <w:jc w:val="both"/>
        <w:rPr/>
      </w:pPr>
      <w:r>
        <w:rPr>
          <w:rFonts w:eastAsia="Times New Roman" w:ascii="Garamond" w:hAnsi="Garamond"/>
          <w:sz w:val="24"/>
          <w:szCs w:val="24"/>
        </w:rPr>
        <w:t>V soudem uložené lhůtě žalobkyně navrhla, aby soud provedl důkaz přehledem úhrad o zdravotní péči, lékařskou dokumentací, posudkem o zdravotní způsobilosti ze dne 2. 7. 2014, účastnickým výslechem žalobkyně, zdravotní dokumentací dalších zaměstnanců žalovaného a novým znaleckým posudkem, který by vypracoval soudem ustanovený soudní znalec.</w:t>
      </w:r>
    </w:p>
    <w:p>
      <w:pPr>
        <w:pStyle w:val="Normal"/>
        <w:numPr>
          <w:ilvl w:val="0"/>
          <w:numId w:val="1"/>
        </w:numPr>
        <w:bidi w:val="0"/>
        <w:spacing w:before="0" w:after="120"/>
        <w:ind w:left="0" w:right="0" w:hanging="284"/>
        <w:jc w:val="both"/>
        <w:rPr/>
      </w:pPr>
      <w:r>
        <w:rPr>
          <w:rFonts w:eastAsia="Times New Roman" w:ascii="Garamond" w:hAnsi="Garamond"/>
          <w:sz w:val="24"/>
          <w:szCs w:val="24"/>
        </w:rPr>
        <w:t xml:space="preserve"> </w:t>
      </w:r>
      <w:r>
        <w:rPr>
          <w:rFonts w:eastAsia="Times New Roman" w:ascii="Garamond" w:hAnsi="Garamond"/>
          <w:sz w:val="24"/>
          <w:szCs w:val="24"/>
        </w:rPr>
        <w:t xml:space="preserve">Při jednání dne 6. 12. 2018 byly provedeny listinné důkazy, a to posouzení zdravotní způsobilosti žalobkyně ze dne 2. 7. 2014, přehled úhrad zdravotní péče, zprávy Thomayerovi nemocnice ze dne 22. 6. 2012, 10. 11. 2008 a 22. 6. 2012, ambulantní zprávy MUDr. Zdeňka Vodičky ze dne 24. 3. 2014, 14. 4. 2014 a 26. 5. 2014, zpráva MUDr. Petra Řehouška ze dne 5. 11. 2012 a sdělení Ministerstva spravedlnosti ČR ze dne 19. 11. 2018. </w:t>
      </w:r>
    </w:p>
    <w:p>
      <w:pPr>
        <w:pStyle w:val="Normal"/>
        <w:numPr>
          <w:ilvl w:val="0"/>
          <w:numId w:val="1"/>
        </w:numPr>
        <w:bidi w:val="0"/>
        <w:spacing w:before="0" w:after="120"/>
        <w:ind w:left="0" w:right="0" w:hanging="284"/>
        <w:jc w:val="both"/>
        <w:rPr/>
      </w:pPr>
      <w:r>
        <w:rPr>
          <w:rFonts w:eastAsia="Times New Roman" w:ascii="Garamond" w:hAnsi="Garamond"/>
          <w:sz w:val="24"/>
          <w:szCs w:val="24"/>
        </w:rPr>
        <w:t xml:space="preserve"> </w:t>
      </w:r>
      <w:r>
        <w:rPr>
          <w:rFonts w:eastAsia="Times New Roman" w:ascii="Garamond" w:hAnsi="Garamond"/>
          <w:sz w:val="24"/>
          <w:szCs w:val="24"/>
        </w:rPr>
        <w:t>Na základě shodných tvrzení účastníků a provedeného dokazování byl zjištěn následující skutkový stav:</w:t>
      </w:r>
    </w:p>
    <w:p>
      <w:pPr>
        <w:pStyle w:val="Normal"/>
        <w:numPr>
          <w:ilvl w:val="0"/>
          <w:numId w:val="1"/>
        </w:numPr>
        <w:bidi w:val="0"/>
        <w:spacing w:before="0" w:after="120"/>
        <w:ind w:left="0" w:right="0" w:hanging="284"/>
        <w:jc w:val="both"/>
        <w:rPr/>
      </w:pPr>
      <w:r>
        <w:rPr>
          <w:rFonts w:eastAsia="Times New Roman" w:ascii="Garamond" w:hAnsi="Garamond"/>
          <w:sz w:val="24"/>
          <w:szCs w:val="24"/>
        </w:rPr>
        <w:t xml:space="preserve"> </w:t>
      </w:r>
      <w:r>
        <w:rPr>
          <w:rFonts w:eastAsia="Times New Roman" w:ascii="Garamond" w:hAnsi="Garamond"/>
          <w:sz w:val="24"/>
          <w:szCs w:val="24"/>
        </w:rPr>
        <w:t>Žalobkyně je zaměstnankyní žalovaného. Nejprve na základě pracovní smlouvy ze dne 6. 1. 1997 vykonávala pro žalovaného na dobu určitou do 30. 4. 1997 druh práce 5.01 – NZP – ošetřovatelka a později na základě pracovní smlouvy ze dne 17. 4. 1997 pro něj vykonávala stejný druh práce na dobu neurčitou. Dne 22. 9. 2010 byla mezi účastníky uzavřena dohoda o změně pracovní smlouvy, podle které byl od 1. 10. 2010 druh práce změněn tak, že žalobkyně byla u žalovaného nadále zaměstnána jako pracovník v sociálních službách – přímá obslužná péče, a to až do 17. 2. 2016, kdy byla převedena na jinou práci z důvodu dlouhodobého pozbytí zdravotní způsobilosti konat uvedenou práci. Dne 10. 8. 2014 došlo u žalobkyně při výkonu práce v přímé obslužné péči k pracovnímu úrazu, a to ke zranění palce levé ruky jeho vykloubením. MUDr. Tomáš Dierzé, praktický lékař pro dospělé, vystavil dne 28. 1. 2015 lékařský posudek pro účely posouzení zdravotní způsobilosti k práci se závěrem, že žalobkyně je zdravotně způsobilá. Dne 17. 2. 2016 vystavil stejný lékař nový lékařský posudek pro účely posouzení zdravotní způsobilosti k práci se závěrem, že žalobkyně pozbyla dlouhodobě zdravotní způsobilost k výkonu práce. Rozhodnutím České správy sociálního zabezpečení ze dne 12. 2. 2016 byl žalobkyni k její žádosti přiznán od 30. 12. 2015 invalidní důchod pro invaliditu prvního stupně ve výši 5 700 Kč měsíčně zvýšený od 1. 1. 2016 na částku 5 740 Kč. Jak vyplývá z oznámení ČSSZ ze dne 28. 12. 2016 byl invalidní důchod prvního stupně žalobkyni od 1. 1. 2017 zvýšen na částku 5 923 Kč.</w:t>
      </w:r>
    </w:p>
    <w:p>
      <w:pPr>
        <w:pStyle w:val="Normal"/>
        <w:numPr>
          <w:ilvl w:val="0"/>
          <w:numId w:val="1"/>
        </w:numPr>
        <w:bidi w:val="0"/>
        <w:spacing w:before="0" w:after="120"/>
        <w:ind w:left="0" w:right="0" w:hanging="284"/>
        <w:jc w:val="both"/>
        <w:rPr/>
      </w:pPr>
      <w:r>
        <w:rPr>
          <w:rFonts w:eastAsia="Times New Roman" w:ascii="Garamond" w:hAnsi="Garamond"/>
          <w:sz w:val="24"/>
          <w:szCs w:val="24"/>
        </w:rPr>
        <w:t xml:space="preserve"> </w:t>
      </w:r>
      <w:r>
        <w:rPr>
          <w:rFonts w:eastAsia="Times New Roman" w:ascii="Garamond" w:hAnsi="Garamond"/>
          <w:sz w:val="24"/>
          <w:szCs w:val="24"/>
        </w:rPr>
        <w:t>Žalobkyně v příloze žaloby soudu předložila znalecký posudek vypracovaný dne 21. 11. 2016 soudním znalcem MUDr. Milanem Richtrem, CSc., podle kterého se zdravotní stav žalobkyně v období mezi posouzením zdravotní způsobilosti k práci ev. č. 1500023 ze dne 28. 1. 2015 a posouzením zdravotní způsobilosti k práci ev. č. 160046 ze dne 17. 2. 2016 žádným způsobem nezměnil, žalobkyně pouze nebyla schopna pro potíže vzniklé v souvislosti s následky pracovního úrazu ze dne 10. 8. 2014 pracovní činnosti ošetřovatelky vykonávat, což vyplynulo až z pracovního zatížení., kdy až při vykonávání konkrétních pracovních činností se ukázalo, že žalobkyně není schopna po úraze ze dne 10. 8. 2014 vykonávat některé pracovní činnosti, a to pro nové potíže vzniklé v souvislosti s vykonávanou prací plně pro následky úrazu. Znalec uzavírá, že ztráta zdravotní způsobilosti k výkonu práce vznikla v přímé příčinné souvislosti s pracovním úrazem ze dne 10. 8. 2014 a jedná se o trvalý následek pracovního úrazu, který nastal již v okamžiku úrazu i přesto, že zdravotní způsobilost byla posudkově posouzena až 17. 2. 2016.</w:t>
      </w:r>
    </w:p>
    <w:p>
      <w:pPr>
        <w:pStyle w:val="Normal"/>
        <w:numPr>
          <w:ilvl w:val="0"/>
          <w:numId w:val="1"/>
        </w:numPr>
        <w:bidi w:val="0"/>
        <w:spacing w:before="0" w:after="120"/>
        <w:ind w:left="0" w:right="0" w:hanging="284"/>
        <w:jc w:val="both"/>
        <w:rPr/>
      </w:pPr>
      <w:r>
        <w:rPr>
          <w:rFonts w:eastAsia="Times New Roman" w:ascii="Garamond" w:hAnsi="Garamond"/>
          <w:sz w:val="24"/>
          <w:szCs w:val="24"/>
        </w:rPr>
        <w:t xml:space="preserve"> </w:t>
      </w:r>
      <w:r>
        <w:rPr>
          <w:rFonts w:eastAsia="Times New Roman" w:ascii="Garamond" w:hAnsi="Garamond"/>
          <w:sz w:val="24"/>
          <w:szCs w:val="24"/>
        </w:rPr>
        <w:t>Vedlejší účastník na straně žalovaného v příloze svého vyjádření k žalobě soudu předložil znalecký posudek zpracovaný dne 10. 4. 2017 soudním znalcem Doc. MUDr. Evženem Hrnčířem, CSc., MBA, podle kterého žalobkyně dne 10. 8. 2014 utrpěla při manipulaci s nepohyblivým pacientem (při uchopení jeho polohovací podložky a při následné manipulaci s ní) pracovní úraz spočívající v tzv. periprotetické zlomenině kůstky nazývané os trapezoideum levé ruky a k uvolnění obou komponent umělého karpometakarpálního kloubu palce levé ruky, který jí byl do tohoto místa implantován dne 13. 3. 2014. Žalobkyně trpí stavem po neúspěšné totální endoprotéze karpometakarpálního kloubu palce levé ruky provedené dne 13. 3. 2014 a odstraněné po pracovním úrazu utrpěném dne 10. 8. 2014, dále artrózou karpometakarpálního kloubu palce pravé ruky, následnou těžkou poruchou úchopové funkce obou rukou, úzkostně-depresivní poruchou lehkého stupně, bolestivým páteřním syndromem postihujícím krční a bederně-křížovou páteř spojeným s lehkým omezením hybnosti páteře a recidivujícími záněty šlach dolních končetin. Před pracovním úrazem byl karpometakarpální kloub palce pravé ruky žalobkyně postižen posudkově významnou artrózou (rhizartrózou) a jeho zdravotní stav se úrazem nijak nezměnil, neboť ten postihl levou a nikoliv pravou ruku, zatímco karpometakarpální kloub palce levé ruky byl před jejím pracovním úrazem nahrazen umělým kloubem. Pro obecné onemocnění levé horní končetiny byla žalobkyně zdravotně nezpůsobilá k výkonu předmětné práce spojené s přetěžováním horních končetin již před datem 10. 8. 2014, kdy utrpěla pracovní úraz, a to přinejmenším od 13. 3. 2014, kdy u ní byla provedena totální endoprotéza karpometakarpálního kloubu palce levé ruky a je posudkovým pochybením, že tato zdravotní nezpůsobilost k uvedené práci u ní již tehdy nebyla deklarována příslušným lékařským posudkem. Podle znalce je sporné, zda je žalobkyně zdravotně nezpůsobilá k výkonu své původní profese také pro obecné onemocnění své pravé horní končetiny, ale z pracovnělékařského hlediska se přiklání k závěru, že tomu tak je. Podstatnou, důležitou a převažující příčinou zdravotní nezpůsobilosti žalobkyně k výkonu práce technického, zdravotního a pedagogického pracovníka v přímé obslužné péči je patologický stav její levé ruky, který jí znemožňoval vykonávat tuto práci ještě před tím, než u ní došlo dne 10. 8. 2014 k pracovnímu úrazu, kterým se však zdravotní stav levé ruky žalobkyně ještě dále zhoršil, přičemž  podstatnou, a důležitou příčinou zdravotní nezpůsobilosti žalobkyně k výkonu práce technického, zdravotního a pedagogického pracovníka v přímé obslužné péči je také patologický stav její pravé ruky. Celou pracovní neschopnost žalobkyně je možné dávat do příčinné souvislosti s jejím pracovním úrazem ze dne 10. 8. 2014, jehož zdravotní následky jsou jistě podstatnou příčinou jejího nynějšího celkově nepříznivého zdravotního stavu, nejsou však jedinou významnou příčinou jejího celkově nepříznivého zdravotního stavu a ani jedinou příčinou nezpůsobilosti k výkonu její původní práce technického, zdravotního a pedagogického pracovníka v přímé obslužné péči. Ještě před pracovním úrazem ze dne 10. 8. 2014, nejpozději dne 13. 3. 2014, kdy se žalobkyně podrobila totální endoprotéze karpometakarpálního kloubu palce levé ruky, měl být vydán lékařský posudek, podle kterého žalobkyně pozbyla dlouhodobě zdravotní způsobilost k výkonu své původní profese a je chybou, že takový lékařský posudek vydán nebyl, a z pracovnělékařského hlediska není správné, že byl vydán až později.</w:t>
      </w:r>
    </w:p>
    <w:p>
      <w:pPr>
        <w:pStyle w:val="Normal"/>
        <w:numPr>
          <w:ilvl w:val="0"/>
          <w:numId w:val="1"/>
        </w:numPr>
        <w:bidi w:val="0"/>
        <w:spacing w:before="0" w:after="120"/>
        <w:ind w:left="0" w:right="0" w:hanging="284"/>
        <w:jc w:val="both"/>
        <w:rPr/>
      </w:pPr>
      <w:r>
        <w:rPr>
          <w:rFonts w:eastAsia="Times New Roman" w:ascii="Garamond" w:hAnsi="Garamond"/>
          <w:sz w:val="24"/>
          <w:szCs w:val="24"/>
        </w:rPr>
        <w:t xml:space="preserve"> </w:t>
      </w:r>
      <w:r>
        <w:rPr>
          <w:rFonts w:eastAsia="Times New Roman" w:ascii="Garamond" w:hAnsi="Garamond"/>
          <w:sz w:val="24"/>
          <w:szCs w:val="24"/>
        </w:rPr>
        <w:t>Soud opatřil znalecký posudek zpracovaný dne 13. 7. 2018 soudním znalcem Doc. MUDr. Jiřím Chaloupkou, CSc., podle kterého na kořenovém kloubu palce levé ruky žalobkyně postiženém závažnými artrotickými změnami byla v 4/2014 provedena operace, a to náhrada kořenového kloubu palce umělým kloubem, endoprotézou, načež při pracovním úrazu dne 10. 8. 2014 došlo vlivem akutního přetížení operovaného kořenového (I. metakarpálního) kloubu palce levé ruky k vykloubení levého palce (luxaci trapeziální komponenty, kloubní jamky), periprotetické zlomenině os trapezium a uvolnění obou komponent umělého kloubu, jamky i hlavice (vylomení implantátu). Mezi posudkově významné změny zdravotního stavu žalobkyně patří oboustranná rhizartróza základních kloubů palců na obou rukou, vlevo stav po provedené neúspěšné celkové endoprotéze kloubu palce, s poruchou úchopové schopnosti obou rukou, dále úzkostně depresivní porucha lehkého stupně a vertebrogenní algický syndrom krční a bedrokřížové páteře. Žalobkyně měla dlouhodobě, nejméně od roku 2008 klinické obtíže odpovídající závažnému stupni artrotických změn kořenových kloubů palců na obou horních končetinách, projevující se bolestmi zápěstí a palců, slabostí v prstech, omezením úchopu předmětu mezi palcem a ostatními prsty, nejdříve na levé ruce, později i vpravo s tím, že pro tyto potíže byla opakovaně konzervativně léčena, bez výraznějšího efektu, přičemž k rozsahu pohybů před provedenou operací se nelze vyjádřit, neboť v dokumentaci není zaznamenán. Na pravé ruce žalobkyně byly popsány rovněž dlouhodobě, nejméně od roku 2008 klinické obtíže odpovídající závažnému stupni artrotických změn kořenového kloubu palce projevující se podobnými obtížemi jako v případě levé horní končetiny, avšak klinické projevy obtíží na pravé ruce začaly dle dokumentace později než na levé ruce. Byť pravá horní končetina operována nebyla, u artrotických změn lze očekávat progresi v čase. Onemocnění závažnou rhizartrózou palců obou horních končetin, dlouhodobě s klinickými obtížemi, je onemocněním, které je možné označit za prognosticky závažné onemocnění pohybového a podpůrného systému, neboť úchop předmětů mezi palcem a ostatními prsty je velmi důležitý pro výkon mnoha povolání, včetně ošetřovatelky (technického, zdravotního a pedagogického pracovníka) v přímé obslužné péči v domově pro seniory s tím, že podle příslušných ustanovení vyhlášky č. 79/2013 Sb., v platném znění, osoba trpící prognosticky závažným onemocněním pohybového a podpůrného systému, kam významná rhizatróza s klinickými obtížemi patří, je nemocí vylučující zdravotní způsobilost k práci v riziku fyzické zátěže (celkové i lokální), neboť omezení úchopu předmětů významným způsobem omezuje pracovní schopnost člověka i jeho zdravotní způsobilost k práci, přičemž u žalobkyně se takové omezení projevuje obtížemi při ruční manipulaci s omezeně pohyblivými klienty domova pro seniory, ale i řadě dalších činností, např. Při stlaní lůžek, převlékání povlečení, krmení klientů a dalších činnostech vyžadujících úchop předmětů a sílu, ale i šikovnost při jemné manipulaci v prstech rukou. Zároveň práce v riziku fyzické zátěže, při které dochází k přetěžování příslušné části těla, vede k rychlejší progresi již existujících artrotických změn, a proto je vyřazení zaměstnance z takové práce současně i prevencí urychlení vývoje nemoci. Pokud je žalobkyně pravoruká, potom větší nároky na sílu i šikovnost při práci, manipulaci s klienty, při jejich obsluze apod. Je u pravorukých osob v pravé horní končetině, a proto stav pravé horní končetiny a její funkčnosti jsou pro výkon pracovních činností obvykle rozhodující, resp. více podstatné. Omezení funkce na levé, nedominantní horní končetině většina osob snadněji kompenzuje větším zapojením pravé, dominantní končetiny, pokud je dostatečně funkční. Za situace, kdy u žalobkyně došlo ještě před úrazem k rozvoji funkčně významného obecného onemocnění – degenerativního postižení kořenových kloubů palců obou horních končetin, je funkční schopnost rukou omezena oboustranně, neboť obtíže, bolesti zápěstí a palců, slabost v prstech, omezení úchopu předmětů mezi palcem a ostatními prsty jsou v dokumentaci udávány na obou horních končetinách podobně, přičemž za rozhodující omezení pro výkon práce ošetřovatelky v přímé obslužné péči, ale i pro další manuální práce, považuje znalec funkční stav pravé horní končetiny. Rozhodující příčinou posudkového závěru, podle kterého žalobkyně pozbyla dlouhodobě zdravotní způsobilost k práci technického, zdravotního a pedagogického pracovníka v přímé obslužné péči, je obecné onemocnění – artrotické poškození kořenových kloubů palců obou horních končetin s tím, že určitou roli mohou hrát i další onemocnění – vertebrogenní algický syndrom a úzkostně depresivní porucha. Následky pracovního úrazu se na uvedeném posudkovém závěru podílejí asi z 30 %. Rozhodující, podstatnou a důležitou příčinou dlouhodobého pozbytí zdravotní způsobilosti k práci technického, zdravotního a pedagogického pracovníka v přímé obslužné péči je obecné onemocnění. Podle znalce celý způsob poskytování pracovnělékařských služeb a jeho výstupy, lékařské posudky doložené i citované v dokumentaci, vzbuzují dojem, že posouzení zdravotní způsobilosti k práci žalobkyně bylo opakovaně provedeno způsobem, který neodpovídá postupům a posudkovým závěrům pro práci v riziku „fyzické zátěže“, jak jsou uvedeny v legislativě, zejména vyhl. č. 79/2013 Sb., avšak s ohledem na chybějící zprávy z provedených vyšetření poskytovatele pracovnělékařských služeb se nelze blíže k důvodu rozdílných posudkových závěrů obou lékařských posudků vyjádřit. Závěrem znalec uvádí, že Doc. MUDr. Evžen Hrnčíř, CSc., MBA, je oproti MUDr. Milanu Richtrovi, CSc., lékařem se specializovanou způsobilostí v oboru pracovní lékařství, který je kompetentní posuzovat zdravotní způsobilost k práci a její příčiny (viz ust. § 54 zákona č. 373/2011 Sb.) a s jeho znaleckým posudkem lze v podstatné míře souhlasit.</w:t>
      </w:r>
    </w:p>
    <w:p>
      <w:pPr>
        <w:pStyle w:val="Normal"/>
        <w:numPr>
          <w:ilvl w:val="0"/>
          <w:numId w:val="1"/>
        </w:numPr>
        <w:bidi w:val="0"/>
        <w:spacing w:before="0" w:after="120"/>
        <w:ind w:left="0" w:right="0" w:hanging="284"/>
        <w:jc w:val="both"/>
        <w:rPr/>
      </w:pPr>
      <w:r>
        <w:rPr>
          <w:rFonts w:eastAsia="Times New Roman" w:ascii="Garamond" w:hAnsi="Garamond"/>
          <w:sz w:val="24"/>
          <w:szCs w:val="24"/>
        </w:rPr>
        <w:t xml:space="preserve"> </w:t>
      </w:r>
      <w:r>
        <w:rPr>
          <w:rFonts w:eastAsia="Times New Roman" w:ascii="Garamond" w:hAnsi="Garamond"/>
          <w:sz w:val="24"/>
          <w:szCs w:val="24"/>
        </w:rPr>
        <w:t>Z výpovědi soudního znalce Doc. MUDr. Jiřího Chaloupky, CSc., soud zjistil, že na obsahu svého znaleckého posudku a jeho závěrech beze změn setrval. Domnívá se, že pokud znalecký posudek zpracoval bez toho, aniž by měl k dispozici zdravotnickou dokumentaci žalobkyně, obsah a výsledek znaleckého zkoumání to neovlivnilo, neboť zdravotnická dokumentace byla obsažena v soudním spise. Provedení osobního vyšetření žalobkyně až v roce 2018 nepovažoval za potřebné, neboť posuzoval zdravotní stav žalobkyně z roku 2014. Konzultaci s ortopedem ani chirurgem nepovažoval za potřebné. Pokud ve znaleckém posudku uvedl, že následky pracovního úrazu se na dlouhodobé zdravotní nezpůsobilosti žalobkyně k výkonu dosavadní profese podílejí asi cca z 30 %, tak zbývajících 70 % připadá na jiné příčiny, tedy na stav levé ruky před jejím poškozením pracovním úrazem (zhruba z 20 %), stav pravé ruky (asi z 30 %), vertebrogenní algický syndrom a úzkostně depresivní poruchu (dohromady cca z 20 %), přičemž bral v úvahu, že žalobkyně je pravoruká. Zmínku soudního znalce o spornosti podílu stavu pravé ruky na dlouhodobé zdravotní nezpůsobilosti žalobkyně si vysvětluje tím, že o jejím stavu je k dispozici podstatně méně informací než o stavu levé ruky, avšak svůj závěr opírá o to, že součástí spisu jsou také podklady OSSZ, která rovněž hovoří o artritickém onemocnění palce pravé ruky. Dlouhodobě zdravotně nezpůsobilou k výkonu dosavadní profese se žalobkyně stala nejpozději v okamžiku nástupu do zaměstnání po rehabilitaci absolvované po provedené operaci levé horní končetiny, kdy měl zaměstnavatel žalobkyni s ohledem na dlouhodobou pracovní neschopnost odeslat na mimořádnou pracovní prohlídku, při které měl být posouzen stav zaměstnance v korelaci k vykonávané práci, kterou dochází k přetěžování palců obou rukou. Vzhledem k tomu, že nejsou k dispozici informace o stavu pravé ruky, neumí se vyjádřit, zda dlouhodobá pracovní nezpůsobilost nenastala ještě dříve. Svůj odhad o podílu následků pracovního úrazu na zdravotní nezpůsobilosti asi z 30 % opírá o to, že stav levé ruky před pracovním úrazem ovlivňoval zdravotní nezpůsobilost žalobkyně asi z 20 % a že pracovním úrazem došlo ke zhoršení stavu levé horní končetiny. Žalobkyně byla vyšetřena na případnou existenci nemoci z povolání, která však uznána nebyla, a proto se stále jedná o obecné onemocnění, ačkoliv výkon profese, při níž docházelo k přetěžování kloubů palců, mohla k rozvoji artritidy a zhoršení stavu žalobkyně přispět. Pokud se v lékařské zprávě ČSSZ ze dne 30. 12. 2015 objevuje zmínka o oboustranné rhizartróze palců obou horních končetin, znalec nepředpokládá, že by se rhizartróza na palci pravé ruky rozvinula během jednoho roku. Podle znalce je nereálné, aby žalobkyně byla uznána zdravotně nezpůsobilou k výkonu dosavadní profese s podmínkou, a to s ohledem na obecný nedostatek pracovníků v pečovatelské službě, v důsledku čehož je nemyslitelné, aby se některý zaměstnanec vyhýbal určitým druhům práce. Podle znalce samotná operace palce levé ruky, kdy byla žalobkyni provedena endoprotéza kloubu levé ruky, by jí vyřadila z výkonu dosavadní zaměstnání, neboť takového zaměstnance nelze přetěžovat takovým druhem práce, pokud žalobkyně vykonávala práce, při nichž dochází ke svalové zátěži a ke kloubnímu přetěžování, což je kontraindikace k výkonu také profese. Za důležitější okolnost než omezení úchopové schopnosti levé horní končetiny v tomto směru spatřuje samotné voperování endoprotézy. V případě žalobkyně znamená invalidita prvního stupně s ohledem na druh do té doby vykonávané práce dlouhodobou zdravotní nezpůsobilost. Pokud byla žalobkyně po provedené operaci a opětovném nástupu do zaměstnání až do pracovního úrazu bez obtíží, vysvětluje si to malou zátěží, nicméně v poměrně krátké době došlo k pracovnímu úrazu, což prokazuje, že žalobkyně do práce nastoupit neměla. U znaleckého posudku soudního znalce MUDr. Milana Richtra, CSc., podle jeho názoru absentuje především rozbor funkce palce pravé horní končetiny.</w:t>
      </w:r>
    </w:p>
    <w:p>
      <w:pPr>
        <w:pStyle w:val="Normal"/>
        <w:numPr>
          <w:ilvl w:val="0"/>
          <w:numId w:val="1"/>
        </w:numPr>
        <w:bidi w:val="0"/>
        <w:spacing w:before="0" w:after="120"/>
        <w:ind w:left="0" w:right="0" w:hanging="284"/>
        <w:jc w:val="both"/>
        <w:rPr/>
      </w:pPr>
      <w:r>
        <w:rPr>
          <w:rFonts w:eastAsia="Times New Roman" w:ascii="Garamond" w:hAnsi="Garamond"/>
          <w:sz w:val="24"/>
          <w:szCs w:val="24"/>
        </w:rPr>
        <w:t xml:space="preserve"> </w:t>
      </w:r>
      <w:r>
        <w:rPr>
          <w:rFonts w:eastAsia="Times New Roman" w:ascii="Garamond" w:hAnsi="Garamond"/>
          <w:sz w:val="24"/>
          <w:szCs w:val="24"/>
        </w:rPr>
        <w:t>Z výpovědi soudního znalce MUDr. Milana Richtra, CSc., soud zjistil, že také v plném rozsahu setrvává na obsahu a závěrech svého znaleckého posudku. Posuzovanou problematikou se zabývá do té míry, že ji léčí, operuje a rovněž posuzuje z hlediska posudkového lékařství. Rozdíl v závěrech soudních znalců v této věci si vysvětluje tím, že posudkový lékař pacienta nevyšetřuje, ale posudek zpracovává na základě odborných nálezů specialistů, přičemž v daném případě zdravotní dokumentace specialistů k dispozici nebyla, čímž má na mysli dokumentaci ortopeda, ke kterému žalobkyně docházela před operací, přičemž výpisy z této zdravotnické dokumentace si opatřil, uvedl ji ve znaleckém posudku a taktéž si opatřil výpis výkonů hrazené zdravotní péče u žalobkyně, tedy se domnívá, že měl k dispozici kompletní dokumentaci pro posouzení stavu žalobkyně. Tímto způsobem zjistil, že žalobkyně s pravou rukou léčena nebyla, zatímco léčba levé horní končetiny je podrobně zdokumentována. Jako znalec z klinického oboru navíc osobně provedl vyšetření žalobkyně. K pravé ruce vyšetření nesměřoval, neboť k tomu nespatřoval žádný důvod, neboť až do operace levé ruky žalobkyně s pravou rukou léčena nebyla. Znalec se domnívá, že žalobkyně za určitých podmínek, tedy zvýšené opatrnosti, tu práci vykonávat mohla, načež došlo k pracovnímu úrazu u predisponované části pohybového aparátu, vůči němuž byla vyvinuta síla, což byla vyšší moc. Stav palce levé ruky je po pracovním úrazu výrazně zhoršený, avšak před operací žalobkyni stav palce levé ruky ve výkonu původní profese žádným způsobem neomezoval. S ohledem na zjištěnou dobu pracovní neschopnosti v období do pracovního úrazu nemá důvod shledávat u žalobkyně nepříznivý zdravotní stav, který by byl podmínkou pro posouzení její zdravotní nezpůsobilosti k výkonu původní původní profese. U pravé ruky žalobkyně posléze došlo k přenosu zdravotních potíží v důsledku jejího přetěžování po pracovním úrazu. Znalec si vyžádal nálezy žalobkyně z doby pooperační a po rehabilitaci a považuje je za velmi dobré. Tehdejší závěry lékařů o zdravotní způsobilosti žalobkyně považuje za správné. Pokud byla dne 17. 2. 2016 shledána zdravotně nezpůsobilou, tak je to pochopitelné, neboť rok pracovala s hendikepem. Teprve od tohoto okamžiku spatřuje žalobkyni jako zdravotně nezpůsobilou k výkonu dosavadní profese. Nebýt operace a nebýt úrazu, nebyla by žalobkyně zdravotně nezpůsobilá. Pokud Doc. MUDr. Jiří Chaloupka, CSc., dospěl ve vztahu k pravé horní končetině k jiným závěrům, domnívá se, že uváděl spekulace, neboť odkazoval na neexistující zdravotní dokumentaci. Znalec v této souvislosti odkázal na pochybnost, kterou ohledně podílu stavu pravé ruky na zdravotní nezpůsobilosti žalobkyně vyjádřil Doc. MUDr. Evžen Hrnčíř, CSc., MBA. Souhlasí však s jeho závěrem, že žalobkyně je dnes zdravotně nezpůsobilou k výkonu původní profese také pro obecné onemocnění pravé horní končetiny. Pokud by však žádným způsobem nebyla postižena levá ruka, tak jen pro zdravotní stav pravé horní končetiny by žalobkyně zdravotně nezpůsobilá k výkonu dosavadní práce shledána nebyla. Problém zde spatřuje v tom, že byl zpracován znalecký posudek posudkovým lékařem, aniž ten by měl k dispozici klíčovou zdravotní dokumentaci. Pokud ve znaleckém posudku uvedl, že žalobkyně si měla stěžovat na potíže palců obou rukou již v roce 2008, pak ve vztahu k pravé horní končetině postrádá nález specialistů. Podle znalce může mít pacient nějaké onemocnění nebo potíže, ale to neznamená, že se s nimi léčí. Z toho důvodu neexistuje žádný podklad pro závěr, že zde byl symetrický nález obou rukou. Pokud znalec dospěl k závěru o zdravotní způsobilosti žalobkyně k výkonu dosavadní profese i po provedené operaci, tak s podmínkou opatrnosti k úrazovému ději, neboť kloubní náhrady nemusí vydržet náhlé přetížení, a to např. moment, kdy něco má tendenci vyklouznout zaměstnanci z ruky a ten vyvine nadměrnou zátěž, podobně pak  v případě přenášení pacienta, který se může nenadále opřít o zaměstnance a ten v důsledku toho nečekaně vyvine nadměrnou zátěž, kterou nemusí kloubní náhrada vydržet. Podle znalce jsou všechny kloubní náhrady rizikem a žalobkyně proto mohla u žalovaného vykonávat i jiné typy práce a to např. v recepci, kde se mohla vyvarovat podobným přetěžujícím výkonům, přesto jednoznačně trvá na svém závěru, že převažující příčinou zdravotní nezpůsobilosti žalobkyně je následek pracovního úrazu.</w:t>
      </w:r>
    </w:p>
    <w:p>
      <w:pPr>
        <w:pStyle w:val="Normal"/>
        <w:numPr>
          <w:ilvl w:val="0"/>
          <w:numId w:val="1"/>
        </w:numPr>
        <w:bidi w:val="0"/>
        <w:spacing w:before="0" w:after="120"/>
        <w:ind w:left="0" w:right="0" w:hanging="284"/>
        <w:jc w:val="both"/>
        <w:rPr/>
      </w:pPr>
      <w:r>
        <w:rPr>
          <w:rFonts w:eastAsia="Times New Roman" w:ascii="Garamond" w:hAnsi="Garamond"/>
          <w:sz w:val="24"/>
          <w:szCs w:val="24"/>
        </w:rPr>
        <w:t xml:space="preserve"> </w:t>
      </w:r>
      <w:r>
        <w:rPr>
          <w:rFonts w:eastAsia="Times New Roman" w:ascii="Garamond" w:hAnsi="Garamond"/>
          <w:sz w:val="24"/>
          <w:szCs w:val="24"/>
        </w:rPr>
        <w:t xml:space="preserve">V rámci doplnění výpovědi soudní znalec Doc. MUDr. Jiří Chaloupka, CSc., uvedl, že co zaznělo v rámci výpovědi shora jmenovaného znalce ohledně posuzování dlouhodobé zdravotní nezpůsobilosti zaměstnance, považuje za naprosté nesmysly a poukázal na to, že kolega je ortoped a klinik, který léčí, ale neposuzuje, neboť není posudkovým lékařem, což je dáno zákonem č. 373/2011 Sb., který stanoví, že tím je buď praktický lékař, anebo lékař se specializací v oboru pracovního lékařství. Argument o roční pracovní neschopnosti není pravdivý, neboť pravidla jsou jasně dána vyhláškou č. 79/2013 Sb., kde jsou stanovena kritéria pro posuzování dlouhodobé zdravotní nezpůsobilosti a tím kritériem je prognóza nepříznivého onemocnění pohybového aparátu. Za situace, kdy u žalobkyně byla použita kloubní náhrada, tak je ve spojení s celkovou fyzickou zátěží danou výkonem profese prognosticky nepříznivé onemocnění pohybového aparátu zřejmé. K předchozímu procentuálnímu odhadu podílu stavu levé ruky žalobkyně na její zdravotní nezpůsobilost k výkonu dosavadní profese upřesnil, že před úrazem činil 30 % a po úraze dalších 20 %, tedy celkově 50 %, a proto i z jeho závěru vyplývá, že převažující příčinou dlouhodobé zdravotní nezpůsobilosti žalobkyně je stav palce její levé ruky, neboť stav palce pravé ruky přispívá asi z 30 %. Pokud by levá ruka žalobkyně nebyla žádným způsobem postižena, pak by žalobkyně pravděpodobně z výkonu své profese vyřazena nebyla, neboť to je dáno kombinací postižení pravé a levé ruky, a to i tehdy, pokud by u žalobkyně nedošlo k úrazu. Podle znalce je neobvyklé, aby se artritické onemocnění rozvinulo pouze na nedominantní končetině, domnívá se, že bylo přítomno na obou palcích, ale z nějakého důvodu se subjektivně více projevilo na levé ruce, přičemž je nepravděpodobné, aby se artróza na palci pravé ruky rozvinula během jediného roku. </w:t>
      </w:r>
    </w:p>
    <w:p>
      <w:pPr>
        <w:pStyle w:val="Normal"/>
        <w:numPr>
          <w:ilvl w:val="0"/>
          <w:numId w:val="1"/>
        </w:numPr>
        <w:bidi w:val="0"/>
        <w:spacing w:before="0" w:after="120"/>
        <w:ind w:left="0" w:right="0" w:hanging="284"/>
        <w:jc w:val="both"/>
        <w:rPr/>
      </w:pPr>
      <w:r>
        <w:rPr>
          <w:rFonts w:eastAsia="Times New Roman" w:ascii="Garamond" w:hAnsi="Garamond"/>
          <w:sz w:val="24"/>
          <w:szCs w:val="24"/>
        </w:rPr>
        <w:t xml:space="preserve"> </w:t>
      </w:r>
      <w:r>
        <w:rPr>
          <w:rFonts w:eastAsia="Times New Roman" w:ascii="Garamond" w:hAnsi="Garamond"/>
          <w:sz w:val="24"/>
          <w:szCs w:val="24"/>
        </w:rPr>
        <w:t>Soudní znalec MUDr. Milan Richtr, CSc., v rámci doplnění výpovědi uvedl, že nesouhlasí s tím, co uvedl kolega, a poukázal na to, co již sdělil ve své předchozí výpovědi. Znalec soudu doporučil, aby si vyžádal zdravotní dokumentaci žalobkyně o vývoji jejího stavu v období od roku 2015 do současnosti a o vývoji stavu levé ruky po extrakci kloubní náhrady. Znalec upřesnil, že pokud se zmínil, že žalobkyně mohla nadále vykonávat svoji původní profesi s podmínkou, tak měl na mysli období po úrazu, resp. po vyndání endoprotézy, tedy pár dnů po úrazu, kdy byla kloubní náhrada rozlomena. Dále znalec uvedl, že po operaci provedené dne 13. 3. 2014 a absolvované rehabilitaci neměla žalobkyně žádné potíže a mohla s opatrností svoji práci nadále vykonávat, čímž má na mysli opatrnost před úrazovým dějem. Ve vztahu k dříve zmíněnému riziku spojenému např. s přenášením pacienta znalec nyní uvedl, že tomu nelze předejít jinak, než že žalobkyně takového pacienta přenášet nebude. Znalec upřesnil, že u kloubní náhrady může nastat problém v momentě, kdy je pacient nucen vyvinout enormní sílu v úchopové funkci.</w:t>
      </w:r>
    </w:p>
    <w:p>
      <w:pPr>
        <w:pStyle w:val="Normal"/>
        <w:numPr>
          <w:ilvl w:val="0"/>
          <w:numId w:val="1"/>
        </w:numPr>
        <w:bidi w:val="0"/>
        <w:spacing w:before="0" w:after="120"/>
        <w:ind w:left="0" w:right="0" w:hanging="284"/>
        <w:jc w:val="both"/>
        <w:rPr/>
      </w:pPr>
      <w:r>
        <w:rPr>
          <w:rFonts w:eastAsia="Times New Roman" w:ascii="Garamond" w:hAnsi="Garamond"/>
          <w:sz w:val="24"/>
          <w:szCs w:val="24"/>
        </w:rPr>
        <w:t xml:space="preserve"> </w:t>
      </w:r>
      <w:r>
        <w:rPr>
          <w:rFonts w:eastAsia="Times New Roman" w:ascii="Garamond" w:hAnsi="Garamond"/>
          <w:sz w:val="24"/>
          <w:szCs w:val="24"/>
        </w:rPr>
        <w:t>Z lékařské zprávy ze dne 2. 7. 2014 MUDr. Jana Rebana vyplývá, že pracovní neschopnost žalobkyně byla ukončena ke dni 30. 6. 2014 s tím, že je schopna jako pracovník v přímé obslužné péči, avšak rehabilitační lékař doporučil dosavadní práci  vykonávat s nošením ortézy.</w:t>
      </w:r>
    </w:p>
    <w:p>
      <w:pPr>
        <w:pStyle w:val="Normal"/>
        <w:numPr>
          <w:ilvl w:val="0"/>
          <w:numId w:val="1"/>
        </w:numPr>
        <w:bidi w:val="0"/>
        <w:spacing w:before="0" w:after="120"/>
        <w:ind w:left="0" w:right="0" w:hanging="284"/>
        <w:jc w:val="both"/>
        <w:rPr/>
      </w:pPr>
      <w:r>
        <w:rPr>
          <w:rFonts w:eastAsia="Times New Roman" w:ascii="Garamond" w:hAnsi="Garamond"/>
          <w:sz w:val="24"/>
          <w:szCs w:val="24"/>
        </w:rPr>
        <w:t xml:space="preserve"> </w:t>
      </w:r>
      <w:r>
        <w:rPr>
          <w:rFonts w:eastAsia="Times New Roman" w:ascii="Garamond" w:hAnsi="Garamond"/>
          <w:sz w:val="24"/>
          <w:szCs w:val="24"/>
        </w:rPr>
        <w:t xml:space="preserve">Ze zprávy Neurologické kliniky Thomayerovi nemocnice ze dne 10. 11. 2008 vyplývá, že žalobkyně podstoupila vyšetření pro cca 2 měsíce přetrvávající bolesti v oblasti zápěstí vlevo vzniklé po zátěži s tím, že v minulosti již měla obdobné potíže. Ze zprávy Neurologické kliniky Thomayerovi nemocnice ze dne 22. 6. 2012 vyplývá, že žalobkyně podstoupila vyšetření pro 2 měsíce přetrvávající bolesti palce horní levé končetiny se závěrem o podezření na rhizartrózu s doporučením k provedení revmatologického vyšetření a nošení ortézy na palec. </w:t>
      </w:r>
    </w:p>
    <w:p>
      <w:pPr>
        <w:pStyle w:val="Normal"/>
        <w:numPr>
          <w:ilvl w:val="0"/>
          <w:numId w:val="1"/>
        </w:numPr>
        <w:bidi w:val="0"/>
        <w:spacing w:before="0" w:after="120"/>
        <w:ind w:left="0" w:right="0" w:hanging="284"/>
        <w:jc w:val="both"/>
        <w:rPr/>
      </w:pPr>
      <w:r>
        <w:rPr>
          <w:rFonts w:eastAsia="Times New Roman" w:ascii="Garamond" w:hAnsi="Garamond"/>
          <w:sz w:val="24"/>
          <w:szCs w:val="24"/>
        </w:rPr>
        <w:t xml:space="preserve"> </w:t>
      </w:r>
      <w:r>
        <w:rPr>
          <w:rFonts w:eastAsia="Times New Roman" w:ascii="Garamond" w:hAnsi="Garamond"/>
          <w:sz w:val="24"/>
          <w:szCs w:val="24"/>
        </w:rPr>
        <w:t>Z ambulantních zpráv ze dne 24. 3. 2014, 14. 4. 2014 a 26. 5. 2014 vystavených MUDr. Zdeňkem Vodičkou soud zjistil, že žalobkyně podstoupila kontrolní vyšetření po provedené operaci kloubu palce levé ruky.</w:t>
      </w:r>
    </w:p>
    <w:p>
      <w:pPr>
        <w:pStyle w:val="Normal"/>
        <w:numPr>
          <w:ilvl w:val="0"/>
          <w:numId w:val="1"/>
        </w:numPr>
        <w:bidi w:val="0"/>
        <w:spacing w:before="0" w:after="120"/>
        <w:ind w:left="0" w:right="0" w:hanging="284"/>
        <w:jc w:val="both"/>
        <w:rPr/>
      </w:pPr>
      <w:r>
        <w:rPr>
          <w:rFonts w:eastAsia="Times New Roman" w:ascii="Garamond" w:hAnsi="Garamond"/>
          <w:sz w:val="24"/>
          <w:szCs w:val="24"/>
        </w:rPr>
        <w:t xml:space="preserve"> </w:t>
      </w:r>
      <w:r>
        <w:rPr>
          <w:rFonts w:eastAsia="Times New Roman" w:ascii="Garamond" w:hAnsi="Garamond"/>
          <w:sz w:val="24"/>
          <w:szCs w:val="24"/>
        </w:rPr>
        <w:t xml:space="preserve">Ze zpráv ze dne 5. 11. 2012 a 22. 3. 2013 vystavených MUDr. Petrem Řehouškem soud zjistil, že žalobkyně podstoupila vyšetření, a to nejprve pro bolesti palce levé ruky, později pro bolesti palců obou stran, více vlevo se závěrem o známkách rhizartrózy 1. stupně vlevo, vpravo změny minimální. </w:t>
      </w:r>
    </w:p>
    <w:p>
      <w:pPr>
        <w:pStyle w:val="Normal"/>
        <w:numPr>
          <w:ilvl w:val="0"/>
          <w:numId w:val="1"/>
        </w:numPr>
        <w:bidi w:val="0"/>
        <w:spacing w:before="0" w:after="120"/>
        <w:ind w:left="0" w:right="0" w:hanging="284"/>
        <w:jc w:val="both"/>
        <w:rPr/>
      </w:pPr>
      <w:r>
        <w:rPr>
          <w:rFonts w:eastAsia="Times New Roman" w:ascii="Garamond" w:hAnsi="Garamond"/>
          <w:sz w:val="24"/>
          <w:szCs w:val="24"/>
        </w:rPr>
        <w:t xml:space="preserve"> </w:t>
      </w:r>
      <w:r>
        <w:rPr>
          <w:rFonts w:eastAsia="Times New Roman" w:ascii="Garamond" w:hAnsi="Garamond"/>
          <w:sz w:val="24"/>
          <w:szCs w:val="24"/>
        </w:rPr>
        <w:t>Z přehledu úhrad zdravotní péče Všeobecné zdravotní pojišťovny ČR ze dne 5. 9. 2018 soud zjistil vykázanou zdravotní péči u žalobkyně v období od 1/2010 do 6/2016.</w:t>
      </w:r>
    </w:p>
    <w:p>
      <w:pPr>
        <w:pStyle w:val="Normal"/>
        <w:numPr>
          <w:ilvl w:val="0"/>
          <w:numId w:val="1"/>
        </w:numPr>
        <w:bidi w:val="0"/>
        <w:spacing w:before="0" w:after="120"/>
        <w:ind w:left="0" w:right="0" w:hanging="284"/>
        <w:jc w:val="both"/>
        <w:rPr/>
      </w:pPr>
      <w:r>
        <w:rPr>
          <w:rFonts w:eastAsia="Times New Roman" w:ascii="Garamond" w:hAnsi="Garamond"/>
          <w:sz w:val="24"/>
          <w:szCs w:val="24"/>
        </w:rPr>
        <w:t xml:space="preserve"> </w:t>
      </w:r>
      <w:r>
        <w:rPr>
          <w:rFonts w:eastAsia="Times New Roman" w:ascii="Garamond" w:hAnsi="Garamond"/>
          <w:sz w:val="24"/>
          <w:szCs w:val="24"/>
        </w:rPr>
        <w:t xml:space="preserve">Ze zprávy Ministerstva spravedlnosti ČR ze dne 19. 11. 2018 vyplývá, že MUDr. Milan Richtr, CSc., byl ministrem spravedlnosti v roce 1994 jmenován znalcem pro obor zdravotnictví, odvětví ortopedie, pracovní úrazy a nemoci z povolání a zdravotnická odvětví různá, specializace traumatologie a v současné době je zapsán v seznamu znalců vedeném Městským soudem v Praze.   </w:t>
      </w:r>
    </w:p>
    <w:p>
      <w:pPr>
        <w:pStyle w:val="Normal"/>
        <w:numPr>
          <w:ilvl w:val="0"/>
          <w:numId w:val="1"/>
        </w:numPr>
        <w:bidi w:val="0"/>
        <w:spacing w:before="0" w:after="120"/>
        <w:ind w:left="0" w:right="0" w:hanging="284"/>
        <w:jc w:val="both"/>
        <w:rPr/>
      </w:pPr>
      <w:r>
        <w:rPr>
          <w:rFonts w:eastAsia="Times New Roman" w:ascii="Garamond" w:hAnsi="Garamond"/>
          <w:sz w:val="24"/>
          <w:szCs w:val="24"/>
        </w:rPr>
        <w:t xml:space="preserve"> </w:t>
      </w:r>
      <w:r>
        <w:rPr>
          <w:rFonts w:eastAsia="Times New Roman" w:ascii="Garamond" w:hAnsi="Garamond"/>
          <w:sz w:val="24"/>
          <w:szCs w:val="24"/>
        </w:rPr>
        <w:t xml:space="preserve">Při soudním jednání dne 6. 12. 2018 učinili účastníci nesporným, že pracovník v přímé obslužné péči vykovává práce spočívající v krmení klientů, utírání povrchů, sběr a rozdávání prádla, povlékání a svlékání ložního prádla, provádění ranní a večerní hygieny klientů včetně nanášení mastí apod., rozvoz a roznos jídla, kódování úkonů pro pojišťovnu, sběr příborů, dopomoc při oblékání, vaření teplých nápojů (káva a čaj) a polohování pacientů. </w:t>
      </w:r>
    </w:p>
    <w:p>
      <w:pPr>
        <w:pStyle w:val="Normal"/>
        <w:numPr>
          <w:ilvl w:val="0"/>
          <w:numId w:val="1"/>
        </w:numPr>
        <w:bidi w:val="0"/>
        <w:spacing w:before="0" w:after="120"/>
        <w:ind w:left="0" w:right="0" w:hanging="284"/>
        <w:jc w:val="both"/>
        <w:rPr/>
      </w:pPr>
      <w:r>
        <w:rPr>
          <w:rFonts w:eastAsia="Times New Roman" w:ascii="Garamond" w:hAnsi="Garamond"/>
          <w:sz w:val="24"/>
          <w:szCs w:val="24"/>
        </w:rPr>
        <w:t xml:space="preserve"> </w:t>
      </w:r>
      <w:r>
        <w:rPr>
          <w:rFonts w:eastAsia="Times New Roman" w:ascii="Garamond" w:hAnsi="Garamond"/>
          <w:sz w:val="24"/>
          <w:szCs w:val="24"/>
        </w:rPr>
        <w:t xml:space="preserve">Ze zbývajících provedených důkazů soud žádná skutková zjištění právně významná pro rozhodnutí ve věci neučinil. </w:t>
      </w:r>
    </w:p>
    <w:p>
      <w:pPr>
        <w:pStyle w:val="Normal"/>
        <w:numPr>
          <w:ilvl w:val="0"/>
          <w:numId w:val="1"/>
        </w:numPr>
        <w:bidi w:val="0"/>
        <w:spacing w:before="0" w:after="120"/>
        <w:ind w:left="0" w:right="0" w:hanging="284"/>
        <w:jc w:val="both"/>
        <w:rPr/>
      </w:pPr>
      <w:r>
        <w:rPr>
          <w:rFonts w:eastAsia="Times New Roman" w:ascii="Garamond" w:hAnsi="Garamond"/>
          <w:sz w:val="24"/>
          <w:szCs w:val="24"/>
        </w:rPr>
        <w:t xml:space="preserve"> </w:t>
      </w:r>
      <w:r>
        <w:rPr>
          <w:rFonts w:eastAsia="Times New Roman" w:ascii="Garamond" w:hAnsi="Garamond"/>
          <w:sz w:val="24"/>
          <w:szCs w:val="24"/>
        </w:rPr>
        <w:t xml:space="preserve">Podle ustanovení § 371 odst. 1 zákona č. 262/2006 Sb., zákoník práce, ve znění účinném ke dni 10. 8. 2014, náhrada za ztrátu na výdělku po skončení pracovní neschopnosti nebo při uznání invalidity přísluší zaměstnanci ve výši rozdílu mezi průměrným výdělkem před vznikem škody a výdělkem dosahovaným po pracovním úrazu nebo po zjištění nemoci z povolání s připočtením případného invalidního důchodu pobíraného z téhož důvodu. Ke snížení invalidního důchodu pro souběh s jiným důchodem podle právních předpisů o důchodovém pojištění, ani k výdělku zaměstnance, kterého dosáhl zvýšeným pracovním úsilím, se nepřihlíží. Podle odst. 6 tohoto ustanovení náhrada za ztrátu na výdělku po skončení pracovní neschopnosti přísluší zaměstnanci nejdéle do konce kalendářního měsíce, v němž dovršil věk 65 let nebo do data přiznání starobního důchodu z důchodového pojištění. </w:t>
      </w:r>
    </w:p>
    <w:p>
      <w:pPr>
        <w:pStyle w:val="Normal"/>
        <w:numPr>
          <w:ilvl w:val="0"/>
          <w:numId w:val="1"/>
        </w:numPr>
        <w:bidi w:val="0"/>
        <w:spacing w:before="0" w:after="120"/>
        <w:ind w:left="0" w:right="0" w:hanging="284"/>
        <w:jc w:val="both"/>
        <w:rPr/>
      </w:pPr>
      <w:r>
        <w:rPr>
          <w:rFonts w:eastAsia="Times New Roman" w:ascii="Garamond" w:hAnsi="Garamond"/>
          <w:sz w:val="24"/>
          <w:szCs w:val="24"/>
        </w:rPr>
        <w:t xml:space="preserve"> </w:t>
      </w:r>
      <w:r>
        <w:rPr>
          <w:rFonts w:eastAsia="Times New Roman" w:ascii="Garamond" w:hAnsi="Garamond"/>
          <w:sz w:val="24"/>
          <w:szCs w:val="24"/>
        </w:rPr>
        <w:t>Podle ustanovení § 366 odst. 1 citovaného zákoníku práce zaměstnavatel odpovídá zaměstnanci za škodu vzniklou pracovním úrazem, jestliže škoda vznikla při plnění pracovních úkolů nebo v přímé souvislosti s ním.</w:t>
      </w:r>
    </w:p>
    <w:p>
      <w:pPr>
        <w:pStyle w:val="Normal"/>
        <w:numPr>
          <w:ilvl w:val="0"/>
          <w:numId w:val="1"/>
        </w:numPr>
        <w:bidi w:val="0"/>
        <w:spacing w:before="0" w:after="120"/>
        <w:ind w:left="0" w:right="0" w:hanging="284"/>
        <w:jc w:val="both"/>
        <w:rPr/>
      </w:pPr>
      <w:r>
        <w:rPr>
          <w:rFonts w:eastAsia="Times New Roman" w:ascii="Garamond" w:hAnsi="Garamond"/>
          <w:sz w:val="24"/>
          <w:szCs w:val="24"/>
        </w:rPr>
        <w:t xml:space="preserve"> </w:t>
      </w:r>
      <w:r>
        <w:rPr>
          <w:rFonts w:eastAsia="Times New Roman" w:ascii="Garamond" w:hAnsi="Garamond"/>
          <w:sz w:val="24"/>
          <w:szCs w:val="24"/>
        </w:rPr>
        <w:t>Rozhodnutí ve věci záviselo na posouzení skutečností, k nimž je třeba odborných znalostí. Za situace, kdy každý z účastníků soudu předložil znalecký posudek prokazující právě jím uvedená skutková tvrzení, soud za účelem zodpovězení poměrně složité odborné otázky rovnou přistoupil k ustanovení znalce z oboru zdravotnictví, odvětví pracovní úrazy a nemoci z povolání, neboť s ohledem na jistou nejednoznačnost závěrů vyplývající z obsahu již opatřených znaleckých posudků dospěl k tomu, že při absenci potřebných odborných znalostí zřejmě v daném případě nebude schopen výslechem obou znalců předejít pozdější potřebě vypracování nového znaleckého posudku, přičemž zanedbatelné v této souvislosti nebylo ani hledisko hospodárnosti řízení.</w:t>
      </w:r>
    </w:p>
    <w:p>
      <w:pPr>
        <w:pStyle w:val="Normal"/>
        <w:numPr>
          <w:ilvl w:val="0"/>
          <w:numId w:val="1"/>
        </w:numPr>
        <w:bidi w:val="0"/>
        <w:spacing w:before="0" w:after="120"/>
        <w:ind w:left="0" w:right="0" w:hanging="284"/>
        <w:jc w:val="both"/>
        <w:rPr/>
      </w:pPr>
      <w:r>
        <w:rPr>
          <w:rFonts w:eastAsia="Times New Roman" w:ascii="Garamond" w:hAnsi="Garamond"/>
          <w:sz w:val="24"/>
          <w:szCs w:val="24"/>
        </w:rPr>
        <w:t xml:space="preserve"> </w:t>
      </w:r>
      <w:r>
        <w:rPr>
          <w:rFonts w:eastAsia="Times New Roman" w:ascii="Garamond" w:hAnsi="Garamond"/>
          <w:sz w:val="24"/>
          <w:szCs w:val="24"/>
        </w:rPr>
        <w:t xml:space="preserve">Mezi účastníky nebylo sporu o tom, že žalobkyně dlouhodobě pozbyla zdravotní způsobilost k výkonu své původní práce technického, zdravotního a pedagogického pracovníka v přímé obslužné péči u žalovaného, sporná však byla příčina a okamžik, kdy se tak stalo. Žalobkyně tvrdila a prokazovala, že ztráta na výdělku, která jí vznikla po převedení na jinou práci u žalovaného, je v příčinné souvislosti s pracovním úrazem ze dne 10. 8. 2014. Na základě poměrně shodných závěrů soudních znalců Doc. MUDr. Evžena Hrnčíře, CSc., MBA a Doc. Jiřího Chaloupky, CSc., dospěl soud k závěru, že žalobkyně pozbyla dlouhodobě zdravotní způsobilost k výkonu své původní práce v přímé obslužné péči u žalovaného nejpozději v okamžiku opětovného nástupu do zaměstnání po provedené operaci ze dne 13. 3. 2014 a absolvované rehabilitaci. Soud se s ohledem na závěry obou jmenovaných soudních znalců neztotožnil s tvrzením žalobkyně, že pozbyla dlouhodobě zdravotní způsobilost k výkonu své původní profese až v příčinné souvislosti s pracovním úrazem ze dne 10. 8. 2014, tedy v důsledku zdravotních následků vyvolaných utrpěným úrazem. Na podporu této argumentace žalobkyně soudu předložila shora zmíněný znalecký posudek vypracovaný soudním znalcem MUDr. Milanem Richtrem, CSc., avšak jmenovaný znalec během své výpovědi učiněné při jednání o správnosti svých znaleckých závěrů soud nepřesvědčil. Jeho vyjádření během výslechu se jevila natolik rozporná a nelogická, až soud pojal pochybnosti o náležitém odborném zaměření tohoto znalce a za účelem odstranění pochybností učinil dotaz směřující vůči Ministerstvu spravedlnosti, a to i s přihlédnutím k tomu, že tento soudní znalec na dotaz soudu sám uvedl, že nedisponuje žádným jiným znaleckým oprávněním než tím, které vyplývá z otisku jeho razítka ve znaleckém posudku, tedy bez specializace k posuzování pracovních úrazů a nemocí z povolání, ačkoliv z dostupného seznamu znalců přístupného na webu MS vyplývalo, že jeho znalecké oprávnění je pro zodpovězení posuzované odborné otázky odpovídající. Za pozornost stojí především vyjádření tohoto znalce k otázce případné zdravotní způsobilosti žalobkyně k výkonu původní profese s podmínkou, kdy  znalec nejdříve uvedl, že po provedené operaci byla žalobkyně nadále zdravotně způsobilá vykonávat svoji původní profesi, avšak s podmínkou spočívající v opatrnosti vůči úrazovému ději, načež v rámci doplnění výpovědi tento závěr do značné míry korigoval, když „upřesnil“, že tím měl na mysli operaci provedenou až po pracovním úrazu. Z kontextu jeho předchozí výpovědi však jednoznačně vyplývá, že tou operací byla míněna implantace kloubní náhrady, o jejímž zátěžovém omezení se v této souvislosti zmiňoval. Ostatně v závěru doplňujícího výslechu nakonec znovu uvedl, že po operaci ze dne 13. 3. 2014 byla žalobkyně zdravotně způsobilá nadále vykonávat dosavadní profesi, avšak s opatrností vůči úrazovému ději, přičemž současně připustil, že riziku úrazového děje se v případě předmětné profese nelze vyhnout jinak než tím způsobem, že ji žalobkyně nebude vůbec vykonávat. V této souvislosti je nutné poukázat na to, že tentýž znalec již v prvotní výpovědi soud upozornil, že žalobkyně, aby se riziku úrazového děje vyhnula, mohla u žalovaného vykonávat jiný druh práce, a to například v recepci, což je ovšem v rozporu s jeho znaleckým závěrem, tedy že žalobkyně dlouhodobě pozbyla zdravotní způsobilost k výkonu své původní profese až v důsledku pracovního úrazu. Jmenovaný znalec navíc zřejmě vůbec nevzal v úvahu, že práce v recepci je zcela jiný druh profese s odlišnou pracovní náplní než práce v přímé obslužné péči. </w:t>
      </w:r>
    </w:p>
    <w:p>
      <w:pPr>
        <w:pStyle w:val="Normal"/>
        <w:numPr>
          <w:ilvl w:val="0"/>
          <w:numId w:val="1"/>
        </w:numPr>
        <w:bidi w:val="0"/>
        <w:spacing w:before="0" w:after="120"/>
        <w:ind w:left="0" w:right="0" w:hanging="284"/>
        <w:jc w:val="both"/>
        <w:rPr/>
      </w:pPr>
      <w:r>
        <w:rPr>
          <w:rFonts w:eastAsia="Times New Roman" w:ascii="Garamond" w:hAnsi="Garamond"/>
          <w:sz w:val="24"/>
          <w:szCs w:val="24"/>
        </w:rPr>
        <w:t xml:space="preserve"> </w:t>
      </w:r>
      <w:r>
        <w:rPr>
          <w:rFonts w:eastAsia="Times New Roman" w:ascii="Garamond" w:hAnsi="Garamond"/>
          <w:sz w:val="24"/>
          <w:szCs w:val="24"/>
        </w:rPr>
        <w:t>Na základě znaleckých posudků Doc. MUDr. Evžena Hrnčíře, CSc., MBA a Doc. MUDr. Jiřího Chaloupky, CSc. má soud za jednoznačně prokázané, že rozhodující příčinou, na základě které žalobkyně dlouhodobě pozbyla zdravotní způsobilost k výkonu své původní profese u žalovaného, bylo obecné onemocnění, a to artrotické poškození kořenového kloubu palce levé ruky, nikoliv pracovní úraz ze dne 10. 8. 2014. Soud tedy vzal v úvahu pochybnosti spojené s absencí podložených informací o zdravotním stavu a případné léčbě palce pravé ruky žalobkyně v období před pracovním úrazem, avšak současně uzavřel, že není žádný důvod k pochybnostem o shodném závěru obou znalců týkající se ztráty dlouhodobé zdravotní způsobilosti žalobkyně k výkonu původní profese nejpozději v okamžiku jejího opětovného nástupu do zaměstnání po provedené operaci ze dne 13. 3. 2014 spočívající v implantaci kloubní náhrady palce levé ruky, tedy ještě před pracovním úrazem ze dne 10. 8. 2014. Tento závěr nakonec nepřímo ve své výpovědi potvrdil i soudní znalec MUDr. Milan Richtr, CSc., jak již bylo shora zmíněno. Závěr o obecném onemocnění žalobkyně je navíc podpořen i posudkem o invaliditě ČSSZ ze dne 30. 12. 2015.</w:t>
      </w:r>
    </w:p>
    <w:p>
      <w:pPr>
        <w:pStyle w:val="Normal"/>
        <w:numPr>
          <w:ilvl w:val="0"/>
          <w:numId w:val="1"/>
        </w:numPr>
        <w:bidi w:val="0"/>
        <w:spacing w:before="0" w:after="120"/>
        <w:ind w:left="0" w:right="0" w:hanging="284"/>
        <w:jc w:val="both"/>
        <w:rPr/>
      </w:pPr>
      <w:r>
        <w:rPr>
          <w:rFonts w:eastAsia="Times New Roman" w:ascii="Garamond" w:hAnsi="Garamond"/>
          <w:sz w:val="24"/>
          <w:szCs w:val="24"/>
        </w:rPr>
        <w:t xml:space="preserve"> </w:t>
      </w:r>
      <w:r>
        <w:rPr>
          <w:rFonts w:eastAsia="Times New Roman" w:ascii="Garamond" w:hAnsi="Garamond"/>
          <w:sz w:val="24"/>
          <w:szCs w:val="24"/>
        </w:rPr>
        <w:t>Žalobkyně po poučení soudu ve smyslu ust. § 118a odst. 3 OSŘ ve svém vyjádření ze dne 25. 10. 2018 ve znění doplnění ze dne 6. 11. 2018 navrhla další důkazy k prokázání tvrzené příčinné souvislosti mezi pracovním úrazem ze dne 10. 8. 2018 a ztrátou na výdělku žalobkyně po skončení pracovní neschopnosti. Žalobkyně v rámci těchto vyjádření především setrvala na tom, že pochybnost ohledně její zdravotní způsobilosti se zúžila na otázku, zda pozbyla zdravotní způsobilost tím, že jí byla dne 13. 3. 2014 voperována protéza. Žalobkyně v této souvislosti namítla, že žádný ze soudních znalců se ve znaleckém posudku nezabýval otázkou zdravotní způsobilosti žalobkyně s podmínkou. Žalobkyně poukázala na to, že znalec Doc. MUDr. Jiří Chaloupka, CSc. v rámci výpovědi tuto možnost odmítl jako nereálnou s odkazem na organizační problémy, aniž by uvedl zdravotní důvody. Žalobkyně poté vyjmenovala podstatnou pracovní náplň své původní profese a poukázala na ty činnosti, které v souladu s požadavkem, aby se vyhnula riziku úrazového děje, mohla nadále vykonávat. V této souvislosti také uvedla, že u žalovaného jsou zaměstnané bývalé kolegyně, které byly uznány jako částečně invalidní pro invaliditu I. Stupně, ale práci přesto vykonávají bez omezení. Žalobkyně se domnívá, že většinu své původní pracovní náplně mohla i přes limitaci protézou, resp. ortézou vykonávat. Žalobkyně proto navrhla opatřit další znalecký posudek, a to se zaměřením na tuto konkrétní otázku, kterou by měl zodpovědět odborník na posudkovou činnost ve spolupráci s odborníkem na operační zákroky. Žalobkyně nadále tvrdí, že po operaci ze dne 13. 3. 2014 byla přinejhorším zdravotně způsobilá s podmínkou, což podle ní plyne jak ze závěrů znalců, tak z obsahu pracovních činností její původní profese, převažující příčinou převedení na jinou práci a ztráty na výdělku je pracovní úraz a nikoliv obecné onemocnění způsobené nahrazením kloubu.</w:t>
      </w:r>
    </w:p>
    <w:p>
      <w:pPr>
        <w:pStyle w:val="Normal"/>
        <w:numPr>
          <w:ilvl w:val="0"/>
          <w:numId w:val="1"/>
        </w:numPr>
        <w:bidi w:val="0"/>
        <w:spacing w:before="0" w:after="120"/>
        <w:ind w:left="0" w:right="0" w:hanging="284"/>
        <w:jc w:val="both"/>
        <w:rPr/>
      </w:pPr>
      <w:r>
        <w:rPr>
          <w:rFonts w:eastAsia="Times New Roman" w:ascii="Garamond" w:hAnsi="Garamond"/>
          <w:sz w:val="24"/>
          <w:szCs w:val="24"/>
        </w:rPr>
        <w:t xml:space="preserve"> </w:t>
      </w:r>
      <w:r>
        <w:rPr>
          <w:rFonts w:eastAsia="Times New Roman" w:ascii="Garamond" w:hAnsi="Garamond"/>
          <w:sz w:val="24"/>
          <w:szCs w:val="24"/>
        </w:rPr>
        <w:t xml:space="preserve">Z výše uvedeného stanoviska žalobkyně je zřejmé, že nepřesně interpretuje závěry znalců MUDr. Milana Richtra, CSc. a Doc. MUDr. Jiřího Chaloupky, CSc., neboť prvně jmenovaný ve své výpovědi příkladně uváděl i ty pracovní činnosti, které primárně s vynaložením přílišné fyzické síly spojeny nejsou, a to např. nesení předmětu, který by měl neočekávanou tendenci vyklouznout žalobkyni z levé ruky, žalobkyně však přesto zmiňuje pracovní činnosti, které by údajně mohla vykonávat, ačkoliv téměř všechny jsou spojeny s držením předmětu nebo interakcí s pacientem a riziko nenadálého úrazového děje tak nelze zcela vyloučit. Doc. Chaloupka v rámci své výpovědi pak mimo jiné také uvedl, že převedení žalobkyně na jinou práci má i preventivní funkci bránící dalšímu rozvoji obecného onemocnění, ke kterému výkon původní profese žalobkyně pro její specifický typ zátěže mohl přispět. Podle názoru soudu není důvod pochybovat o tom, že pokud by soudní znalec Doc. MUDr. Evžen Hrnčíř, CSc., MBA dospěl k závěru, že žalobkyně byla po prodělané operaci ze dne 13. 3. 2014 nadále zdravotně způsobilá vykonávat původní profesi s určitou podmínkou, ve znaleckém posudku by se o tom zmínil, neboť ani zbývající dva znalci se o takové variantě ve znaleckých posudcích nijak nezmínili a v rámci jejich výpovědí byly důvody takového postupu soudu dostatečně osvětleny. Návrh žalobkyně na provedení důkazu novým znaleckým posudkem soud pro nadbytečnost zamítl, neboť s ohledem na dosud již celkem tři vypracované znalecké posudky dospěl k závěru, že dalším znaleckým posudkem příčinnou souvislost prokázat nelze, a to i s přihlédnutím k vyjádření soudního znalce MUDr. Milana Richtra, CSc., jehož podstatná část výpovědi je výše zmíněna. Tvrzení žalobkyně o tom, že u žalovaného jsou zaměstnány její bývalé kolegyně z řad osob uznaných částečně invalidními, nemá pro posouzení projednávaného nároku žádný právní význam, a to i za předpokladu, že by žalobkyně uvedené tvrzení také prokázala. Pro rozhodnutí ve věci je podstatné pouze to, zda příčinou ztráty na výdělku žalobkyně po skončení její pracovní neschopnosti byl pracovní úraz ze dne 10. 8. 2014, nic jiného zde právní význam nemá. Zde je nutné přisvědčit i námitce žalovaného, že argumentace žalobkyně o uhrazení bolestného a ztížení společenského uplatnění za pracovní úraz ze dne 10. 8. 2014 nemá žádný právní význam pro posouzení zcela samostatného nároku na přiznání náhrady za ztrátu na výdělku po skončení pracovní neschopnosti žalobkyně. </w:t>
      </w:r>
    </w:p>
    <w:p>
      <w:pPr>
        <w:pStyle w:val="Normal"/>
        <w:numPr>
          <w:ilvl w:val="0"/>
          <w:numId w:val="1"/>
        </w:numPr>
        <w:bidi w:val="0"/>
        <w:spacing w:before="0" w:after="120"/>
        <w:ind w:left="0" w:right="0" w:hanging="284"/>
        <w:jc w:val="both"/>
        <w:rPr/>
      </w:pPr>
      <w:r>
        <w:rPr>
          <w:rFonts w:eastAsia="Times New Roman" w:ascii="Garamond" w:hAnsi="Garamond"/>
          <w:sz w:val="24"/>
          <w:szCs w:val="24"/>
        </w:rPr>
        <w:t xml:space="preserve"> </w:t>
      </w:r>
      <w:r>
        <w:rPr>
          <w:rFonts w:eastAsia="Times New Roman" w:ascii="Garamond" w:hAnsi="Garamond"/>
          <w:sz w:val="24"/>
          <w:szCs w:val="24"/>
        </w:rPr>
        <w:t>Vzhledem k tomu, že žalobkyně ani přes upozornění ze strany soudu podle ustanovení § 118a odst. 3 OSŘ neprokázala, že škoda v podobě ztráty na výdělku po skončení pracovní neschopnosti vznikla v příčinné souvislosti s pracovním úrazem ze dne 10. 8. 2014, soud žalobu jako zcela nedůvodnou v plném rozsahu zamítl.</w:t>
      </w:r>
    </w:p>
    <w:p>
      <w:pPr>
        <w:pStyle w:val="Normal"/>
        <w:numPr>
          <w:ilvl w:val="0"/>
          <w:numId w:val="1"/>
        </w:numPr>
        <w:bidi w:val="0"/>
        <w:spacing w:before="0" w:after="120"/>
        <w:ind w:left="0" w:right="0" w:hanging="284"/>
        <w:jc w:val="both"/>
        <w:rPr/>
      </w:pPr>
      <w:r>
        <w:rPr>
          <w:rFonts w:eastAsia="Times New Roman" w:ascii="Garamond" w:hAnsi="Garamond"/>
          <w:sz w:val="24"/>
          <w:szCs w:val="24"/>
        </w:rPr>
        <w:t xml:space="preserve"> </w:t>
      </w:r>
      <w:r>
        <w:rPr>
          <w:rFonts w:eastAsia="Times New Roman" w:ascii="Garamond" w:hAnsi="Garamond"/>
          <w:sz w:val="24"/>
          <w:szCs w:val="24"/>
        </w:rPr>
        <w:t>Výrok o náhradě nákladů tohoto řízení je pak odůvodněn ustanovením § 142 odst. 1 OSŘ ve spojení s ustanovením § 150 OSŘ, neboť povinnost žalobkyně v plném rozsahu nahradit náklady řízení by se soudu s ohledem na níže uvedené důvody v daném případě jevila jako nepřiměřená tvrdost.</w:t>
      </w:r>
    </w:p>
    <w:p>
      <w:pPr>
        <w:pStyle w:val="Normal"/>
        <w:numPr>
          <w:ilvl w:val="0"/>
          <w:numId w:val="1"/>
        </w:numPr>
        <w:bidi w:val="0"/>
        <w:spacing w:before="0" w:after="120"/>
        <w:ind w:left="0" w:right="0" w:hanging="284"/>
        <w:jc w:val="both"/>
        <w:rPr/>
      </w:pPr>
      <w:r>
        <w:rPr>
          <w:rFonts w:eastAsia="Times New Roman" w:ascii="Garamond" w:hAnsi="Garamond"/>
          <w:sz w:val="24"/>
          <w:szCs w:val="24"/>
        </w:rPr>
        <w:t xml:space="preserve"> </w:t>
      </w:r>
      <w:r>
        <w:rPr>
          <w:rFonts w:eastAsia="Times New Roman" w:ascii="Garamond" w:hAnsi="Garamond"/>
          <w:sz w:val="24"/>
          <w:szCs w:val="24"/>
        </w:rPr>
        <w:t>Soud vzal předně v úvahu majetkové, sociální, osobní a další poměry všech účastníků řízení a důvody hodné zvláštního zřetele ve smyslu ustanovení § 150 OSŘ poté shledal zejména v tom, že předmětem tohoto řízení byl nárok žalobkyně uplatněný v souvislosti s pracovním poměrem u žalovaného, a dále v tom, že žalobkyně v důsledku ztráty zdravotní způsobilosti k výkonu předchozí profese dosahuje nižšího příjmu a současně jí byl přiznán invalidní důchod prvního stupně. Důvodem zvláštního zřetele hodným je rovněž okolnost, že rozhodnutí ve věci záviselo na zodpovězení odborné otázky soudními znalci a že žalobkyně s ohledem na přiznání náhrady za bolestné, ztížení společenského uplatnění a náhrady za ztrátu na výdělku při pracovní neschopnosti nabyla přesvědčení, že žalobou uplatněný nárok může být důvodný. Soud proto po aplikaci ust. § 150 OSŘ přiznal žalovanému a vedlejšímu účastníkovi na straně žalovaného vůči žalobkyni právo na náhradu nákladů tohoto řízení ve výši jedné poloviny účelně vynaložených nákladů řízení. S ohledem na povahu žalovaného a vedlejšího účastníka na straně žalovaného, kdy se jedná o právnické osoby, má soud za to, že takové rozhodnutí se významně nedotkne jejich majetkových poměrů, ale současně ve vztahu k žalobkyni splní účel předpokládaný ust. § 142 odst. 1 OSŘ, aniž by s ohledem na zjištěné majetkové poměry nezohledňovalo reálné finanční možnosti žalobkyně.</w:t>
      </w:r>
    </w:p>
    <w:p>
      <w:pPr>
        <w:pStyle w:val="Normal"/>
        <w:numPr>
          <w:ilvl w:val="0"/>
          <w:numId w:val="1"/>
        </w:numPr>
        <w:bidi w:val="0"/>
        <w:spacing w:before="0" w:after="120"/>
        <w:ind w:left="0" w:right="0" w:hanging="284"/>
        <w:jc w:val="both"/>
        <w:rPr/>
      </w:pPr>
      <w:r>
        <w:rPr>
          <w:rFonts w:eastAsia="Times New Roman" w:ascii="Garamond" w:hAnsi="Garamond"/>
          <w:sz w:val="24"/>
          <w:szCs w:val="24"/>
        </w:rPr>
        <w:t xml:space="preserve"> </w:t>
      </w:r>
      <w:r>
        <w:rPr>
          <w:rFonts w:eastAsia="Times New Roman" w:ascii="Garamond" w:hAnsi="Garamond"/>
          <w:sz w:val="24"/>
          <w:szCs w:val="24"/>
        </w:rPr>
        <w:t xml:space="preserve">Výše náhrady nákladů řízení přiznaná žalovanému je odůvodněna ust. § 7 bod 5, § 9 odst. 1 vyhlášky č. 177/1996 Sb., advokátní tarif, v platném znění, podle kterých žalovaný správně vyčíslil účelně vynaložené náklady na odměnu svého právního zástupce z tarifní hodnoty 124 541 Kč ve výši 6 100 Kč a 1 500 Kč za 1 úkon právní služby, tedy celkem 45 600 Kč za 6 úkonů právní služby (příprava a převzetí zastoupení, sepis vyjádření k žalobě, sepis vyjádření ze dne 13. 11. 2018 a účast na jednáních dne 29. 1. 2018, 11. 10. 2018 a 6. 12. 2018), dále ust. § 13 odst. 3 citované vyhlášky na paušální náhradě nákladů řízení po 300 Kč za 1 úkon, celkem 1 800 Kč za 6 úkonů právní služby a dále ust. § 137 odst. 3 OSŘ, podle kterého je-li právní zástupce plátce DPH,  náleží z takto určené odměny a paušální náhrady nákladů řízení 21 % DPH, celkem tak žalovaný vyčíslil účelně vynaložené náklady řízení ve výši 57 354 Kč včetně DPH, z toho soudem přiznaná náhrada ve výši jedné poloviny činí </w:t>
      </w:r>
      <w:bookmarkStart w:id="0" w:name="__DdeLink__230_3488965936"/>
      <w:r>
        <w:rPr>
          <w:rFonts w:eastAsia="Times New Roman" w:ascii="Garamond" w:hAnsi="Garamond"/>
          <w:sz w:val="24"/>
          <w:szCs w:val="24"/>
        </w:rPr>
        <w:t>28 677 Kč</w:t>
      </w:r>
      <w:bookmarkEnd w:id="0"/>
      <w:r>
        <w:rPr>
          <w:rFonts w:eastAsia="Times New Roman" w:ascii="Garamond" w:hAnsi="Garamond"/>
          <w:sz w:val="24"/>
          <w:szCs w:val="24"/>
        </w:rPr>
        <w:t xml:space="preserve">. </w:t>
      </w:r>
    </w:p>
    <w:p>
      <w:pPr>
        <w:pStyle w:val="Normal"/>
        <w:numPr>
          <w:ilvl w:val="0"/>
          <w:numId w:val="1"/>
        </w:numPr>
        <w:bidi w:val="0"/>
        <w:spacing w:before="0" w:after="120"/>
        <w:ind w:left="0" w:right="0" w:hanging="284"/>
        <w:jc w:val="both"/>
        <w:rPr/>
      </w:pPr>
      <w:r>
        <w:rPr>
          <w:rFonts w:eastAsia="Times New Roman" w:ascii="Garamond" w:hAnsi="Garamond"/>
          <w:sz w:val="24"/>
          <w:szCs w:val="24"/>
        </w:rPr>
        <w:t xml:space="preserve"> </w:t>
      </w:r>
      <w:r>
        <w:rPr>
          <w:rFonts w:eastAsia="Times New Roman" w:ascii="Garamond" w:hAnsi="Garamond"/>
          <w:sz w:val="24"/>
          <w:szCs w:val="24"/>
        </w:rPr>
        <w:t xml:space="preserve">Podle ust. § 149 odst. 1 OSŘ bylo žalobkyni uloženo zaplatit žalovanému náhradu nákladů řízení k rukám jeho právního zástupce. </w:t>
      </w:r>
    </w:p>
    <w:p>
      <w:pPr>
        <w:pStyle w:val="Normal"/>
        <w:numPr>
          <w:ilvl w:val="0"/>
          <w:numId w:val="1"/>
        </w:numPr>
        <w:bidi w:val="0"/>
        <w:spacing w:before="0" w:after="120"/>
        <w:ind w:left="0" w:right="0" w:hanging="284"/>
        <w:jc w:val="both"/>
        <w:rPr/>
      </w:pPr>
      <w:r>
        <w:rPr>
          <w:rFonts w:eastAsia="Times New Roman" w:ascii="Garamond" w:hAnsi="Garamond"/>
          <w:sz w:val="24"/>
          <w:szCs w:val="24"/>
        </w:rPr>
        <w:t xml:space="preserve"> </w:t>
      </w:r>
      <w:r>
        <w:rPr>
          <w:rFonts w:eastAsia="Times New Roman" w:ascii="Garamond" w:hAnsi="Garamond"/>
          <w:sz w:val="24"/>
          <w:szCs w:val="24"/>
        </w:rPr>
        <w:t>Výše náhrady přiznaná vedlejšímu účastníkovi na straně žalovaného je odůvodněna ustanovením § 151 odst. 3 OSŘ ve spojení s ustanovením § 2 odst. 3 vyhlášky č. 254/2015 Sb., kdy vedlejší účastník správně vyčíslil účelně vynaložené náklady v celkové výši 9 392 Kč, z toho 3 600 Kč za 12 úkonů po 300 Kč za 1 úkon (1 úkon vstup do řízení, 1 úkon vyjádření k žalobě, 1 úkon vyjádření na výzvu soudu, 1 úkon příprava na jednání a 1 úkon účast na jednání dne 29. 1. 2018, 1 úkon vyjádření k výzvě soudu, 1 úkon vyjádření ke znaleckému posudku, 1 úkon příprava na jednání a 1 úkon účast na jednání dne 11. 10. 2018, 1 úkon vyjádření k zaslanému stanovisku žalobkyně, 1 úkon příprava na jednání a 1 úkon účast na jednání dne 6. 12. 2018) a 5 792 Kč na jízdném za 3 cesty k jednání z Prahy do Českých Budějovic a zpět v celkové délce 983 km osobním motorovým vozidlem tov. zn. Kia Ceed, RZ xx, s průměrnou spotřebou 6,2 l NM/100 km při náhradách dle vyhl. č. 463/2017 Sb. ve výši 30,50 Kč za 1 litr NM a 4 Kč za 1 km jízdy. Soudem přiznaná náhrada ve výši jedné poloviny činí 4 696 Kč.</w:t>
      </w:r>
    </w:p>
    <w:p>
      <w:pPr>
        <w:pStyle w:val="Normal"/>
        <w:numPr>
          <w:ilvl w:val="0"/>
          <w:numId w:val="1"/>
        </w:numPr>
        <w:bidi w:val="0"/>
        <w:spacing w:before="0" w:after="120"/>
        <w:ind w:left="0" w:right="0" w:hanging="284"/>
        <w:jc w:val="both"/>
        <w:rPr/>
      </w:pPr>
      <w:r>
        <w:rPr>
          <w:rFonts w:eastAsia="Times New Roman" w:ascii="Garamond" w:hAnsi="Garamond"/>
          <w:sz w:val="24"/>
          <w:szCs w:val="24"/>
        </w:rPr>
        <w:t xml:space="preserve"> </w:t>
      </w:r>
      <w:r>
        <w:rPr>
          <w:rFonts w:eastAsia="Times New Roman" w:ascii="Garamond" w:hAnsi="Garamond"/>
          <w:sz w:val="24"/>
          <w:szCs w:val="24"/>
        </w:rPr>
        <w:t>Lhůta k plnění byla určena v souladu s ust. § 160 odst. 1 OSŘ do 3 dnů od právní moci tohoto rozsudku.</w:t>
      </w:r>
    </w:p>
    <w:p>
      <w:pPr>
        <w:pStyle w:val="Normal"/>
        <w:numPr>
          <w:ilvl w:val="0"/>
          <w:numId w:val="1"/>
        </w:numPr>
        <w:bidi w:val="0"/>
        <w:spacing w:before="0" w:after="120"/>
        <w:ind w:left="0" w:right="0" w:hanging="284"/>
        <w:jc w:val="both"/>
        <w:rPr/>
      </w:pPr>
      <w:r>
        <w:rPr>
          <w:rFonts w:eastAsia="Times New Roman" w:ascii="Garamond" w:hAnsi="Garamond"/>
          <w:sz w:val="24"/>
          <w:szCs w:val="24"/>
        </w:rPr>
        <w:t xml:space="preserve"> </w:t>
      </w:r>
      <w:r>
        <w:rPr>
          <w:rFonts w:eastAsia="Times New Roman" w:ascii="Garamond" w:hAnsi="Garamond"/>
          <w:sz w:val="24"/>
          <w:szCs w:val="24"/>
        </w:rPr>
        <w:t xml:space="preserve">Výrok o náhradě nákladů řízení vůči České republice vyplývá z ustanovení § 148 odst. 1 OSŘ, podle kterého stát má podle výsledků řízení proti účastníkům právo na náhradu nákladů řízení, které platil, pokud u něj nejsou předpoklady pro osvobození od soudních poplatků. Vzhledem k tomu, že soud na základě zjištěných příjmových poměrů žalobkyně, jež vyplynuly z listinných důkazů, které žalobkyně soudu předložila již v příloze žaloby a znovu i po vyhlášení rozhodnutí, dospěl k závěru, že u ní jsou splněny předpoklady pro přiznání osvobození od soudních poplatků, rozhodl o náhradě nákladů, které v tomto řízení vznikly státu, tak, že České republice se právo na náhradu nákladů tohoto řízení vůči žalobkyni nepřiznává.  </w:t>
      </w:r>
    </w:p>
    <w:p>
      <w:pPr>
        <w:pStyle w:val="Normal"/>
        <w:bidi w:val="0"/>
        <w:spacing w:before="120" w:after="120"/>
        <w:ind w:left="0" w:right="0" w:hanging="0"/>
        <w:jc w:val="center"/>
        <w:rPr/>
      </w:pPr>
      <w:r>
        <w:rPr>
          <w:rFonts w:eastAsia="Times New Roman" w:ascii="Garamond" w:hAnsi="Garamond"/>
          <w:b/>
          <w:bCs/>
          <w:sz w:val="24"/>
          <w:szCs w:val="24"/>
        </w:rPr>
        <w:t>Poučení:</w:t>
      </w:r>
    </w:p>
    <w:p>
      <w:pPr>
        <w:pStyle w:val="Normal"/>
        <w:bidi w:val="0"/>
        <w:spacing w:before="0" w:after="120"/>
        <w:ind w:left="0" w:right="0" w:firstLine="4"/>
        <w:jc w:val="both"/>
        <w:rPr/>
      </w:pPr>
      <w:r>
        <w:rPr>
          <w:rFonts w:ascii="Garamond" w:hAnsi="Garamond"/>
          <w:sz w:val="24"/>
          <w:szCs w:val="24"/>
        </w:rPr>
        <w:t>Proti tomuto rozsudku lze do 15 dnů od jeho doručení podat odvolání ke Krajskému soudu v Českých Budějovicích prostřednictvím soudu podepsaného.</w:t>
      </w:r>
    </w:p>
    <w:p>
      <w:pPr>
        <w:pStyle w:val="Normal"/>
        <w:bidi w:val="0"/>
        <w:spacing w:before="0" w:after="120"/>
        <w:ind w:left="0" w:right="0" w:hanging="0"/>
        <w:jc w:val="both"/>
        <w:rPr/>
      </w:pPr>
      <w:r>
        <w:rPr>
          <w:rFonts w:ascii="Garamond" w:hAnsi="Garamond"/>
          <w:sz w:val="24"/>
          <w:szCs w:val="24"/>
        </w:rPr>
        <w:t>Nesplní-li povinný dobrovolně, co mu ukládá vykonatelné rozhodnutí, může oprávněný navrhnout soudní výkon rozhodnutí nebo nařízení exekuce.</w:t>
      </w:r>
    </w:p>
    <w:p>
      <w:pPr>
        <w:pStyle w:val="Normal"/>
        <w:keepNext w:val="true"/>
        <w:bidi w:val="0"/>
        <w:spacing w:before="240" w:after="120"/>
        <w:ind w:left="0" w:right="0" w:hanging="0"/>
        <w:jc w:val="both"/>
        <w:rPr/>
      </w:pPr>
      <w:r>
        <w:rPr>
          <w:rFonts w:eastAsia="Times New Roman" w:ascii="Garamond" w:hAnsi="Garamond"/>
          <w:sz w:val="24"/>
          <w:szCs w:val="24"/>
        </w:rPr>
        <w:t>České Budějovice 6. prosince 2018</w:t>
      </w:r>
    </w:p>
    <w:p>
      <w:pPr>
        <w:pStyle w:val="Normal"/>
        <w:keepNext w:val="true"/>
        <w:bidi w:val="0"/>
        <w:spacing w:before="480" w:after="0"/>
        <w:ind w:left="0" w:right="0" w:hanging="0"/>
        <w:rPr/>
      </w:pPr>
      <w:r>
        <w:rPr>
          <w:rFonts w:eastAsia="Times New Roman" w:ascii="Garamond" w:hAnsi="Garamond"/>
          <w:sz w:val="24"/>
          <w:szCs w:val="24"/>
        </w:rPr>
        <w:t xml:space="preserve">JUDr. Eduard Levý, v. r. </w:t>
      </w:r>
    </w:p>
    <w:p>
      <w:pPr>
        <w:pStyle w:val="Normal"/>
        <w:keepNext w:val="true"/>
        <w:bidi w:val="0"/>
        <w:ind w:left="0" w:right="0" w:hanging="0"/>
        <w:rPr/>
      </w:pPr>
      <w:r>
        <w:rPr>
          <w:rFonts w:eastAsia="Times New Roman" w:ascii="Garamond" w:hAnsi="Garamond"/>
          <w:sz w:val="24"/>
          <w:szCs w:val="24"/>
        </w:rPr>
        <w:t>předseda senátu</w:t>
      </w:r>
    </w:p>
    <w:p>
      <w:pPr>
        <w:pStyle w:val="Normal"/>
        <w:bidi w:val="0"/>
        <w:ind w:left="0" w:right="0" w:hanging="0"/>
        <w:rPr/>
      </w:pPr>
      <w:r>
        <w:rPr/>
      </w:r>
    </w:p>
    <w:sectPr>
      <w:headerReference w:type="default" r:id="rId3"/>
      <w:headerReference w:type="first" r:id="rId4"/>
      <w:footerReference w:type="default" r:id="rId5"/>
      <w:footerReference w:type="first" r:id="rId6"/>
      <w:type w:val="nextPage"/>
      <w:pgSz w:w="11906" w:h="16838"/>
      <w:pgMar w:left="1418" w:right="1418" w:gutter="0" w:header="0" w:top="1418" w:footer="1018" w:bottom="1418"/>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onsolas">
    <w:charset w:val="01"/>
    <w:family w:val="roman"/>
    <w:pitch w:val="variable"/>
  </w:font>
  <w:font w:name="Liberation Sans">
    <w:altName w:val="Arial"/>
    <w:charset w:val="01"/>
    <w:family w:val="swiss"/>
    <w:pitch w:val="variable"/>
  </w:font>
  <w:font w:name="Calibri">
    <w:charset w:val="01"/>
    <w:family w:val="roman"/>
    <w:pitch w:val="variable"/>
  </w:font>
  <w:font w:name="Garamon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ta"/>
      <w:tabs>
        <w:tab w:val="clear" w:pos="4536"/>
        <w:tab w:val="clear" w:pos="9072"/>
        <w:tab w:val="center" w:pos="6237" w:leader="none"/>
        <w:tab w:val="right" w:pos="9639" w:leader="none"/>
      </w:tabs>
      <w:bidi w:val="0"/>
      <w:ind w:left="0" w:right="0" w:hanging="0"/>
      <w:jc w:val="both"/>
      <w:rPr/>
    </w:pPr>
    <w:r>
      <w:rPr>
        <w:rFonts w:ascii="Garamond" w:hAnsi="Garamond"/>
      </w:rPr>
      <w:t xml:space="preserve">Shodu s prvopisem potvrzuje Michaela Míčková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Fonts w:ascii="Garamond" w:hAnsi="Garamond"/>
        <w:sz w:val="22"/>
        <w:szCs w:val="22"/>
      </w:rPr>
      <w:t xml:space="preserve">Shodu s prvopisem potvrzuje Michaela Míčková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rFonts w:ascii="Times New Roman" w:hAnsi="Times New Roman"/>
      </w:rPr>
    </w:pPr>
    <w:r>
      <w:rPr/>
    </w:r>
  </w:p>
  <w:p>
    <w:pPr>
      <w:pStyle w:val="Header"/>
      <w:bidi w:val="0"/>
      <w:ind w:left="0" w:right="0" w:hanging="0"/>
      <w:jc w:val="center"/>
      <w:rPr>
        <w:rFonts w:ascii="Times New Roman" w:hAnsi="Times New Roman"/>
      </w:rPr>
    </w:pPr>
    <w:r>
      <w:rPr/>
    </w:r>
  </w:p>
  <w:p>
    <w:pPr>
      <w:pStyle w:val="Header"/>
      <w:bidi w:val="0"/>
      <w:ind w:left="0" w:right="0" w:hanging="0"/>
      <w:jc w:val="center"/>
      <w:rPr>
        <w:rFonts w:ascii="Times New Roman" w:hAnsi="Times New Roman"/>
      </w:rPr>
    </w:pPr>
    <w:r>
      <w:rPr/>
    </w:r>
  </w:p>
  <w:p>
    <w:pPr>
      <w:pStyle w:val="Header"/>
      <w:bidi w:val="0"/>
      <w:ind w:left="0" w:right="0" w:hanging="0"/>
      <w:jc w:val="center"/>
      <w:rPr>
        <w:rFonts w:ascii="Times New Roman" w:hAnsi="Times New Roman"/>
      </w:rPr>
    </w:pPr>
    <w:r>
      <w:rPr/>
    </w:r>
  </w:p>
  <w:p>
    <w:pPr>
      <w:pStyle w:val="Header"/>
      <w:bidi w:val="0"/>
      <w:ind w:left="0" w:right="0" w:hanging="0"/>
      <w:rPr/>
    </w:pPr>
    <w:r>
      <w:rPr>
        <w:rFonts w:ascii="Garamond" w:hAnsi="Garamond"/>
        <w:sz w:val="22"/>
        <w:szCs w:val="22"/>
      </w:rPr>
      <w:tab/>
    </w:r>
    <w:r>
      <w:rPr>
        <w:rFonts w:ascii="Garamond" w:hAnsi="Garamond"/>
        <w:sz w:val="22"/>
        <w:szCs w:val="22"/>
        <w:lang w:val="en-US" w:eastAsia="en-US"/>
      </w:rPr>
      <w:fldChar w:fldCharType="begin"/>
    </w:r>
    <w:r>
      <w:rPr>
        <w:sz w:val="22"/>
        <w:szCs w:val="22"/>
        <w:rFonts w:ascii="Garamond" w:hAnsi="Garamond"/>
        <w:lang w:val="en-US" w:eastAsia="en-US"/>
      </w:rPr>
      <w:instrText xml:space="preserve"> PAGE </w:instrText>
    </w:r>
    <w:r>
      <w:rPr>
        <w:sz w:val="22"/>
        <w:szCs w:val="22"/>
        <w:rFonts w:ascii="Garamond" w:hAnsi="Garamond"/>
        <w:lang w:val="en-US" w:eastAsia="en-US"/>
      </w:rPr>
      <w:fldChar w:fldCharType="separate"/>
    </w:r>
    <w:r>
      <w:rPr>
        <w:sz w:val="22"/>
        <w:szCs w:val="22"/>
        <w:rFonts w:ascii="Garamond" w:hAnsi="Garamond"/>
        <w:lang w:val="en-US" w:eastAsia="en-US"/>
      </w:rPr>
      <w:t>22</w:t>
    </w:r>
    <w:r>
      <w:rPr>
        <w:sz w:val="22"/>
        <w:szCs w:val="22"/>
        <w:rFonts w:ascii="Garamond" w:hAnsi="Garamond"/>
        <w:lang w:val="en-US" w:eastAsia="en-US"/>
      </w:rPr>
      <w:fldChar w:fldCharType="end"/>
    </w:r>
    <w:r>
      <w:rPr>
        <w:rFonts w:ascii="Garamond" w:hAnsi="Garamond"/>
        <w:sz w:val="22"/>
        <w:szCs w:val="22"/>
      </w:rPr>
      <w:tab/>
      <w:t>28 C 227/2017</w:t>
    </w:r>
  </w:p>
  <w:p>
    <w:pPr>
      <w:pStyle w:val="Normal"/>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bidi w:val="0"/>
      <w:ind w:left="0" w:right="0" w:hanging="0"/>
      <w:rPr>
        <w:rFonts w:ascii="Times New Roman" w:hAnsi="Times New Roman"/>
      </w:rPr>
    </w:pPr>
    <w:r>
      <w:rPr/>
    </w:r>
  </w:p>
  <w:p>
    <w:pPr>
      <w:pStyle w:val="Header"/>
      <w:tabs>
        <w:tab w:val="clear" w:pos="4536"/>
        <w:tab w:val="right" w:pos="9072" w:leader="none"/>
      </w:tabs>
      <w:bidi w:val="0"/>
      <w:ind w:left="0" w:right="0" w:hanging="0"/>
      <w:rPr>
        <w:rFonts w:ascii="Times New Roman" w:hAnsi="Times New Roman"/>
      </w:rPr>
    </w:pPr>
    <w:r>
      <w:rPr/>
    </w:r>
  </w:p>
  <w:p>
    <w:pPr>
      <w:pStyle w:val="Header"/>
      <w:tabs>
        <w:tab w:val="clear" w:pos="4536"/>
        <w:tab w:val="right" w:pos="9072" w:leader="none"/>
      </w:tabs>
      <w:bidi w:val="0"/>
      <w:ind w:left="0" w:right="0" w:hanging="0"/>
      <w:rPr>
        <w:rFonts w:ascii="Times New Roman" w:hAnsi="Times New Roman"/>
      </w:rPr>
    </w:pPr>
    <w:r>
      <w:rPr/>
    </w:r>
  </w:p>
  <w:p>
    <w:pPr>
      <w:pStyle w:val="Header"/>
      <w:tabs>
        <w:tab w:val="clear" w:pos="4536"/>
        <w:tab w:val="right" w:pos="9072" w:leader="none"/>
      </w:tabs>
      <w:bidi w:val="0"/>
      <w:ind w:left="0" w:right="0" w:hanging="0"/>
      <w:rPr>
        <w:rFonts w:ascii="Times New Roman" w:hAnsi="Times New Roman"/>
      </w:rPr>
    </w:pPr>
    <w:r>
      <w:rPr/>
    </w:r>
  </w:p>
  <w:p>
    <w:pPr>
      <w:pStyle w:val="Normal"/>
      <w:bidi w:val="0"/>
      <w:ind w:left="0" w:right="0" w:hanging="0"/>
      <w:jc w:val="right"/>
      <w:rPr/>
    </w:pPr>
    <w:r>
      <w:rPr>
        <w:rFonts w:ascii="Garamond" w:hAnsi="Garamond"/>
        <w:sz w:val="24"/>
        <w:szCs w:val="24"/>
      </w:rPr>
      <w:t xml:space="preserve">č. j. </w:t>
    </w:r>
    <w:r>
      <w:rPr>
        <w:rFonts w:ascii="Garamond" w:hAnsi="Garamond"/>
        <w:bCs/>
        <w:sz w:val="24"/>
        <w:szCs w:val="24"/>
      </w:rPr>
      <w:t>28 C 227/2017 - 25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rFonts w:ascii="Garamond" w:hAnsi="Garamond"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docVars>
    <w:docVar w:name="APP_ISAS" w:val="ISAS_RT"/>
    <w:docVar w:name="AUTOOPEN_SPUSTENO" w:val="T"/>
    <w:docVar w:name="CONNECT_STR" w:val="DSN=OSTRA\'5c'5c'5c'5c'5c'5c'3bDBQ=OSTRA\'5c'5c'5c'5c'5c'5c'3bUID=HONGOVA\'5c'5c'5c'5c'5c'5c'3bPWD=alexandr"/>
    <w:docVar w:name="DB_ID_DOK" w:val="ROZSUDEK C 2018/12/17 10:17:14"/>
    <w:docVar w:name="DOKUMENT_ADRESAR_FS" w:val="C:\TMP\DB"/>
    <w:docVar w:name="DOKUMENT_AUTOMATICKE_UKLADANI" w:val="ANO"/>
    <w:docVar w:name="DOKUMENT_PERIODA_UKLADANI" w:val="5"/>
    <w:docVar w:name="DOKUMENT_ULOZIT_JAKO_DOCX" w:val="NE"/>
    <w:docVar w:name="DOTAZ_SQL" w:val="SELECT A.\'5c'5c'5c'5c'5c'5c\'5c'5c'5c'5c'5c\'5c'5c'5c'5c\'5c'5c'5c\'5c'5c\'5c\&quot;Pop_po\'5c'5c'5c'5c'5c'5c'e8_text\'5c'5c'5c'5c'5c'5c\'5c'5c'5c'5c'5c\'5c'5c'5c'5c\'5c'5c'5c\'5c'5c\'5c\&quot;,A.\'5c'5c'5c'5c'5c'5c\'5c'5c'5c'5c'5c\'5c'5c'5c'5c\'5c'5c'5c\'5c'5c\'5c\&quot;Popis_koncov\'5c'5c'5c'5c'5c'5c'fd_text\'5c'5c'5c'5c'5c'5c\'5c'5c'5c'5c'5c\'5c'5c'5c'5c\'5c'5c'5c\'5c'5c\'5c\&quot;,A.\'5c'5c'5c'5c'5c'5c\'5c'5c'5c'5c'5c\'5c'5c'5c'5c\'5c'5c'5c\'5c'5c\'5c\&quot;Popis_od\'5c'5c'5c'5c'5c'5c'f9vodn\'5c'5c'5c'5c'5c'5c'ecn\'5c'5c'5c'5c'5c'5c'ed\'5c'5c'5c'5c'5c'5c\'5c'5c'5c'5c'5c\'5c'5c'5c'5c\'5c'5c'5c\'5c'5c\'5c\&quot;,A.\'5c'5c'5c'5c'5c'5c\'5c'5c'5c'5c'5c\'5c'5c'5c'5c\'5c'5c'5c\'5c'5c\'5c\&quot;Spisov\'5c'5c'5c'5c'5c'5c'e1_zna\'5c'5c'5c'5c'5c'5c'e8ka\'5c'5c'5c'5c'5c'5c\'5c'5c'5c'5c'5c\'5c'5c'5c'5c\'5c'5c'5c\'5c'5c\'5c\&quot;,A.\'5c'5c'5c'5c'5c'5c\'5c'5c'5c'5c'5c\'5c'5c'5c'5c\'5c'5c'5c\'5c'5c\'5c\&quot;\'5c'5c'5c'5c'5c'5c'c8_listu_rozh\'5c'5c'5c'5c'5c'5c\'5c'5c'5c'5c'5c\'5c'5c'5c'5c\'5c'5c'5c\'5c'5c\'5c\&quot; FROM DOK_VYDANE_ROZHODNUTI A WHERE ROWNUM=1"/>
    <w:docVar w:name="ISAS_CIS_SKUP_DPD" w:val=" 0"/>
    <w:docVar w:name="ISAS_OCC_NUMBER" w:val=" 1"/>
    <w:docVar w:name="ODD_POLI" w:val="`"/>
    <w:docVar w:name="ODD_ZAZNAMU" w:val="^"/>
    <w:docVar w:name="PATH_DOC" w:val="C\'5c'5c'5c'5c'5c'5c\'5c'5c'5c'5c'5c\'5c'5c'5c'5c\'5c'5c'5c\'5c'5c\'5c\:\'5c'5c'5c'5c'5c'5c'5cTMP\'5c'5c'5c'5c'5c'5c'5c"/>
    <w:docVar w:name="PATRO" w:val="0"/>
    <w:docVar w:name="PODMINKA" w:val="A.cislo_senatu = '28' AND A.druh_vec = 'C' AND A.bc_vec = '227' AND A.rocnik = '2017' AND (A.PORADOVE_CISLO_ROZHODNUTI_PRO = '9')"/>
    <w:docVar w:name="SEZNAM_PS" w:val="V\'5c'5c'5c'5c'5c'5c'ddROK ROZ. (KR001.V01)"/>
    <w:docVar w:name="SKUPINA_DPD" w:val="ROZHODNUT\'5c'5c'5c'5c'5c'5c'cd"/>
    <w:docVar w:name="SOUBOR_DOC" w:val="C:\TMP\"/>
    <w:docVar w:name="SOUBOR_DOC_LOK" w:val="C\'5c'5c'5c'5c'5c'5c\'5c'5c'5c'5c'5c\'5c'5c'5c'5c\'5c'5c'5c\'5c'5c\'5c\:\'5c'5c'5c'5c'5c'5c'5cTMP"/>
    <w:docVar w:name="TYP_CINNOST" w:val="VZOR"/>
    <w:docVar w:name="WINDOW_NAME" w:val="Dokumenty"/>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libri" w:cs="Times New Roman"/>
      <w:color w:val="auto"/>
      <w:kern w:val="2"/>
      <w:sz w:val="20"/>
      <w:szCs w:val="20"/>
      <w:lang w:val="cs-CZ" w:eastAsia="cs-CZ" w:bidi="ar-SA"/>
    </w:rPr>
  </w:style>
  <w:style w:type="paragraph" w:styleId="Heading3">
    <w:name w:val="Heading 3"/>
    <w:basedOn w:val="Normal"/>
    <w:next w:val="Normal"/>
    <w:qFormat/>
    <w:pPr>
      <w:keepNext w:val="true"/>
      <w:spacing w:before="240" w:after="60"/>
      <w:outlineLvl w:val="2"/>
    </w:pPr>
    <w:rPr>
      <w:b/>
      <w:bCs/>
      <w:sz w:val="40"/>
      <w:szCs w:val="40"/>
    </w:rPr>
  </w:style>
  <w:style w:type="character" w:styleId="DefaultParagraphFont">
    <w:name w:val="Default Paragraph Font"/>
    <w:qFormat/>
    <w:rPr/>
  </w:style>
  <w:style w:type="character" w:styleId="Nadpis3Char">
    <w:name w:val="Nadpis 3 Char"/>
    <w:basedOn w:val="DefaultParagraphFont"/>
    <w:qFormat/>
    <w:rPr>
      <w:rFonts w:ascii="Cambria" w:hAnsi="Cambria"/>
      <w:b/>
      <w:bCs/>
      <w:sz w:val="26"/>
      <w:szCs w:val="26"/>
    </w:rPr>
  </w:style>
  <w:style w:type="character" w:styleId="Standpsmoodst">
    <w:name w:val="Stand. písmo odst."/>
    <w:qFormat/>
    <w:rPr/>
  </w:style>
  <w:style w:type="character" w:styleId="ZhlavChar">
    <w:name w:val="Záhlaví Char"/>
    <w:basedOn w:val="DefaultParagraphFont"/>
    <w:qFormat/>
    <w:rPr>
      <w:rFonts w:ascii="Times New Roman" w:hAnsi="Times New Roman"/>
    </w:rPr>
  </w:style>
  <w:style w:type="character" w:styleId="Pagenumber">
    <w:name w:val="page number"/>
    <w:basedOn w:val="Standpsmoodst"/>
    <w:qFormat/>
    <w:rPr>
      <w:sz w:val="24"/>
      <w:szCs w:val="24"/>
    </w:rPr>
  </w:style>
  <w:style w:type="character" w:styleId="ZpatChar">
    <w:name w:val="Zápatí Char"/>
    <w:basedOn w:val="DefaultParagraphFont"/>
    <w:qFormat/>
    <w:rPr>
      <w:rFonts w:ascii="Times New Roman" w:hAnsi="Times New Roman"/>
    </w:rPr>
  </w:style>
  <w:style w:type="character" w:styleId="ProsttextChar">
    <w:name w:val="Prostý text Char"/>
    <w:basedOn w:val="DefaultParagraphFont"/>
    <w:qFormat/>
    <w:rPr>
      <w:rFonts w:ascii="Consolas" w:hAnsi="Consolas"/>
      <w:sz w:val="21"/>
      <w:szCs w:val="21"/>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Calibri"/>
      <w:color w:val="auto"/>
      <w:kern w:val="2"/>
      <w:sz w:val="20"/>
      <w:szCs w:val="20"/>
      <w:lang w:val="cs-CZ" w:eastAsia="cs-CZ" w:bidi="ar-SA"/>
    </w:rPr>
  </w:style>
  <w:style w:type="paragraph" w:styleId="Pata">
    <w:name w:val="Pata"/>
    <w:basedOn w:val="Normal"/>
    <w:qFormat/>
    <w:pPr>
      <w:tabs>
        <w:tab w:val="clear" w:pos="708"/>
        <w:tab w:val="center" w:pos="4536" w:leader="none"/>
        <w:tab w:val="right" w:pos="9072" w:leader="none"/>
      </w:tabs>
    </w:pPr>
    <w:rPr>
      <w:sz w:val="22"/>
      <w:szCs w:val="22"/>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lainText">
    <w:name w:val="Plain Text"/>
    <w:basedOn w:val="Normal"/>
    <w:qFormat/>
    <w:pPr/>
    <w:rPr>
      <w:rFonts w:ascii="Consolas" w:hAnsi="Consolas"/>
      <w:sz w:val="21"/>
      <w:szCs w:val="21"/>
      <w:lang w:eastAsia="en-US"/>
    </w:rPr>
  </w:style>
  <w:style w:type="paragraph" w:styleId="TableGrid">
    <w:name w:val="Table Grid"/>
    <w:basedOn w:val="NormalTable"/>
    <w:qFormat/>
    <w:pPr>
      <w:pBdr/>
    </w:pPr>
    <w:rPr>
      <w:rFonts w:ascii="Calibri" w:hAnsi="Calibri" w:cs="Calib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718</Words>
  <Characters>60035</Characters>
  <CharactersWithSpaces>51437</CharactersWithSpaces>
  <Company>CCA Systems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13:06:00Z</dcterms:created>
  <dc:creator>CCA</dc:creator>
  <dc:description/>
  <dc:language>en-US</dc:language>
  <cp:lastModifiedBy/>
  <cp:lastPrinted>2019-01-07T10:43:00Z</cp:lastPrinted>
  <dcterms:modified xsi:type="dcterms:W3CDTF">2021-05-26T08:1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etráková Jitka</vt:lpwstr>
  </property>
</Properties>
</file>