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5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květ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c. JUDr. Mxx Šxx, Ph.D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ve smyslu zákona č. 106/1999 Sb., o svobodném přístupu k informacím, v platném znění, Vám v příloze zasílám jedno rozhodnutí, které splňuje Vaše kritéria, a to rozsudek 28C 227/2017-257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5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5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5/26 07:36:3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5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2</Characters>
  <CharactersWithSpaces>5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neznámý</dc:creator>
  <dc:description/>
  <dc:language>en-US</dc:language>
  <cp:lastModifiedBy/>
  <cp:lastPrinted>2017-12-13T15:53:00Z</cp:lastPrinted>
  <dcterms:modified xsi:type="dcterms:W3CDTF">2021-05-2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