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485265" cy="1323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27" r="-24" b="-27"/>
                    <a:stretch>
                      <a:fillRect/>
                    </a:stretch>
                  </pic:blipFill>
                  <pic:spPr bwMode="auto">
                    <a:xfrm>
                      <a:off x="0" y="0"/>
                      <a:ext cx="1485265" cy="1323975"/>
                    </a:xfrm>
                    <a:prstGeom prst="rect">
                      <a:avLst/>
                    </a:prstGeom>
                  </pic:spPr>
                </pic:pic>
              </a:graphicData>
            </a:graphic>
          </wp:inline>
        </w:drawing>
      </w:r>
    </w:p>
    <w:p>
      <w:pPr>
        <w:pStyle w:val="Normal"/>
        <w:rPr>
          <w:sz w:val="22"/>
          <w:szCs w:val="22"/>
        </w:rPr>
      </w:pPr>
      <w:r>
        <w:rPr>
          <w:sz w:val="22"/>
          <w:szCs w:val="22"/>
        </w:rPr>
      </w:r>
    </w:p>
    <w:p>
      <w:pPr>
        <w:pStyle w:val="Normal"/>
        <w:jc w:val="center"/>
        <w:rPr>
          <w:sz w:val="30"/>
          <w:szCs w:val="30"/>
        </w:rPr>
      </w:pPr>
      <w:r>
        <w:rPr>
          <w:sz w:val="30"/>
          <w:szCs w:val="30"/>
        </w:rPr>
        <w:t xml:space="preserve">ČESKÁ REPUBLIKA </w:t>
      </w:r>
    </w:p>
    <w:p>
      <w:pPr>
        <w:pStyle w:val="Normal"/>
        <w:jc w:val="center"/>
        <w:rPr>
          <w:sz w:val="30"/>
          <w:szCs w:val="30"/>
        </w:rPr>
      </w:pPr>
      <w:r>
        <w:rPr>
          <w:sz w:val="30"/>
          <w:szCs w:val="30"/>
        </w:rPr>
        <w:tab/>
      </w:r>
    </w:p>
    <w:p>
      <w:pPr>
        <w:pStyle w:val="Normal"/>
        <w:keepNext w:val="true"/>
        <w:numPr>
          <w:ilvl w:val="0"/>
          <w:numId w:val="0"/>
        </w:numPr>
        <w:jc w:val="center"/>
        <w:outlineLvl w:val="2"/>
        <w:rPr>
          <w:b/>
          <w:b/>
          <w:bCs/>
          <w:sz w:val="34"/>
          <w:szCs w:val="34"/>
        </w:rPr>
      </w:pPr>
      <w:r>
        <w:rPr>
          <w:b/>
          <w:bCs/>
          <w:sz w:val="34"/>
          <w:szCs w:val="34"/>
        </w:rPr>
        <w:t>ROZSUDEK</w:t>
      </w:r>
    </w:p>
    <w:p>
      <w:pPr>
        <w:pStyle w:val="Normal"/>
        <w:keepNext w:val="true"/>
        <w:numPr>
          <w:ilvl w:val="0"/>
          <w:numId w:val="0"/>
        </w:numPr>
        <w:jc w:val="center"/>
        <w:outlineLvl w:val="2"/>
        <w:rPr>
          <w:b/>
          <w:b/>
          <w:bCs/>
          <w:sz w:val="34"/>
          <w:szCs w:val="34"/>
        </w:rPr>
      </w:pPr>
      <w:r>
        <w:rPr>
          <w:b/>
          <w:bCs/>
          <w:sz w:val="34"/>
          <w:szCs w:val="34"/>
        </w:rPr>
        <w:t>JMÉNEM REPUBLIKY</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4"/>
          <w:szCs w:val="24"/>
        </w:rPr>
        <w:t xml:space="preserve">Okresní soud v Českých Budějovicích rozhodl samosoudcem Mgr. Jaromírem Hájkem v hlavním líčení konaném dne 4. dubna 2019, </w:t>
      </w:r>
      <w:r>
        <w:rPr>
          <w:rFonts w:cs="Garamond" w:ascii="Garamond" w:hAnsi="Garamond"/>
          <w:b/>
          <w:bCs/>
          <w:sz w:val="24"/>
          <w:szCs w:val="24"/>
        </w:rPr>
        <w:t xml:space="preserve">   </w:t>
      </w:r>
    </w:p>
    <w:p>
      <w:pPr>
        <w:pStyle w:val="Normal"/>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t a k t o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Obžalovaný</w:t>
      </w:r>
    </w:p>
    <w:p>
      <w:pPr>
        <w:pStyle w:val="Normal"/>
        <w:jc w:val="center"/>
        <w:rPr/>
      </w:pPr>
      <w:r>
        <w:rPr>
          <w:rFonts w:cs="Garamond" w:ascii="Garamond" w:hAnsi="Garamond"/>
          <w:b/>
          <w:bCs/>
          <w:sz w:val="32"/>
          <w:szCs w:val="32"/>
        </w:rPr>
        <w:t>Zxx   Š xx ,</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spacing w:before="240" w:after="0"/>
        <w:jc w:val="both"/>
        <w:rPr/>
      </w:pPr>
      <w:r>
        <w:rPr>
          <w:rFonts w:cs="Garamond" w:ascii="Garamond" w:hAnsi="Garamond"/>
          <w:sz w:val="24"/>
          <w:szCs w:val="24"/>
        </w:rPr>
        <w:t>nar. dne xx v xx, trvale bytem xx, t. č. vykonávající trest odnětí svobody ve Věznici Příbram,</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s e     u z n á v á     v i n n ý m ,     ž e</w:t>
      </w:r>
    </w:p>
    <w:p>
      <w:pPr>
        <w:pStyle w:val="Normal"/>
        <w:spacing w:before="280" w:after="280"/>
        <w:rPr/>
      </w:pPr>
      <w:r>
        <w:rPr>
          <w:rFonts w:cs="Garamond" w:ascii="Garamond" w:hAnsi="Garamond"/>
          <w:b/>
          <w:bCs/>
          <w:sz w:val="24"/>
          <w:szCs w:val="24"/>
        </w:rPr>
        <w:t>1)</w:t>
      </w:r>
      <w:r>
        <w:rPr>
          <w:rFonts w:cs="Garamond" w:ascii="Garamond" w:hAnsi="Garamond"/>
          <w:sz w:val="24"/>
          <w:szCs w:val="24"/>
        </w:rPr>
        <w:t> </w:t>
      </w:r>
    </w:p>
    <w:p>
      <w:pPr>
        <w:pStyle w:val="Normal"/>
        <w:spacing w:before="280" w:after="280"/>
        <w:jc w:val="both"/>
        <w:rPr/>
      </w:pPr>
      <w:r>
        <w:rPr>
          <w:rFonts w:cs="Garamond" w:ascii="Garamond" w:hAnsi="Garamond"/>
          <w:sz w:val="24"/>
          <w:szCs w:val="24"/>
        </w:rPr>
        <w:t>s úmyslem získat neoprávněný majetkový prospěch v podobě získání mobilních přístrojů a telekomunikačních služeb u spol. Vodafone a.s., telefonicky, dne 15.08.2015, vylákal po Jxx Pxx, nar. xx, pod záminkou uhrazení dluhu na paušálu za telekomunikační služby a předepsaných splátek za poskytnuté mobilní přístroje, přístupové heslo k zákaznickému účtu, prostřednictvím kterého vstoupil do internetové samoobsluhy Můj Vodafone a jeho jménem, bez jeho vědomí a souhlasu, změnil autorizační kód pro zasílání SMS zpráv s vygenerovaným heslem na své telefonní číslo a:</w:t>
      </w:r>
    </w:p>
    <w:p>
      <w:pPr>
        <w:pStyle w:val="Normal"/>
        <w:spacing w:before="280" w:after="280"/>
        <w:jc w:val="both"/>
        <w:rPr>
          <w:rFonts w:ascii="Garamond" w:hAnsi="Garamond" w:cs="Garamond"/>
          <w:sz w:val="24"/>
          <w:szCs w:val="24"/>
        </w:rPr>
      </w:pPr>
      <w:r>
        <w:rPr>
          <w:rFonts w:cs="Garamond" w:ascii="Garamond" w:hAnsi="Garamond"/>
          <w:sz w:val="24"/>
          <w:szCs w:val="24"/>
        </w:rPr>
        <w:t>- dne 15.08.2015 uzavřel v Českých Budějovicích, v DOC Mercury, ul. Nádražní 1759, v prodejně této společnosti smlouvu č. 1-18917875710_0, na základě které měl operátor zájemci poskytovat základní a doplňkové služby elektronických komunikací na dobu určitou, v délce 24 měsíců, téhož dne bylo aktivováno telefonní číslo xx a služby v tarifním programu Red, jejíž součástí byla dohoda o splátkách na zařízení</w:t>
      </w:r>
      <w:r>
        <w:rPr>
          <w:rFonts w:cs="Garamond" w:ascii="Garamond" w:hAnsi="Garamond"/>
          <w:b/>
          <w:bCs/>
          <w:sz w:val="24"/>
          <w:szCs w:val="24"/>
        </w:rPr>
        <w:t xml:space="preserve"> </w:t>
      </w:r>
      <w:r>
        <w:rPr>
          <w:rFonts w:cs="Garamond" w:ascii="Garamond" w:hAnsi="Garamond"/>
          <w:sz w:val="24"/>
          <w:szCs w:val="24"/>
        </w:rPr>
        <w:t xml:space="preserve">č. 1-18917875747_0 na mobilní přístroj typu Vodafone SMART TAB 4G 8, IMEI: 354353060490120, v kupní ceně 2.401,- Kč, a to za zvýhodněných podmínek, na základě které se zájemce zavázal k úhradě kupní ceny zařízení formou 24 pravidelných měsíčních splátek ve výši 100,- Kč a k úhradě měsíčního paušálu 249,- Kč, na místě zaplatil pouze akontaci ve výši 1,- Kč, přičemž z důvodu nehrazení splátek bylo smluvní plnění  dne 21.01.2016 předčasně Jxx Pxx uhrazeno, a to za telekomunikační služby ve výši </w:t>
      </w:r>
      <w:r>
        <w:rPr>
          <w:rFonts w:cs="Garamond" w:ascii="Garamond" w:hAnsi="Garamond"/>
          <w:b/>
          <w:sz w:val="24"/>
          <w:szCs w:val="24"/>
        </w:rPr>
        <w:t xml:space="preserve">3.350,12 Kč </w:t>
      </w:r>
      <w:r>
        <w:rPr>
          <w:rFonts w:cs="Garamond" w:ascii="Garamond" w:hAnsi="Garamond"/>
          <w:sz w:val="24"/>
          <w:szCs w:val="24"/>
        </w:rPr>
        <w:t>a</w:t>
      </w:r>
      <w:r>
        <w:rPr>
          <w:rFonts w:cs="Garamond" w:ascii="Garamond" w:hAnsi="Garamond"/>
          <w:b/>
          <w:sz w:val="24"/>
          <w:szCs w:val="24"/>
        </w:rPr>
        <w:t xml:space="preserve"> </w:t>
      </w:r>
      <w:r>
        <w:rPr>
          <w:rFonts w:cs="Garamond" w:ascii="Garamond" w:hAnsi="Garamond"/>
          <w:sz w:val="24"/>
          <w:szCs w:val="24"/>
        </w:rPr>
        <w:t xml:space="preserve">za mobilní telefon ve výši </w:t>
      </w:r>
      <w:r>
        <w:rPr>
          <w:rFonts w:cs="Garamond" w:ascii="Garamond" w:hAnsi="Garamond"/>
          <w:b/>
          <w:sz w:val="24"/>
          <w:szCs w:val="24"/>
        </w:rPr>
        <w:t>1.467,77 Kč,</w:t>
      </w:r>
    </w:p>
    <w:p>
      <w:pPr>
        <w:pStyle w:val="Normal"/>
        <w:spacing w:before="280" w:after="280"/>
        <w:jc w:val="both"/>
        <w:rPr/>
      </w:pPr>
      <w:r>
        <w:rPr>
          <w:rFonts w:cs="Garamond" w:ascii="Garamond" w:hAnsi="Garamond"/>
          <w:sz w:val="24"/>
          <w:szCs w:val="24"/>
        </w:rPr>
        <w:t>- dne 16.08.2015 uzavřel v Českých Budějovicích, v DOC Mercury, ul. Nádražní 1759, v prodejně této společnosti smlouvu č. 1-18921202864_0, na základě které měl operátor zájemci poskytovat základní a doplňkové služby elektronických komunikací na dobu určitou v délce 24 měsíců, téhož dne bylo aktivováno telefonní číslo xx a služby v tarifním programu Red, jejíž součástí byla dohoda o  splátkách na zařízení</w:t>
      </w:r>
      <w:r>
        <w:rPr>
          <w:rFonts w:cs="Garamond" w:ascii="Garamond" w:hAnsi="Garamond"/>
          <w:b/>
          <w:bCs/>
          <w:sz w:val="24"/>
          <w:szCs w:val="24"/>
        </w:rPr>
        <w:t xml:space="preserve"> </w:t>
      </w:r>
      <w:r>
        <w:rPr>
          <w:rFonts w:cs="Garamond" w:ascii="Garamond" w:hAnsi="Garamond"/>
          <w:sz w:val="24"/>
          <w:szCs w:val="24"/>
        </w:rPr>
        <w:t>č. 1-18921202876_0 na mobilní přístroj typu Vodafone SMART TAB 4G 8, IMEI: 354353060491409, v kupní ceně 2.401,- Kč, a to za zvýhodněných podmínek, na základě které se zájemce zavázal k úhradě kupní ceny zařízení formou 24 pravidelných měsíčních splátek ve výši 100,- Kč a k úhradě měsíčního paušálu 249,- Kč, na místě zaplatil pouze akontaci ve výši 1,- Kč, přičemž z důvodu nehrazení splátek bylo smluvní plnění dne 21.01.2016 předčasně Jxx Pxx uhrazeno, a to za telekomunikační služby ve výši </w:t>
      </w:r>
      <w:r>
        <w:rPr>
          <w:rFonts w:cs="Garamond" w:ascii="Garamond" w:hAnsi="Garamond"/>
          <w:b/>
          <w:sz w:val="24"/>
          <w:szCs w:val="24"/>
        </w:rPr>
        <w:t>4.037,75 Kč</w:t>
      </w:r>
      <w:r>
        <w:rPr>
          <w:rFonts w:cs="Garamond" w:ascii="Garamond" w:hAnsi="Garamond"/>
          <w:sz w:val="24"/>
          <w:szCs w:val="24"/>
        </w:rPr>
        <w:t xml:space="preserve"> a za mobilní telefon ve výši </w:t>
      </w:r>
      <w:r>
        <w:rPr>
          <w:rFonts w:cs="Garamond" w:ascii="Garamond" w:hAnsi="Garamond"/>
          <w:b/>
          <w:sz w:val="24"/>
          <w:szCs w:val="24"/>
        </w:rPr>
        <w:t>1.467,77 Kč,</w:t>
      </w:r>
    </w:p>
    <w:p>
      <w:pPr>
        <w:pStyle w:val="Normal"/>
        <w:spacing w:before="280" w:after="280"/>
        <w:jc w:val="both"/>
        <w:rPr/>
      </w:pPr>
      <w:r>
        <w:rPr>
          <w:rFonts w:cs="Garamond" w:ascii="Garamond" w:hAnsi="Garamond"/>
          <w:sz w:val="24"/>
          <w:szCs w:val="24"/>
        </w:rPr>
        <w:t>tudíž obžalovaný</w:t>
      </w:r>
      <w:r>
        <w:rPr>
          <w:rFonts w:cs="Garamond" w:ascii="Garamond" w:hAnsi="Garamond"/>
          <w:b/>
          <w:sz w:val="24"/>
          <w:szCs w:val="24"/>
        </w:rPr>
        <w:t xml:space="preserve"> </w:t>
      </w:r>
      <w:r>
        <w:rPr>
          <w:rFonts w:cs="Garamond" w:ascii="Garamond" w:hAnsi="Garamond"/>
          <w:sz w:val="24"/>
          <w:szCs w:val="24"/>
        </w:rPr>
        <w:t xml:space="preserve">tím, že měsíční platby za telekomunikační služby a předepsané splátky za poskytnuté mobilní přístroje řádně a včas nehradil, svým jednáním způsobil škodu společnosti Vodafone Czech Republic a.s., IČ: 25788001, se sídlem náměstí Junkových 2808/2, 155 00 Praha ve výši </w:t>
      </w:r>
      <w:r>
        <w:rPr>
          <w:rFonts w:cs="Garamond" w:ascii="Garamond" w:hAnsi="Garamond"/>
          <w:b/>
          <w:bCs/>
          <w:sz w:val="24"/>
          <w:szCs w:val="24"/>
        </w:rPr>
        <w:t>10.323,41 Kč,</w:t>
      </w:r>
      <w:r>
        <w:rPr>
          <w:rFonts w:cs="Garamond" w:ascii="Garamond" w:hAnsi="Garamond"/>
          <w:sz w:val="24"/>
          <w:szCs w:val="24"/>
        </w:rPr>
        <w:t xml:space="preserve"> přičemž způsobenou škodu v této výši poškozené společnosti nahradil Jxx Pxx;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2)</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v období od 19. 12. 2017 nejméně do 1. 10. 2018, kdy převzal návrh na potrestání, v Českých Budějovicích, případně jinde, řádně neplnil vyživovací povinnost vůči svým nezletilým dětem, </w:t>
      </w:r>
      <w:r>
        <w:rPr>
          <w:rFonts w:cs="Garamond" w:ascii="Garamond" w:hAnsi="Garamond"/>
          <w:b/>
          <w:sz w:val="24"/>
          <w:szCs w:val="24"/>
        </w:rPr>
        <w:t>Lxx Šxx</w:t>
      </w:r>
      <w:r>
        <w:rPr>
          <w:rFonts w:cs="Garamond" w:ascii="Garamond" w:hAnsi="Garamond"/>
          <w:sz w:val="24"/>
          <w:szCs w:val="24"/>
        </w:rPr>
        <w:t xml:space="preserve">, nar. xx, a </w:t>
      </w:r>
      <w:r>
        <w:rPr>
          <w:rFonts w:cs="Garamond" w:ascii="Garamond" w:hAnsi="Garamond"/>
          <w:b/>
          <w:sz w:val="24"/>
          <w:szCs w:val="24"/>
        </w:rPr>
        <w:t>Pxx Šxx</w:t>
      </w:r>
      <w:r>
        <w:rPr>
          <w:rFonts w:cs="Garamond" w:ascii="Garamond" w:hAnsi="Garamond"/>
          <w:sz w:val="24"/>
          <w:szCs w:val="24"/>
        </w:rPr>
        <w:t xml:space="preserve">, nar. xx, ač mu tato povinnost vyplývá z § 910 a násl. občanského zákoníku a výše výživného byla stanovena rozsudkem Okresního soudu v Českých Budějovicích č. j. 0 P 533/2016 - 32 ze dne 15. 12. 2016, pravomocným dnem 15. 2. 2017, dle kterého je povinen přispívat na dceru Lxx částkou 1.300,- Kč měsíčně a na syna Pxx částkou 1.200,- Kč měsíčně, splatnými vždy do každého 15. dne v měsíci předem, k rukám matky, </w:t>
      </w:r>
      <w:r>
        <w:rPr>
          <w:rFonts w:cs="Garamond" w:ascii="Garamond" w:hAnsi="Garamond"/>
          <w:b/>
          <w:sz w:val="24"/>
          <w:szCs w:val="24"/>
        </w:rPr>
        <w:t>Pxx Šxx</w:t>
      </w:r>
      <w:r>
        <w:rPr>
          <w:rFonts w:cs="Garamond" w:ascii="Garamond" w:hAnsi="Garamond"/>
          <w:sz w:val="24"/>
          <w:szCs w:val="24"/>
        </w:rPr>
        <w:t xml:space="preserve">, nar. xx, bytem xx, a tak dluží na výživném celkovou částku ve výši </w:t>
      </w:r>
      <w:r>
        <w:rPr>
          <w:rFonts w:cs="Garamond" w:ascii="Garamond" w:hAnsi="Garamond"/>
          <w:b/>
          <w:sz w:val="24"/>
          <w:szCs w:val="24"/>
        </w:rPr>
        <w:t>22.500,- Kč</w:t>
      </w:r>
      <w:r>
        <w:rPr>
          <w:rFonts w:cs="Garamond" w:ascii="Garamond" w:hAnsi="Garamond"/>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3)</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v období od 19. 12. 2017 nejméně do 1. 10. 2018, kdy převzal návrh na potrestání, v xx, okres České Budějovice, případně jinde, řádně neplnil vyživovací povinnost vůči nezletilému synovi, </w:t>
      </w:r>
      <w:r>
        <w:rPr>
          <w:rFonts w:cs="Garamond" w:ascii="Garamond" w:hAnsi="Garamond"/>
          <w:b/>
          <w:sz w:val="24"/>
          <w:szCs w:val="24"/>
        </w:rPr>
        <w:t>Dxx Bxx</w:t>
      </w:r>
      <w:r>
        <w:rPr>
          <w:rFonts w:cs="Garamond" w:ascii="Garamond" w:hAnsi="Garamond"/>
          <w:sz w:val="24"/>
          <w:szCs w:val="24"/>
        </w:rPr>
        <w:t xml:space="preserve">, nar. xx, ač mu tato povinnost  vyplývá z § 910 a násl. občanského zákoníku a výše výživného byla stanovena rozsudkem Okresního soudu v Českém Krumlově č. j. 6 Nc 364/2004 - 8 ze dne 4. 10. 2004, pravomocným dnem 27. 10. 2004, dle kterého je povinen přispívat na syna částkou ve výši 1.000,- Kč měsíčně, splatnou vždy do každého 5. dne v měsíci předem, k rukám matky, </w:t>
      </w:r>
      <w:r>
        <w:rPr>
          <w:rFonts w:cs="Garamond" w:ascii="Garamond" w:hAnsi="Garamond"/>
          <w:b/>
          <w:sz w:val="24"/>
          <w:szCs w:val="24"/>
        </w:rPr>
        <w:t>Jxx Bxx</w:t>
      </w:r>
      <w:r>
        <w:rPr>
          <w:rFonts w:cs="Garamond" w:ascii="Garamond" w:hAnsi="Garamond"/>
          <w:sz w:val="24"/>
          <w:szCs w:val="24"/>
        </w:rPr>
        <w:t xml:space="preserve">, nar.  6. 6. 1980,  bytem xx, takže za uvedené období dluží na výživném částku ve výši </w:t>
      </w:r>
      <w:r>
        <w:rPr>
          <w:rFonts w:cs="Garamond" w:ascii="Garamond" w:hAnsi="Garamond"/>
          <w:b/>
          <w:sz w:val="24"/>
          <w:szCs w:val="24"/>
        </w:rPr>
        <w:t>9.000,- Kč,</w:t>
      </w:r>
    </w:p>
    <w:p>
      <w:pPr>
        <w:pStyle w:val="TextBody"/>
        <w:ind w:left="900" w:hanging="900"/>
        <w:jc w:val="center"/>
        <w:rPr>
          <w:rFonts w:ascii="Garamond" w:hAnsi="Garamond" w:cs="Garamond"/>
          <w:b/>
          <w:b/>
          <w:sz w:val="24"/>
          <w:szCs w:val="24"/>
          <w:lang w:val="cs-CZ"/>
        </w:rPr>
      </w:pPr>
      <w:r>
        <w:rPr>
          <w:rFonts w:cs="Garamond" w:ascii="Garamond" w:hAnsi="Garamond"/>
          <w:b/>
          <w:sz w:val="24"/>
          <w:szCs w:val="24"/>
          <w:lang w:val="cs-CZ"/>
        </w:rPr>
      </w:r>
    </w:p>
    <w:p>
      <w:pPr>
        <w:pStyle w:val="TextBody"/>
        <w:ind w:left="900" w:hanging="900"/>
        <w:jc w:val="center"/>
        <w:rPr>
          <w:rFonts w:ascii="Garamond" w:hAnsi="Garamond" w:cs="Garamond"/>
          <w:b/>
          <w:b/>
          <w:sz w:val="28"/>
          <w:szCs w:val="28"/>
          <w:lang w:val="cs-CZ"/>
        </w:rPr>
      </w:pPr>
      <w:r>
        <w:rPr>
          <w:rFonts w:cs="Garamond" w:ascii="Garamond" w:hAnsi="Garamond"/>
          <w:b/>
          <w:sz w:val="28"/>
          <w:szCs w:val="28"/>
          <w:lang w:val="cs-CZ"/>
        </w:rPr>
        <w:t>t e d y</w:t>
      </w:r>
    </w:p>
    <w:p>
      <w:pPr>
        <w:pStyle w:val="TextBody"/>
        <w:ind w:left="900" w:hanging="900"/>
        <w:jc w:val="center"/>
        <w:rPr>
          <w:rFonts w:ascii="Garamond" w:hAnsi="Garamond" w:cs="Garamond"/>
          <w:b/>
          <w:b/>
          <w:sz w:val="28"/>
          <w:szCs w:val="28"/>
          <w:lang w:val="cs-CZ"/>
        </w:rPr>
      </w:pPr>
      <w:r>
        <w:rPr>
          <w:rFonts w:cs="Garamond" w:ascii="Garamond" w:hAnsi="Garamond"/>
          <w:b/>
          <w:sz w:val="28"/>
          <w:szCs w:val="28"/>
          <w:lang w:val="cs-CZ"/>
        </w:rPr>
      </w:r>
    </w:p>
    <w:p>
      <w:pPr>
        <w:pStyle w:val="Normal"/>
        <w:ind w:left="1410" w:right="252" w:hanging="1410"/>
        <w:jc w:val="both"/>
        <w:rPr>
          <w:rFonts w:ascii="Garamond" w:hAnsi="Garamond" w:cs="Garamond"/>
          <w:sz w:val="24"/>
          <w:szCs w:val="24"/>
        </w:rPr>
      </w:pPr>
      <w:r>
        <w:rPr>
          <w:rFonts w:cs="Garamond" w:ascii="Garamond" w:hAnsi="Garamond"/>
          <w:sz w:val="24"/>
          <w:szCs w:val="24"/>
        </w:rPr>
        <w:t>ad 1)</w:t>
        <w:tab/>
        <w:tab/>
        <w:t xml:space="preserve">sebe obohatil tím, že uvedl někoho v omyl a způsobil tímto činem škodu nikoliv nepatrnou, </w:t>
      </w:r>
    </w:p>
    <w:p>
      <w:pPr>
        <w:pStyle w:val="Normal"/>
        <w:ind w:left="1410" w:right="252" w:hanging="1410"/>
        <w:jc w:val="both"/>
        <w:rPr>
          <w:rFonts w:ascii="Garamond" w:hAnsi="Garamond" w:cs="Garamond"/>
          <w:sz w:val="24"/>
          <w:szCs w:val="24"/>
        </w:rPr>
      </w:pPr>
      <w:r>
        <w:rPr>
          <w:rFonts w:cs="Garamond" w:ascii="Garamond" w:hAnsi="Garamond"/>
          <w:sz w:val="24"/>
          <w:szCs w:val="24"/>
        </w:rPr>
      </w:r>
    </w:p>
    <w:p>
      <w:pPr>
        <w:pStyle w:val="Normal"/>
        <w:ind w:left="1410" w:right="252" w:hanging="0"/>
        <w:jc w:val="both"/>
        <w:rPr/>
      </w:pPr>
      <w:r>
        <w:rPr>
          <w:rFonts w:cs="Garamond" w:ascii="Garamond" w:hAnsi="Garamond"/>
          <w:sz w:val="24"/>
          <w:szCs w:val="24"/>
        </w:rPr>
        <w:t>získal přístup k počítačovému systému, nebo nosiči informací a neoprávněně užil data uložená v počítačovém systému nebo na nosiči informací,</w:t>
      </w:r>
    </w:p>
    <w:p>
      <w:pPr>
        <w:pStyle w:val="Normal"/>
        <w:ind w:left="1410" w:right="252" w:hanging="0"/>
        <w:jc w:val="both"/>
        <w:rPr>
          <w:rFonts w:ascii="Garamond" w:hAnsi="Garamond" w:cs="Garamond"/>
          <w:sz w:val="24"/>
          <w:szCs w:val="24"/>
        </w:rPr>
      </w:pPr>
      <w:r>
        <w:rPr>
          <w:rFonts w:cs="Garamond" w:ascii="Garamond" w:hAnsi="Garamond"/>
          <w:sz w:val="24"/>
          <w:szCs w:val="24"/>
        </w:rPr>
      </w:r>
    </w:p>
    <w:p>
      <w:pPr>
        <w:pStyle w:val="Normal"/>
        <w:ind w:left="1410" w:right="252" w:hanging="1410"/>
        <w:jc w:val="both"/>
        <w:rPr>
          <w:rFonts w:ascii="Garamond" w:hAnsi="Garamond" w:cs="Garamond"/>
          <w:sz w:val="24"/>
          <w:szCs w:val="24"/>
        </w:rPr>
      </w:pPr>
      <w:r>
        <w:rPr>
          <w:rFonts w:cs="Garamond" w:ascii="Garamond" w:hAnsi="Garamond"/>
          <w:sz w:val="24"/>
          <w:szCs w:val="24"/>
        </w:rPr>
        <w:t>ad 2 a 3)</w:t>
        <w:tab/>
        <w:t>úmyslně neplnil svou zákonnou povinnost vyživovat nebo zaopatřovat jiného po dobu delší než čtyři měsíce,</w:t>
      </w:r>
    </w:p>
    <w:p>
      <w:pPr>
        <w:pStyle w:val="TextBody"/>
        <w:rPr>
          <w:rFonts w:ascii="Garamond" w:hAnsi="Garamond" w:cs="Garamond"/>
          <w:sz w:val="24"/>
          <w:szCs w:val="24"/>
          <w:lang w:val="cs-CZ"/>
        </w:rPr>
      </w:pPr>
      <w:r>
        <w:rPr>
          <w:rFonts w:cs="Garamond" w:ascii="Garamond" w:hAnsi="Garamond"/>
          <w:sz w:val="24"/>
          <w:szCs w:val="24"/>
          <w:lang w:val="cs-CZ"/>
        </w:rPr>
      </w:r>
    </w:p>
    <w:p>
      <w:pPr>
        <w:pStyle w:val="TextBody"/>
        <w:rPr>
          <w:rFonts w:ascii="Garamond" w:hAnsi="Garamond" w:cs="Garamond"/>
          <w:b/>
          <w:b/>
          <w:sz w:val="28"/>
          <w:szCs w:val="28"/>
          <w:lang w:val="cs-CZ"/>
        </w:rPr>
      </w:pPr>
      <w:r>
        <w:rPr>
          <w:rFonts w:cs="Garamond" w:ascii="Garamond" w:hAnsi="Garamond"/>
          <w:b/>
          <w:sz w:val="28"/>
          <w:szCs w:val="28"/>
          <w:lang w:val="cs-CZ"/>
        </w:rPr>
      </w:r>
    </w:p>
    <w:p>
      <w:pPr>
        <w:pStyle w:val="Normal"/>
        <w:jc w:val="center"/>
        <w:rPr>
          <w:rFonts w:ascii="Garamond" w:hAnsi="Garamond" w:cs="Garamond"/>
          <w:b/>
          <w:b/>
          <w:sz w:val="28"/>
          <w:szCs w:val="28"/>
        </w:rPr>
      </w:pPr>
      <w:r>
        <w:rPr>
          <w:rFonts w:cs="Garamond" w:ascii="Garamond" w:hAnsi="Garamond"/>
          <w:b/>
          <w:sz w:val="28"/>
          <w:szCs w:val="28"/>
        </w:rPr>
        <w:t xml:space="preserve">č í m ž     s p á c h a l </w:t>
      </w:r>
    </w:p>
    <w:p>
      <w:pPr>
        <w:pStyle w:val="TextBody"/>
        <w:rPr>
          <w:rFonts w:ascii="Garamond" w:hAnsi="Garamond" w:cs="Garamond"/>
          <w:b/>
          <w:b/>
          <w:sz w:val="28"/>
          <w:szCs w:val="28"/>
          <w:u w:val="single"/>
          <w:lang w:val="cs-CZ"/>
        </w:rPr>
      </w:pPr>
      <w:r>
        <w:rPr>
          <w:rFonts w:cs="Garamond" w:ascii="Garamond" w:hAnsi="Garamond"/>
          <w:b/>
          <w:sz w:val="28"/>
          <w:szCs w:val="28"/>
          <w:u w:val="single"/>
          <w:lang w:val="cs-CZ"/>
        </w:rPr>
      </w:r>
    </w:p>
    <w:p>
      <w:pPr>
        <w:pStyle w:val="Normal"/>
        <w:ind w:right="252" w:hanging="0"/>
        <w:jc w:val="both"/>
        <w:rPr>
          <w:rFonts w:ascii="Garamond" w:hAnsi="Garamond" w:cs="Garamond"/>
          <w:b/>
          <w:b/>
          <w:sz w:val="24"/>
          <w:szCs w:val="24"/>
        </w:rPr>
      </w:pPr>
      <w:r>
        <w:rPr>
          <w:rFonts w:cs="Garamond" w:ascii="Garamond" w:hAnsi="Garamond"/>
          <w:b/>
          <w:sz w:val="24"/>
          <w:szCs w:val="24"/>
        </w:rPr>
        <w:t>ad 1)</w:t>
        <w:tab/>
        <w:tab/>
        <w:t>přečin podvodu podle § 209 odst. 1 trestního zákoníku,</w:t>
      </w:r>
    </w:p>
    <w:p>
      <w:pPr>
        <w:pStyle w:val="Normal"/>
        <w:ind w:right="252" w:hanging="0"/>
        <w:jc w:val="both"/>
        <w:rPr>
          <w:rFonts w:ascii="Garamond" w:hAnsi="Garamond" w:cs="Garamond"/>
          <w:b/>
          <w:b/>
          <w:sz w:val="24"/>
          <w:szCs w:val="24"/>
        </w:rPr>
      </w:pPr>
      <w:r>
        <w:rPr>
          <w:rFonts w:cs="Garamond" w:ascii="Garamond" w:hAnsi="Garamond"/>
          <w:b/>
          <w:sz w:val="24"/>
          <w:szCs w:val="24"/>
        </w:rPr>
      </w:r>
    </w:p>
    <w:p>
      <w:pPr>
        <w:pStyle w:val="Normal"/>
        <w:ind w:left="1416" w:right="252" w:hanging="0"/>
        <w:jc w:val="both"/>
        <w:rPr>
          <w:rFonts w:ascii="Garamond" w:hAnsi="Garamond" w:cs="Garamond"/>
          <w:b/>
          <w:b/>
          <w:sz w:val="24"/>
          <w:szCs w:val="24"/>
        </w:rPr>
      </w:pPr>
      <w:r>
        <w:rPr>
          <w:rFonts w:cs="Garamond" w:ascii="Garamond" w:hAnsi="Garamond"/>
          <w:b/>
          <w:sz w:val="24"/>
          <w:szCs w:val="24"/>
        </w:rPr>
        <w:t>přečin neoprávněného přístupu k počítačovému systému a nosiči informací podle § 230 odst. 2 písm. a) trestního zákoníku,</w:t>
      </w:r>
    </w:p>
    <w:p>
      <w:pPr>
        <w:pStyle w:val="Normal"/>
        <w:ind w:left="1416" w:right="252" w:hanging="0"/>
        <w:jc w:val="both"/>
        <w:rPr>
          <w:rFonts w:ascii="Garamond" w:hAnsi="Garamond" w:cs="Garamond"/>
          <w:b/>
          <w:b/>
          <w:sz w:val="24"/>
          <w:szCs w:val="24"/>
        </w:rPr>
      </w:pPr>
      <w:r>
        <w:rPr>
          <w:rFonts w:cs="Garamond" w:ascii="Garamond" w:hAnsi="Garamond"/>
          <w:b/>
          <w:sz w:val="24"/>
          <w:szCs w:val="24"/>
        </w:rPr>
      </w:r>
    </w:p>
    <w:p>
      <w:pPr>
        <w:pStyle w:val="Normal"/>
        <w:ind w:left="1410" w:hanging="1410"/>
        <w:jc w:val="both"/>
        <w:rPr>
          <w:rFonts w:ascii="Garamond" w:hAnsi="Garamond" w:cs="Garamond"/>
          <w:b/>
          <w:b/>
          <w:sz w:val="24"/>
          <w:szCs w:val="24"/>
        </w:rPr>
      </w:pPr>
      <w:r>
        <w:rPr>
          <w:rFonts w:cs="Garamond" w:ascii="Garamond" w:hAnsi="Garamond"/>
          <w:b/>
          <w:sz w:val="24"/>
          <w:szCs w:val="24"/>
        </w:rPr>
        <w:t>ad 2) a 3)</w:t>
        <w:tab/>
        <w:t>dvojnásobný přečin zanedbání povinné výživy podle § 196 odst. 1 trestního zákoníku,</w:t>
      </w:r>
    </w:p>
    <w:p>
      <w:pPr>
        <w:pStyle w:val="Normal"/>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 xml:space="preserve">a     o d s u z u j e     s e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ind w:firstLine="708"/>
        <w:jc w:val="both"/>
        <w:rPr/>
      </w:pPr>
      <w:r>
        <w:rPr>
          <w:rFonts w:cs="Garamond" w:ascii="Garamond" w:hAnsi="Garamond"/>
          <w:sz w:val="24"/>
          <w:szCs w:val="24"/>
          <w:u w:val="single"/>
        </w:rPr>
        <w:t>za jednání popsané v bodu 1) výrokové části rozsudku</w:t>
      </w:r>
      <w:r>
        <w:rPr>
          <w:rFonts w:cs="Garamond" w:ascii="Garamond" w:hAnsi="Garamond"/>
          <w:sz w:val="24"/>
          <w:szCs w:val="24"/>
        </w:rPr>
        <w:t xml:space="preserve"> a sbíhající se přečiny zanedbání povinné výživy podle § 196 odst. 1, odst. 3 trestního zákoníku a zanedbání povinné výživy podle § 196 odst. 1 trestního zákoníku, za které byl odsouzen rozsudkem Okresního soudu v Českých Budějovicích č. j. 6T 162/2017 – 297 ze dne 18.12.2017, pravomocným dnem 5.1.2018, </w:t>
      </w:r>
      <w:r>
        <w:rPr>
          <w:rFonts w:cs="Garamond" w:ascii="Garamond" w:hAnsi="Garamond"/>
          <w:b/>
          <w:sz w:val="24"/>
          <w:szCs w:val="24"/>
        </w:rPr>
        <w:t xml:space="preserve">podle § 196 odst. 3 tr. zákoníku, </w:t>
      </w:r>
      <w:r>
        <w:rPr>
          <w:rFonts w:cs="Garamond" w:ascii="Garamond" w:hAnsi="Garamond"/>
          <w:sz w:val="24"/>
          <w:szCs w:val="24"/>
        </w:rPr>
        <w:t>za užití § 43 odst. 2 tr. zákoníku,</w:t>
      </w:r>
      <w:r>
        <w:rPr>
          <w:rFonts w:cs="Garamond" w:ascii="Garamond" w:hAnsi="Garamond"/>
          <w:b/>
          <w:sz w:val="24"/>
          <w:szCs w:val="24"/>
        </w:rPr>
        <w:t xml:space="preserve"> k souhrnnému trestu odnětí svobody v trvání</w:t>
      </w:r>
      <w:r>
        <w:rPr>
          <w:rFonts w:cs="Garamond" w:ascii="Garamond" w:hAnsi="Garamond"/>
          <w:sz w:val="24"/>
          <w:szCs w:val="24"/>
        </w:rPr>
        <w:t xml:space="preserve"> </w:t>
      </w:r>
      <w:r>
        <w:rPr>
          <w:rFonts w:cs="Garamond" w:ascii="Garamond" w:hAnsi="Garamond"/>
          <w:b/>
          <w:sz w:val="24"/>
          <w:szCs w:val="24"/>
        </w:rPr>
        <w:t xml:space="preserve">16 (šestnácti) měsíců, </w:t>
      </w:r>
      <w:r>
        <w:rPr>
          <w:rFonts w:cs="Garamond" w:ascii="Garamond" w:hAnsi="Garamond"/>
          <w:b/>
          <w:bCs/>
          <w:sz w:val="24"/>
          <w:szCs w:val="24"/>
        </w:rPr>
        <w:t xml:space="preserve">pro jehož výkon se </w:t>
      </w:r>
      <w:r>
        <w:rPr>
          <w:rFonts w:cs="Garamond" w:ascii="Garamond" w:hAnsi="Garamond"/>
          <w:bCs/>
          <w:sz w:val="24"/>
          <w:szCs w:val="24"/>
        </w:rPr>
        <w:t>obžalovaný dle § 56 odst. 2 písm. a) tr. zákoníku</w:t>
      </w:r>
      <w:r>
        <w:rPr>
          <w:rFonts w:cs="Garamond" w:ascii="Garamond" w:hAnsi="Garamond"/>
          <w:b/>
          <w:bCs/>
          <w:sz w:val="24"/>
          <w:szCs w:val="24"/>
        </w:rPr>
        <w:t xml:space="preserve"> zařazuje do věznice s ostrahou;</w:t>
      </w:r>
    </w:p>
    <w:p>
      <w:pPr>
        <w:pStyle w:val="Normal"/>
        <w:ind w:firstLine="708"/>
        <w:jc w:val="both"/>
        <w:rPr>
          <w:rFonts w:ascii="Garamond" w:hAnsi="Garamond" w:cs="Garamond"/>
          <w:b/>
          <w:b/>
          <w:bCs/>
          <w:sz w:val="24"/>
          <w:szCs w:val="24"/>
        </w:rPr>
      </w:pPr>
      <w:r>
        <w:rPr>
          <w:rFonts w:cs="Garamond" w:ascii="Garamond" w:hAnsi="Garamond"/>
          <w:b/>
          <w:bCs/>
          <w:sz w:val="24"/>
          <w:szCs w:val="24"/>
        </w:rPr>
      </w:r>
    </w:p>
    <w:p>
      <w:pPr>
        <w:pStyle w:val="Normal"/>
        <w:ind w:firstLine="708"/>
        <w:jc w:val="both"/>
        <w:rPr>
          <w:rFonts w:ascii="Garamond" w:hAnsi="Garamond" w:cs="Garamond"/>
          <w:sz w:val="24"/>
          <w:szCs w:val="24"/>
        </w:rPr>
      </w:pPr>
      <w:r>
        <w:rPr>
          <w:rFonts w:cs="Garamond" w:ascii="Garamond" w:hAnsi="Garamond"/>
          <w:sz w:val="24"/>
          <w:szCs w:val="24"/>
          <w:u w:val="single"/>
        </w:rPr>
        <w:t>za jednání popsané v bodech 2) a 3) výrokové části rozsudku</w:t>
      </w:r>
      <w:r>
        <w:rPr>
          <w:rFonts w:cs="Garamond" w:ascii="Garamond" w:hAnsi="Garamond"/>
          <w:sz w:val="24"/>
          <w:szCs w:val="24"/>
        </w:rPr>
        <w:t xml:space="preserve"> </w:t>
      </w:r>
      <w:r>
        <w:rPr>
          <w:rFonts w:cs="Garamond" w:ascii="Garamond" w:hAnsi="Garamond"/>
          <w:b/>
          <w:sz w:val="24"/>
          <w:szCs w:val="24"/>
        </w:rPr>
        <w:t xml:space="preserve">podle § 196 odst. 1 tr. zákoníku, </w:t>
      </w:r>
      <w:r>
        <w:rPr>
          <w:rFonts w:cs="Garamond" w:ascii="Garamond" w:hAnsi="Garamond"/>
          <w:sz w:val="24"/>
          <w:szCs w:val="24"/>
        </w:rPr>
        <w:t xml:space="preserve">za užití § 43 odst. 1 tr. zákoníku, </w:t>
      </w:r>
      <w:r>
        <w:rPr>
          <w:rFonts w:cs="Garamond" w:ascii="Garamond" w:hAnsi="Garamond"/>
          <w:b/>
          <w:sz w:val="24"/>
          <w:szCs w:val="24"/>
        </w:rPr>
        <w:t>k úhrnnému trestu odnětí svobody v trvání</w:t>
      </w:r>
      <w:r>
        <w:rPr>
          <w:rFonts w:cs="Garamond" w:ascii="Garamond" w:hAnsi="Garamond"/>
          <w:sz w:val="24"/>
          <w:szCs w:val="24"/>
        </w:rPr>
        <w:t xml:space="preserve">         </w:t>
      </w:r>
      <w:r>
        <w:rPr>
          <w:rFonts w:cs="Garamond" w:ascii="Garamond" w:hAnsi="Garamond"/>
          <w:b/>
          <w:sz w:val="24"/>
          <w:szCs w:val="24"/>
        </w:rPr>
        <w:t xml:space="preserve">6 (šesti) měsíců, </w:t>
      </w:r>
      <w:r>
        <w:rPr>
          <w:rFonts w:cs="Garamond" w:ascii="Garamond" w:hAnsi="Garamond"/>
          <w:b/>
          <w:bCs/>
          <w:sz w:val="24"/>
          <w:szCs w:val="24"/>
        </w:rPr>
        <w:t xml:space="preserve">pro jehož výkon se </w:t>
      </w:r>
      <w:r>
        <w:rPr>
          <w:rFonts w:cs="Garamond" w:ascii="Garamond" w:hAnsi="Garamond"/>
          <w:bCs/>
          <w:sz w:val="24"/>
          <w:szCs w:val="24"/>
        </w:rPr>
        <w:t>obžalovaný dle § 56 odst. 2 písm. a) tr. zákoníku</w:t>
      </w:r>
      <w:r>
        <w:rPr>
          <w:rFonts w:cs="Garamond" w:ascii="Garamond" w:hAnsi="Garamond"/>
          <w:b/>
          <w:bCs/>
          <w:sz w:val="24"/>
          <w:szCs w:val="24"/>
        </w:rPr>
        <w:t xml:space="preserve"> zařazuje do věznice s ostrahou.</w:t>
      </w:r>
    </w:p>
    <w:p>
      <w:pPr>
        <w:pStyle w:val="Normal"/>
        <w:ind w:firstLine="708"/>
        <w:jc w:val="both"/>
        <w:rPr>
          <w:rFonts w:ascii="Garamond" w:hAnsi="Garamond" w:cs="Garamond"/>
          <w:b/>
          <w:b/>
          <w:bCs/>
          <w:sz w:val="24"/>
          <w:szCs w:val="24"/>
        </w:rPr>
      </w:pPr>
      <w:r>
        <w:rPr>
          <w:rFonts w:cs="Garamond" w:ascii="Garamond" w:hAnsi="Garamond"/>
          <w:b/>
          <w:bCs/>
          <w:sz w:val="24"/>
          <w:szCs w:val="24"/>
        </w:rPr>
      </w:r>
    </w:p>
    <w:p>
      <w:pPr>
        <w:pStyle w:val="Normal"/>
        <w:ind w:firstLine="708"/>
        <w:jc w:val="both"/>
        <w:rPr>
          <w:rFonts w:ascii="Garamond" w:hAnsi="Garamond" w:cs="Garamond"/>
          <w:b/>
          <w:b/>
          <w:bCs/>
          <w:sz w:val="24"/>
          <w:szCs w:val="24"/>
        </w:rPr>
      </w:pPr>
      <w:r>
        <w:rPr>
          <w:rFonts w:cs="Garamond" w:ascii="Garamond" w:hAnsi="Garamond"/>
          <w:b/>
          <w:bCs/>
          <w:sz w:val="24"/>
          <w:szCs w:val="24"/>
        </w:rPr>
      </w:r>
    </w:p>
    <w:p>
      <w:pPr>
        <w:pStyle w:val="Normal"/>
        <w:ind w:firstLine="708"/>
        <w:jc w:val="both"/>
        <w:rPr>
          <w:rFonts w:ascii="Garamond" w:hAnsi="Garamond" w:cs="Garamond"/>
          <w:b/>
          <w:b/>
          <w:bCs/>
          <w:sz w:val="24"/>
          <w:szCs w:val="24"/>
        </w:rPr>
      </w:pPr>
      <w:r>
        <w:rPr>
          <w:rFonts w:cs="Garamond" w:ascii="Garamond" w:hAnsi="Garamond"/>
          <w:b/>
          <w:sz w:val="24"/>
          <w:szCs w:val="24"/>
        </w:rPr>
        <w:t>Podle § 43 odst. 2 tr. zákoníku se ruší výrok o trestu z rozsudku Okresního soudu v Českých Budějovicích č. j. 6T 162/2017 – 297</w:t>
      </w:r>
      <w:r>
        <w:rPr>
          <w:rFonts w:cs="Garamond" w:ascii="Garamond" w:hAnsi="Garamond"/>
          <w:sz w:val="24"/>
          <w:szCs w:val="24"/>
        </w:rPr>
        <w:t xml:space="preserve"> ze dne 18.12.2017, pravomocného dnem 5.1.2018, jakož i všechna další rozhodnutí na tento výrok obsahově navazující, pokud vzhledem ke změně, k níž došlo zrušením, pozbyla podkladu. </w:t>
      </w:r>
    </w:p>
    <w:p>
      <w:pPr>
        <w:pStyle w:val="Normal"/>
        <w:ind w:firstLine="708"/>
        <w:jc w:val="both"/>
        <w:rPr>
          <w:rFonts w:ascii="Garamond" w:hAnsi="Garamond" w:cs="Garamond"/>
          <w:b/>
          <w:b/>
          <w:bCs/>
          <w:sz w:val="24"/>
          <w:szCs w:val="24"/>
        </w:rPr>
      </w:pPr>
      <w:r>
        <w:rPr>
          <w:rFonts w:cs="Garamond" w:ascii="Garamond" w:hAnsi="Garamond"/>
          <w:b/>
          <w:bCs/>
          <w:sz w:val="24"/>
          <w:szCs w:val="24"/>
        </w:rPr>
      </w:r>
    </w:p>
    <w:p>
      <w:pPr>
        <w:pStyle w:val="Normal"/>
        <w:ind w:firstLine="708"/>
        <w:jc w:val="both"/>
        <w:rPr>
          <w:rFonts w:ascii="Garamond" w:hAnsi="Garamond" w:cs="Garamond"/>
          <w:b/>
          <w:b/>
          <w:bCs/>
          <w:sz w:val="24"/>
          <w:szCs w:val="24"/>
        </w:rPr>
      </w:pPr>
      <w:r>
        <w:rPr>
          <w:rFonts w:cs="Garamond" w:ascii="Garamond" w:hAnsi="Garamond"/>
          <w:b/>
          <w:bCs/>
          <w:sz w:val="24"/>
          <w:szCs w:val="24"/>
        </w:rPr>
      </w:r>
    </w:p>
    <w:p>
      <w:pPr>
        <w:pStyle w:val="Normal"/>
        <w:ind w:firstLine="708"/>
        <w:jc w:val="both"/>
        <w:rPr/>
      </w:pPr>
      <w:r>
        <w:rPr>
          <w:rFonts w:cs="Garamond" w:ascii="Garamond" w:hAnsi="Garamond"/>
          <w:b/>
          <w:sz w:val="24"/>
          <w:szCs w:val="24"/>
        </w:rPr>
        <w:t>Podle § 228 odst. 1 tr. řádu se obžalovanému ukládá povinnost nahradit</w:t>
      </w:r>
      <w:r>
        <w:rPr>
          <w:rFonts w:cs="Garamond" w:ascii="Garamond" w:hAnsi="Garamond"/>
          <w:sz w:val="24"/>
          <w:szCs w:val="24"/>
        </w:rPr>
        <w:t xml:space="preserve"> poškozenému </w:t>
      </w:r>
      <w:r>
        <w:rPr>
          <w:rFonts w:cs="Garamond" w:ascii="Garamond" w:hAnsi="Garamond"/>
          <w:b/>
          <w:sz w:val="24"/>
          <w:szCs w:val="24"/>
        </w:rPr>
        <w:t xml:space="preserve">Jxx Pxx, </w:t>
      </w:r>
      <w:r>
        <w:rPr>
          <w:rFonts w:cs="Garamond" w:ascii="Garamond" w:hAnsi="Garamond"/>
          <w:sz w:val="24"/>
          <w:szCs w:val="24"/>
        </w:rPr>
        <w:t xml:space="preserve">nar. dne 14. 03. 1992, trestným činem způsobenou </w:t>
      </w:r>
      <w:r>
        <w:rPr>
          <w:rFonts w:cs="Garamond" w:ascii="Garamond" w:hAnsi="Garamond"/>
          <w:b/>
          <w:sz w:val="24"/>
          <w:szCs w:val="24"/>
        </w:rPr>
        <w:t>škodu</w:t>
      </w:r>
      <w:r>
        <w:rPr>
          <w:rFonts w:cs="Garamond" w:ascii="Garamond" w:hAnsi="Garamond"/>
          <w:sz w:val="24"/>
          <w:szCs w:val="24"/>
        </w:rPr>
        <w:t xml:space="preserve"> odpovídající částce </w:t>
      </w:r>
      <w:r>
        <w:rPr>
          <w:rFonts w:cs="Garamond" w:ascii="Garamond" w:hAnsi="Garamond"/>
          <w:b/>
          <w:sz w:val="24"/>
          <w:szCs w:val="24"/>
        </w:rPr>
        <w:t xml:space="preserve">ve výši </w:t>
      </w:r>
      <w:r>
        <w:rPr>
          <w:rFonts w:cs="Garamond" w:ascii="Garamond" w:hAnsi="Garamond"/>
          <w:b/>
          <w:bCs/>
          <w:sz w:val="24"/>
          <w:szCs w:val="24"/>
        </w:rPr>
        <w:t>10.323,41 Kč.</w:t>
      </w:r>
    </w:p>
    <w:p>
      <w:pPr>
        <w:pStyle w:val="Normal"/>
        <w:ind w:firstLine="708"/>
        <w:jc w:val="both"/>
        <w:rPr>
          <w:rFonts w:ascii="Garamond" w:hAnsi="Garamond" w:cs="Garamond"/>
          <w:b/>
          <w:b/>
          <w:bCs/>
          <w:sz w:val="24"/>
          <w:szCs w:val="24"/>
        </w:rPr>
      </w:pPr>
      <w:r>
        <w:rPr>
          <w:rFonts w:cs="Garamond" w:ascii="Garamond" w:hAnsi="Garamond"/>
          <w:b/>
          <w:bCs/>
          <w:sz w:val="24"/>
          <w:szCs w:val="24"/>
        </w:rPr>
      </w:r>
    </w:p>
    <w:p>
      <w:pPr>
        <w:pStyle w:val="Normal"/>
        <w:ind w:firstLine="708"/>
        <w:jc w:val="both"/>
        <w:rPr>
          <w:rFonts w:ascii="Garamond" w:hAnsi="Garamond" w:cs="Garamond"/>
          <w:b/>
          <w:b/>
          <w:bCs/>
          <w:sz w:val="24"/>
          <w:szCs w:val="24"/>
        </w:rPr>
      </w:pPr>
      <w:r>
        <w:rPr>
          <w:rFonts w:cs="Garamond" w:ascii="Garamond" w:hAnsi="Garamond"/>
          <w:b/>
          <w:bCs/>
          <w:sz w:val="24"/>
          <w:szCs w:val="24"/>
        </w:rPr>
        <w:t xml:space="preserve">Podle § 229 odst. 2 tr. řádu se </w:t>
      </w:r>
      <w:r>
        <w:rPr>
          <w:rFonts w:cs="Garamond" w:ascii="Garamond" w:hAnsi="Garamond"/>
          <w:bCs/>
          <w:sz w:val="24"/>
          <w:szCs w:val="24"/>
        </w:rPr>
        <w:t>poškozený</w:t>
      </w:r>
      <w:r>
        <w:rPr>
          <w:rFonts w:cs="Garamond" w:ascii="Garamond" w:hAnsi="Garamond"/>
          <w:b/>
          <w:bCs/>
          <w:sz w:val="24"/>
          <w:szCs w:val="24"/>
        </w:rPr>
        <w:t xml:space="preserve"> Jxx Pxx se zbytkem svého </w:t>
      </w:r>
      <w:r>
        <w:rPr>
          <w:rFonts w:cs="Garamond" w:ascii="Garamond" w:hAnsi="Garamond"/>
          <w:bCs/>
          <w:sz w:val="24"/>
          <w:szCs w:val="24"/>
        </w:rPr>
        <w:t>uplatněného a nepřiznaného</w:t>
      </w:r>
      <w:r>
        <w:rPr>
          <w:rFonts w:cs="Garamond" w:ascii="Garamond" w:hAnsi="Garamond"/>
          <w:b/>
          <w:bCs/>
          <w:sz w:val="24"/>
          <w:szCs w:val="24"/>
        </w:rPr>
        <w:t xml:space="preserve"> nároku </w:t>
      </w:r>
      <w:r>
        <w:rPr>
          <w:rFonts w:cs="Garamond" w:ascii="Garamond" w:hAnsi="Garamond"/>
          <w:bCs/>
          <w:sz w:val="24"/>
          <w:szCs w:val="24"/>
        </w:rPr>
        <w:t>na náhradu škody</w:t>
      </w:r>
      <w:r>
        <w:rPr>
          <w:rFonts w:cs="Garamond" w:ascii="Garamond" w:hAnsi="Garamond"/>
          <w:b/>
          <w:bCs/>
          <w:sz w:val="24"/>
          <w:szCs w:val="24"/>
        </w:rPr>
        <w:t xml:space="preserve"> odkazuje na řízení ve věcech občanskoprávních.</w:t>
      </w:r>
    </w:p>
    <w:p>
      <w:pPr>
        <w:pStyle w:val="Normal"/>
        <w:ind w:firstLine="708"/>
        <w:jc w:val="both"/>
        <w:rPr>
          <w:rFonts w:ascii="Garamond" w:hAnsi="Garamond" w:cs="Garamond"/>
          <w:b/>
          <w:b/>
          <w:bCs/>
          <w:sz w:val="24"/>
          <w:szCs w:val="24"/>
        </w:rPr>
      </w:pPr>
      <w:r>
        <w:rPr>
          <w:rFonts w:cs="Garamond" w:ascii="Garamond" w:hAnsi="Garamond"/>
          <w:b/>
          <w:bCs/>
          <w:sz w:val="24"/>
          <w:szCs w:val="24"/>
        </w:rPr>
      </w:r>
    </w:p>
    <w:p>
      <w:pPr>
        <w:pStyle w:val="Normal"/>
        <w:ind w:firstLine="708"/>
        <w:jc w:val="both"/>
        <w:rPr>
          <w:rFonts w:ascii="Garamond" w:hAnsi="Garamond" w:cs="Garamond"/>
          <w:b/>
          <w:b/>
          <w:sz w:val="24"/>
          <w:szCs w:val="24"/>
        </w:rPr>
      </w:pPr>
      <w:r>
        <w:rPr>
          <w:rFonts w:cs="Garamond" w:ascii="Garamond" w:hAnsi="Garamond"/>
          <w:b/>
          <w:sz w:val="24"/>
          <w:szCs w:val="24"/>
        </w:rPr>
        <w:t xml:space="preserve">Naopak se obžalovaný podle § 226 písm. a) tr. řádu  z p r o š ť u j e  o b ž a l o b y, </w:t>
      </w:r>
      <w:r>
        <w:rPr>
          <w:rFonts w:cs="Garamond" w:ascii="Garamond" w:hAnsi="Garamond"/>
          <w:sz w:val="24"/>
          <w:szCs w:val="24"/>
        </w:rPr>
        <w:t xml:space="preserve">kterou u zdejšího soudu dne 12.6.2018 podal státní zástupce Okresního státního zastupitelství v Českých Budějovicích pod č. j. ZT 241/2018 - 18, </w:t>
      </w:r>
      <w:r>
        <w:rPr>
          <w:rFonts w:cs="Garamond" w:ascii="Garamond" w:hAnsi="Garamond"/>
          <w:b/>
          <w:sz w:val="24"/>
          <w:szCs w:val="24"/>
        </w:rPr>
        <w:t>a to v jejích bodech č. 1) a 2),</w:t>
      </w:r>
      <w:r>
        <w:rPr>
          <w:rFonts w:cs="Garamond" w:ascii="Garamond" w:hAnsi="Garamond"/>
          <w:sz w:val="24"/>
          <w:szCs w:val="24"/>
        </w:rPr>
        <w:t xml:space="preserve"> kterými mu bylo kladeno za vinu spáchání pokračujícího přečinu podvodu podle § 209 odst. 1, odst. 3 tr. zákoníku, jehož se měl dopustit tím, že:</w:t>
      </w:r>
    </w:p>
    <w:p>
      <w:pPr>
        <w:pStyle w:val="Normal"/>
        <w:spacing w:before="280" w:after="280"/>
        <w:jc w:val="both"/>
        <w:rPr/>
      </w:pPr>
      <w:r>
        <w:rPr>
          <w:rFonts w:cs="Garamond" w:ascii="Garamond" w:hAnsi="Garamond"/>
          <w:i/>
          <w:sz w:val="24"/>
          <w:szCs w:val="24"/>
        </w:rPr>
        <w:t>nejméně v době od 15.04.2015 do 30.05.2016 v Českých Budějovicích či jinde s vědomím, že je osobou vedenou v registru dlužníků, kdy byl dlouhodobě bez zaměstnání a bez zdroje pravidelného příjmu, neumožňujíc mu řádně a včas platit své závazky, které k datu dne 15. 04. 2015 byly exekučně vymáhané ve výši 526.736,97,-Kč, v podvodném úmyslu obohatit se na úkor jiné osoby, využil dlouhodobé známosti a z toho vyplývající zvýšené důvěřivosti s osobou Jxx Pxx, nar. xx, kterého znal od roku 2014 ze společného působení v hokejovém fun klubu xx k tomu, </w:t>
      </w:r>
    </w:p>
    <w:p>
      <w:pPr>
        <w:pStyle w:val="Normal"/>
        <w:spacing w:before="280" w:after="280"/>
        <w:rPr/>
      </w:pPr>
      <w:r>
        <w:rPr>
          <w:rFonts w:cs="Garamond" w:ascii="Garamond" w:hAnsi="Garamond"/>
          <w:bCs/>
          <w:i/>
          <w:sz w:val="24"/>
          <w:szCs w:val="24"/>
        </w:rPr>
        <w:t>1)</w:t>
      </w:r>
      <w:r>
        <w:rPr>
          <w:rFonts w:cs="Garamond" w:ascii="Garamond" w:hAnsi="Garamond"/>
          <w:i/>
          <w:sz w:val="24"/>
          <w:szCs w:val="24"/>
        </w:rPr>
        <w:t xml:space="preserve"> </w:t>
      </w:r>
    </w:p>
    <w:p>
      <w:pPr>
        <w:pStyle w:val="Normal"/>
        <w:spacing w:before="280" w:after="280"/>
        <w:jc w:val="both"/>
        <w:rPr/>
      </w:pPr>
      <w:r>
        <w:rPr>
          <w:rFonts w:cs="Garamond" w:ascii="Garamond" w:hAnsi="Garamond"/>
          <w:i/>
          <w:sz w:val="24"/>
          <w:szCs w:val="24"/>
        </w:rPr>
        <w:t>aby od něj pod lživými záminkami, pod příslibem vrácení peněz, postupně vylákal pro svoji potřebu finanční prostředky v celkové výši 232.700,- Kč, které mu byly poskytnuty nejméně ve 20 případech, z toho ve 14 případech v období od 25.06.2015 do 21.03.2016 v hotovosti ve výši 185.900,-Kč, v 6 případech v době od 30. 10. 2015 do 30. 05. 2016 prostřednictvím bankovního převodu na jím určené bankovní účty č. xx a na účet čísla: xx vedené u peněžního ústavu Československá obchodní banka, a. s., IČ: 00001350, se sídlem Radlická333, 150 00 Praha majitele Dxx Bxx, nevlastního syna, který finanční prostředky na jeho pokyn vybral v bankomatech a následně mu je předal, kdy takto získané finanční prostředky v celkové výši 232.700,- Kč v ústně dohodnutých termínech nevrátil ani po nesčetných urgencích,</w:t>
      </w:r>
    </w:p>
    <w:p>
      <w:pPr>
        <w:pStyle w:val="Normal"/>
        <w:spacing w:before="280" w:after="280"/>
        <w:rPr/>
      </w:pPr>
      <w:r>
        <w:rPr>
          <w:rFonts w:cs="Garamond" w:ascii="Garamond" w:hAnsi="Garamond"/>
          <w:bCs/>
          <w:i/>
          <w:sz w:val="24"/>
          <w:szCs w:val="24"/>
        </w:rPr>
        <w:t>2)</w:t>
      </w:r>
      <w:r>
        <w:rPr>
          <w:rFonts w:cs="Garamond" w:ascii="Garamond" w:hAnsi="Garamond"/>
          <w:i/>
          <w:sz w:val="24"/>
          <w:szCs w:val="24"/>
        </w:rPr>
        <w:t> </w:t>
      </w:r>
    </w:p>
    <w:p>
      <w:pPr>
        <w:pStyle w:val="Normal"/>
        <w:spacing w:before="280" w:after="280"/>
        <w:jc w:val="both"/>
        <w:rPr/>
      </w:pPr>
      <w:r>
        <w:rPr>
          <w:rFonts w:cs="Garamond" w:ascii="Garamond" w:hAnsi="Garamond"/>
          <w:i/>
          <w:sz w:val="24"/>
          <w:szCs w:val="24"/>
        </w:rPr>
        <w:t xml:space="preserve">přesvědčil Jxx Pxx k sjednání telekomunikačních služeb s využitím splátkového kalendáře na pořízení mobilních přístrojů za zvýhodněných podmínek u společnosti Vodafone Czech Republic a.s., IČ: 25788001, se sídlem náměstí Junkových 2808/2, 155 00 Praha (dále jen Vodafone a.s.), který tak </w:t>
      </w:r>
    </w:p>
    <w:p>
      <w:pPr>
        <w:pStyle w:val="Normal"/>
        <w:spacing w:before="280" w:after="280"/>
        <w:jc w:val="both"/>
        <w:rPr/>
      </w:pPr>
      <w:r>
        <w:rPr>
          <w:rFonts w:cs="Garamond" w:ascii="Garamond" w:hAnsi="Garamond"/>
          <w:i/>
          <w:sz w:val="24"/>
          <w:szCs w:val="24"/>
        </w:rPr>
        <w:t>- dne 15.04.2015 v Českých Budějovicích, v Dopravně obchodním centrum Mercury (dále jen DOC Mercury), ul. Nádražní 1759, v prodejně spol. Vodafone a.s., uzavřel jako nájemce se společností Vodafone a.s., jako operátorem smlouvu č. 1-17552724899_0, na základě které měl operátor zájemci poskytovat základní a doplňkové služby elektronických komunikací na dobu určitou v délce 24 měsíců, téhož dne bylo aktivováno telefonní číslo xx a služby v tarifním programu Red,  jejíž součástí byla dohoda</w:t>
      </w:r>
      <w:r>
        <w:rPr>
          <w:rFonts w:cs="Garamond" w:ascii="Garamond" w:hAnsi="Garamond"/>
          <w:bCs/>
          <w:i/>
          <w:sz w:val="24"/>
          <w:szCs w:val="24"/>
        </w:rPr>
        <w:t xml:space="preserve"> </w:t>
      </w:r>
      <w:r>
        <w:rPr>
          <w:rFonts w:cs="Garamond" w:ascii="Garamond" w:hAnsi="Garamond"/>
          <w:i/>
          <w:sz w:val="24"/>
          <w:szCs w:val="24"/>
        </w:rPr>
        <w:t>o splátkách ceny</w:t>
      </w:r>
      <w:r>
        <w:rPr>
          <w:rFonts w:cs="Garamond" w:ascii="Garamond" w:hAnsi="Garamond"/>
          <w:bCs/>
          <w:i/>
          <w:sz w:val="24"/>
          <w:szCs w:val="24"/>
        </w:rPr>
        <w:t xml:space="preserve"> </w:t>
      </w:r>
      <w:r>
        <w:rPr>
          <w:rFonts w:cs="Garamond" w:ascii="Garamond" w:hAnsi="Garamond"/>
          <w:i/>
          <w:sz w:val="24"/>
          <w:szCs w:val="24"/>
        </w:rPr>
        <w:t>č. 1-17552950912_0 na mobilní přístroj typu Samsung Galaxy A3 Silver, IMEI: 359655061495899, v kupní ceně 3.977,- Kč a to za zvýhodněných podmínek, na základě které se zájemce zavázal k úhradě kupní ceny zařízení formou 24 pravidelných měsíčních splátek ve výši 150,- Kč a na místě zaplatil akontaci ve výši 377,- Kč, přičemž z důvodu nehrazení splátek byla smlouva dne 29. 12. 2016 předčasně Jxx Pxx uhrazena za telekomunikační služby ve výši 7.019,41 Kč, za mobilní telefon ve výši 1.650,- Kč,</w:t>
      </w:r>
    </w:p>
    <w:p>
      <w:pPr>
        <w:pStyle w:val="Normal"/>
        <w:spacing w:before="280" w:after="280"/>
        <w:jc w:val="both"/>
        <w:rPr/>
      </w:pPr>
      <w:r>
        <w:rPr>
          <w:rFonts w:cs="Garamond" w:ascii="Garamond" w:hAnsi="Garamond"/>
          <w:i/>
          <w:sz w:val="24"/>
          <w:szCs w:val="24"/>
        </w:rPr>
        <w:t>- dne 01.08.2015 v Českých Budějovicích, v DOC Mercury, ul. Nádražní 1759, v prodejně spol. Vodafone a.s. uzavřel jako nájemce se společností Vodafone a.s., jako operátorem smlouvu č. 1-17553178471_0, na základě které měl operátor zájemci poskytovat základní a doplňkové služby elektronických komunikací na dobu určitou v délce 24 měsíců, téhož dne bylo aktivováno telefonní číslo xx a služby v tarifním programu Red, jejíž součástí byla dohoda o splátkách na zařízení č. 1-18765977977_0 na mobilní přístroj typu Huawei G7, IMEI: 864324026673771, v kupní ceně 6.001,-Kč a to za zvýhodněných podmínek, na základě které se zájemce zavázal k úhradě kupní ceny zařízení formou 24 pravidelných měsíčních splátek ve výši 250,- Kč a na místě zaplatil akontaci ve výši 1,- Kč, přičemž z důvodu nehrazení splátek byla smlouva dne 21. 01. 2016 předčasně Jxx Pxx uhrazena za telekomunikační služby ve výši 11.065,37 Kč za mobilní telefon ve výši 4.500,- Kč, </w:t>
      </w:r>
    </w:p>
    <w:p>
      <w:pPr>
        <w:pStyle w:val="Normal"/>
        <w:spacing w:before="280" w:after="280"/>
        <w:jc w:val="both"/>
        <w:rPr/>
      </w:pPr>
      <w:r>
        <w:rPr>
          <w:rFonts w:cs="Garamond" w:ascii="Garamond" w:hAnsi="Garamond"/>
          <w:i/>
          <w:sz w:val="24"/>
          <w:szCs w:val="24"/>
        </w:rPr>
        <w:t>- dne 16.08.2015 v Českých Budějovicích, v DOC Mercury, ul. Nádražní 1759, v prodejně spol. Vodafone a.s. uzavřel jako nájemce se společností Vodafone a.s., jako operátorem smlouvu č.  1-18921121050_0, na základě které měl operátor zájemci poskytovat základní a doplňkové služby elektronických komunikací na dobu určitou v délce 24 měsíců, téhož dne bylo aktivováno telefonní číslo xx a služby v tarifním programu Red, jejíž součástí byla dohoda o splátkách na zařízení č. 1-18921121120_0 na mobilní přístroj typu Huawei P8 Grace Lite Black, IMEI: 867811020758076, v kupní ceně 4.801,-Kč a to za zvýhodněných podmínek, na základě které se zájemce zavázal k úhradě kupní ceny zařízení formou 24 pravidelných měsíčních splátek ve výši 200,- Kč a na místě zaplatil akontaci ve výši 1,- Kč, přičemž z důvodu nehrazení splátek byla smlouva dne 21. 01. 2016 předčasně Jxx Pxx uhrazena za telekomunikační služby ve výši 9.006,73 Kč, za mobilní telefon ve výši 3.305,-Kč, </w:t>
      </w:r>
    </w:p>
    <w:p>
      <w:pPr>
        <w:pStyle w:val="Normal"/>
        <w:spacing w:before="280" w:after="280"/>
        <w:jc w:val="both"/>
        <w:rPr/>
      </w:pPr>
      <w:r>
        <w:rPr>
          <w:rFonts w:cs="Garamond" w:ascii="Garamond" w:hAnsi="Garamond"/>
          <w:i/>
          <w:sz w:val="24"/>
          <w:szCs w:val="24"/>
        </w:rPr>
        <w:t>- dne 21.01.2016 v Českých Budějovicích, v DOC Mercury, ul. Nádražní 1759, v prodejně spol. Vodafone a.s. uzavřel jako nájemce se společností Vodafone a.s., jako operátorem smlouvu č.  1-20909481424_0, na základě které měl operátor zájemci poskytovat základní a doplňkové služby elektronických komunikací na dobu určitou v délce 24 měsíců, téhož dne bylo aktivováno telefonní číslo  a služby v tarifním programu Red, jejíž součástí byla dohoda o splátkách na zařízení č. 1-20909481601_0 na mobilní přístroj typu Vodafone Smart ultra, IMEI: 358736062032401, v kupní ceně 4.977,- Kč a to za zvýhodněných podmínek, na základě které se zájemce zavázal k úhradě kupní ceny zařízení formou 24 pravidelných měsíčních splátek ve výši 100,- Kč a na místě zaplatil akontaci ve výši 2.577,- Kč, přičemž z důvodu nehrazení splátek byla smlouva dne 29. 12. 2016 předčasně Jxx Pxx uhrazena za mobilní telefon ve výši 2.400,- Kč,</w:t>
      </w:r>
    </w:p>
    <w:p>
      <w:pPr>
        <w:pStyle w:val="Normal"/>
        <w:spacing w:before="280" w:after="280"/>
        <w:jc w:val="both"/>
        <w:rPr/>
      </w:pPr>
      <w:r>
        <w:rPr>
          <w:rFonts w:cs="Garamond" w:ascii="Garamond" w:hAnsi="Garamond"/>
          <w:i/>
          <w:sz w:val="24"/>
          <w:szCs w:val="24"/>
        </w:rPr>
        <w:t> </w:t>
      </w:r>
      <w:r>
        <w:rPr>
          <w:rFonts w:cs="Garamond" w:ascii="Garamond" w:hAnsi="Garamond"/>
          <w:i/>
          <w:sz w:val="24"/>
          <w:szCs w:val="24"/>
        </w:rPr>
        <w:t>- dne 21.01.2016 v Českých Budějovicích, v DOC Mercury, ul. Nádražní 1759, v prodejně spol. Vodafone a.s. uzavřel jako nájemce se společností Vodafone a.s., jako operátorem smlouvu č.  1-20909623067_0, na základě které měl operátor zájemci poskytovat základní a doplňkové služby elektronických komunikací na dobu určitou v délce 24 měsíců, téhož dne bylo aktivováno telefonní číslo xx a služby v tarifním programu Red, jejíž součástí byla dohoda o splátkách na zařízení č. 1-20909623067_0</w:t>
      </w:r>
      <w:r>
        <w:rPr>
          <w:rFonts w:cs="Garamond" w:ascii="Garamond" w:hAnsi="Garamond"/>
          <w:bCs/>
          <w:i/>
          <w:sz w:val="24"/>
          <w:szCs w:val="24"/>
        </w:rPr>
        <w:t> </w:t>
      </w:r>
      <w:r>
        <w:rPr>
          <w:rFonts w:cs="Garamond" w:ascii="Garamond" w:hAnsi="Garamond"/>
          <w:i/>
          <w:sz w:val="24"/>
          <w:szCs w:val="24"/>
        </w:rPr>
        <w:t>na</w:t>
      </w:r>
      <w:r>
        <w:rPr>
          <w:rFonts w:cs="Garamond" w:ascii="Garamond" w:hAnsi="Garamond"/>
          <w:bCs/>
          <w:i/>
          <w:sz w:val="24"/>
          <w:szCs w:val="24"/>
        </w:rPr>
        <w:t xml:space="preserve"> </w:t>
      </w:r>
      <w:r>
        <w:rPr>
          <w:rFonts w:cs="Garamond" w:ascii="Garamond" w:hAnsi="Garamond"/>
          <w:i/>
          <w:sz w:val="24"/>
          <w:szCs w:val="24"/>
        </w:rPr>
        <w:t>mobilní přístroj typu Vodafone Smart prime 6 skywalker, IMEI: 356907066810454, v kupní ceně 3.277,- Kč a to za zvýhodněných podmínek, na základě které se zájemce zavázal k úhradě kupní ceny zařízení formou 24 pravidelných měsíčních splátek ve výši 100,- Kč a na místě zaplatil akontaci ve výši 877,- Kč, smlouva nebyla deaktivována, s dluhem za mobilní telefon ve výši 2.400,- Kč, přičemž z důvodu nehrazení splátek byla smlouva dne 29. 12. 2016 předčasně Jxx Pxx uhrazena za mobilní telefon ve výši 2.400,- Kč,</w:t>
      </w:r>
    </w:p>
    <w:p>
      <w:pPr>
        <w:pStyle w:val="Normal"/>
        <w:spacing w:before="280" w:after="280"/>
        <w:jc w:val="both"/>
        <w:rPr/>
      </w:pPr>
      <w:r>
        <w:rPr>
          <w:rFonts w:cs="Garamond" w:ascii="Garamond" w:hAnsi="Garamond"/>
          <w:i/>
          <w:sz w:val="24"/>
          <w:szCs w:val="24"/>
        </w:rPr>
        <w:t xml:space="preserve">měsíční platby za telekomunikační služby a předepsané měsíční splátky za poskytnuté mobilní přístroje řádně a včas dle domluvy nehradil, svým jednáním způsobil škodu Jxx Pxx za poskytnuté telekomunikační služby ve výši </w:t>
      </w:r>
      <w:r>
        <w:rPr>
          <w:rFonts w:cs="Garamond" w:ascii="Garamond" w:hAnsi="Garamond"/>
          <w:bCs/>
          <w:i/>
          <w:sz w:val="24"/>
          <w:szCs w:val="24"/>
        </w:rPr>
        <w:t>27.091,10 Kč</w:t>
      </w:r>
      <w:r>
        <w:rPr>
          <w:rFonts w:cs="Garamond" w:ascii="Garamond" w:hAnsi="Garamond"/>
          <w:i/>
          <w:sz w:val="24"/>
          <w:szCs w:val="24"/>
        </w:rPr>
        <w:t>, za odebrané mobilní telefony dluh v celkové výši </w:t>
      </w:r>
      <w:r>
        <w:rPr>
          <w:rFonts w:cs="Garamond" w:ascii="Garamond" w:hAnsi="Garamond"/>
          <w:bCs/>
          <w:i/>
          <w:sz w:val="24"/>
          <w:szCs w:val="24"/>
        </w:rPr>
        <w:t>14.255 Kč</w:t>
      </w:r>
      <w:r>
        <w:rPr>
          <w:rFonts w:cs="Garamond" w:ascii="Garamond" w:hAnsi="Garamond"/>
          <w:i/>
          <w:sz w:val="24"/>
          <w:szCs w:val="24"/>
        </w:rPr>
        <w:t xml:space="preserve">, kdy způsobenou škodu dne 29. 12. 2016 uhradil Jxx Pxx v celkové výši </w:t>
      </w:r>
      <w:r>
        <w:rPr>
          <w:rFonts w:cs="Garamond" w:ascii="Garamond" w:hAnsi="Garamond"/>
          <w:bCs/>
          <w:i/>
          <w:sz w:val="24"/>
          <w:szCs w:val="24"/>
        </w:rPr>
        <w:t>41.346,10 Kč</w:t>
      </w:r>
      <w:r>
        <w:rPr>
          <w:rFonts w:cs="Garamond" w:ascii="Garamond" w:hAnsi="Garamond"/>
          <w:i/>
          <w:sz w:val="24"/>
          <w:szCs w:val="24"/>
        </w:rPr>
        <w:t>,</w:t>
      </w:r>
    </w:p>
    <w:p>
      <w:pPr>
        <w:pStyle w:val="Normal"/>
        <w:ind w:firstLine="708"/>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neboť nebylo prokázáno, že se staly skutky, pro něž je obžalovaný stíhá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8"/>
          <w:szCs w:val="28"/>
        </w:rPr>
      </w:pPr>
      <w:r>
        <w:rPr>
          <w:rFonts w:cs="Garamond" w:ascii="Garamond" w:hAnsi="Garamond"/>
          <w:b/>
          <w:bCs/>
          <w:sz w:val="28"/>
          <w:szCs w:val="28"/>
        </w:rPr>
        <w:t>O d ů v o d n ě n í :</w:t>
      </w:r>
    </w:p>
    <w:p>
      <w:pPr>
        <w:pStyle w:val="Normal"/>
        <w:rPr>
          <w:rFonts w:ascii="Garamond" w:hAnsi="Garamond" w:cs="Garamond"/>
          <w:b/>
          <w:b/>
          <w:bCs/>
          <w:sz w:val="22"/>
          <w:szCs w:val="22"/>
        </w:rPr>
      </w:pPr>
      <w:r>
        <w:rPr>
          <w:rFonts w:cs="Garamond" w:ascii="Garamond" w:hAnsi="Garamond"/>
          <w:b/>
          <w:bCs/>
          <w:sz w:val="22"/>
          <w:szCs w:val="22"/>
        </w:rPr>
      </w:r>
    </w:p>
    <w:p>
      <w:pPr>
        <w:pStyle w:val="Normal"/>
        <w:ind w:firstLine="708"/>
        <w:jc w:val="both"/>
        <w:rPr>
          <w:rFonts w:ascii="Garamond" w:hAnsi="Garamond" w:cs="Garamond"/>
          <w:sz w:val="24"/>
          <w:szCs w:val="24"/>
        </w:rPr>
      </w:pPr>
      <w:r>
        <w:rPr>
          <w:rFonts w:cs="Garamond" w:ascii="Garamond" w:hAnsi="Garamond"/>
          <w:sz w:val="24"/>
          <w:szCs w:val="24"/>
        </w:rPr>
        <w:t>Důkazy provedenými v hlavním líčení byl zjištěn skutkový děj popsaný v odsuzující části tohoto rozsudku. Pokud jde o skutky vymezené body č. 1) a 2) obžaloby státního zástupce Okresního státního zastupitelství v Českých Budějovicích č. j. ZT 546/2016 - 28, je třeba uvést, že v případě těchto jednání bylo vyhlášeno zprošťující rozhodnutí z toho důvodu, že nebyly provedeny takové důkazy, které by ze spáchání žalované trestné činnosti Zxx Šxx usvědčily. V následujícím odůvodnění soud uvádí (pro dané rozhodnutí) zásadní pasáže výpovědí vyslechnutých osob, jakož i další podstatné skutečnosti plynoucí z provedených listinných důkazů, které byly významné pro rozhodnutí o vině a trestu. Ostatní detaily (z výpovědí osob, případně z obsahu předmětných listin) jsou součástí spisového materiálu, přičemž procesním stranám byla poskytnuta možnost se s tímto seznámit. Účelem odůvodnění rozsudku není v podrobnostech jednotlivé důkazy rekapitulovat, nýbrž tyto z obsahového hlediska hodnotit, a to jak jednotlivě, tak v jejich vzájemném souhrnu, a poměřovat je konfrontačním způsobem.</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b/>
          <w:sz w:val="24"/>
          <w:szCs w:val="24"/>
        </w:rPr>
        <w:t>Obžalovaný Zxx Šxx</w:t>
      </w:r>
      <w:r>
        <w:rPr>
          <w:rFonts w:cs="Garamond" w:ascii="Garamond" w:hAnsi="Garamond"/>
          <w:sz w:val="24"/>
          <w:szCs w:val="24"/>
        </w:rPr>
        <w:t xml:space="preserve"> uvedl, že neměl v úmyslu přivést poškozeného Jxx Pxx do stávající situace. Jmenovaného zná 4,5 roku, a to z českobudějovického hokeje. Chodili spolu na zimní stadion podporovat zde hrající klub Motor České Budějovice. Setkávali se ale i jinde, následně spolu založili futsalový tým. V kontaktu nejsou asi dva roky.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Pokud jde o finanční situaci Zxx Šxx v letech 2015-2016, obžalovaný zmínil, že se živil brigádně, například jako pracovník ostrahy na různých akcích, zejména při sportovních utkáních. Příjem v té době měl, ale rozpadlo se mu manželství a bydlel na ubytovně, měl tím pádem i jiné než obvyklé výdaje. V důsledku rozpadu vztahu se dostal do tíživé finanční situace, ale poškozený Jxx Pxx mu pomohl. Není si jistý, zda měl v uvedené době uzavřenou nějakou pracovní smlouvu, má za to, že v roce 2016 byl zaměstnán u společnosti xx, což je pracovní agentura – pro tuto pracoval asi dva roky. V předcházející době, v letech 2013-2014, pracoval v xx, kde jeho příjem činil cca 20.000 Kč čistého měsíčně. Kde pracoval následně, si obžalovaný nevybavuje, ale zaměstnání určitě měl. Jen asi dva měsíce byl Úřadem práce České republiky evidován jako uchazeč o zaměstnání. Vzpomíná si, že určitou dobu pracoval také v prodejně Albert (už přes společnost xx), také vykonával služby pracovníka ostrahy pro společnost xx, u níž dosahoval příjmu 8.000 Kč až 10.000 Kč měsíčně. Po celou tuto dobu měl platit výživné 1.000 Kč měsíčně na syna, ale také nocležné v ubytovně. Byla proti němu vedena řada exekučních řízení, dlužil hlavně dopravnímu podniku za pokuty v MHD, měl také nesplacenou půjčku od Providentu, resp. dluhy zděděné po otci.</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Všechny finanční prostředky, kterých se mu dostalo od poškozeného Jxx Pxx, chtěl jmenovanému splatit z vydělaných peněz. Poškozený věděl, že si Zxx Šxx často hledá zaměstnání, že nemá stabilní pracovněprávní vztah, což může ilustrovat například na tom, že se domlouvali na způsobu dopravy, když měli společně cestovat do nového zaměstnání ve Vodňanech. Obžalovaný v době, kdy peníze od Jxx Pxx získal, věřil, že tyto zvládne poškozenému splácet. Jxx Pxx věděl také to, že má exekučně vymáhané závazky, byť se o celkovou výši dluhů nezajímal.</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Nějaké peníze si Zxx Šxx půjčil od poškozeného v hotovosti, ale nepamatuje si, kdy a kolik to bylo, v několika případech mu Jxx Pxx peníze poslal na účet - bylo to různé, záleželo na tom, jestli se setkali, resp. jak rychle potřeboval peníze půjčit.</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 xml:space="preserve">Když zakládali futsalový tým, kupoval - s vědomím Jxx Pxx - za půjčené peníze potřebné věci, z předmětných finančních prostředků se také platila hala, odměna rozhodčího a registrační poplatky za jednotlivé hráče.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 xml:space="preserve">Poškozený mu půjčoval také peníze na úhradu plateb spojených s ubytováním - bylo třeba zaplatit kauci a dva nájmy, přičemž měsíční nájemné činilo 6.200 Kč. Půjčoval mu například cíleně také na to, aby po návratu k manželce, tuto mohl vzít na tzv. wellness pobyt.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Žádnou evidenci půjčených finančních prostředků si Zxx Šxx nevedl, věděl, že si vše důkladně eviduje poškozený a důvěřoval mu. Domlouvali se na způsobu splácení, přičemž poslední domluva zněla tak, že obžalovaný bude Jxx Pxx platit 3.500 Kč měsíčně. Zxx Šxx si není vědom toho, že by byl stanoven termín, do kdy musí půjčky splatit.</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Finanční prostředky, jež mu poškozený předával, čerpal z bankovního úvěru, který za tím účelem sjednal. Půjčené peníz neměly být určeny jen pro obžalovaného, chtěli si také společně koupit automobil, jímž by dojížděli na venkovní utkání českobudějovických hokejistů, nechtěli být závislí na autobusech nebo vlacích. K uvedenému ale nakonec nedošlo, protože se přestali vídat. Poté poškozený, namísto obžalovaného, komunikoval už jenom s jeho exmanželkou. Zxx Šxx neví, proč ji poškozený kontaktoval, možná z toho důvodu, že v té době se k ní obžalovaný vrátil a žili ze společných peněz. Exmanželka od obžalovaného dostávala veškerou výplatu, peníze chodily na účet jejich syna, kterému v té době bylo 9-10 let, protože oni oba byli v exekuci. Vydělané peníze spotřebovali na chod domácnosti, resp. na živobytí.</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 xml:space="preserve">Pokud jde o předmětné mobilní telefony, tyto byly pořízeny v době, kdy obžalovaný nastoupil do pojišťovací společnosti OVB, se kterou jeho exmanželka Pxx spolupracovala jako osoba samostatně výdělečně činná. On byl veden jako její zaměstnanec, přičemž pracoval jako pojišťovací makléř - komunikoval s lidmi, dával jim nabídky, avšak smlouvy uzavíral jeho nadřízený. V té době Zxx Šxx potřeboval telefon s paušálem, proto poprosil poškozeného, zda by mu telefon neopatřil, s čímž Jxx Pxx souhlasil. Telefon však děti obžalovaného rozbily, takže poškozený si pro Zxx Šxx vzal telefon další, resp. ještě jeden telefon pro jeho manželku.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Žádal po Jxx Pxx také tablety pro děti, opět s příslibem, že tyto bude splácet. V té chvíli však už měl poškozený vyčerpaný úvěr, proto se dohodli, že všechny paušály, včetně paušálu poškozeného, bude hradit obžalovaný, Jxx Pxx pak měl splácet úvěr. Paušál poškozeného představoval 749 Kč měsíčně, což se přibližně krylo se splátkami určenými bance. Když byly pořizovány telefony a tablety, pracoval pro OVB a věřil, že si vydělá dost peněz, aby mohl vše splatit. Jeden telefon pořídil pro manželku jako dárek, sám měl celkem tři telefony, jelikož dva se mu rozbily. Neví, kde nyní dané přístroje jsou - jeden tablet a telefon dával opravit, jejich další osud ale nezná.</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Není pravdou, že by Zxx Šxx v následující době s poškozeným nekomunikoval, několikrát měli domluvenou schůzku, na kterou ovšem poškozený nepřijel. Několikrát za ním byl i doma, ve xx. Poškozený se poté rozhodl komunikovat výhradně s jeho exmanželkou, která mu měla splátky hradit, potom však kontakt z jeho strany ustal zcela. Peníze obžalovaný sám neposílal, protože se rozešel s Pxx Šxx, nemohl se s ní na ničem domluvit, přičemž poškozený zase nekomunikoval se Zxx Šxx. Obžalovaný zároveň ztratil telefon, tím pádem také telefonní číslo poškozeného, proto situaci společně dál neřešili.</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Co se týče bodu č. 3) obžaloby sp. zn. ZT 241/2018, nesouhlasí Zxx Šxx a s tím, že by se žalovaného jednání dopustil. Heslo mohl změnit pouze poškozený, jako majitel účtu a smluvní strana v jedné osobě. Byli domluveni, že si předmětné přístroje vyzvedne. Vzhledem k tomu, že bylo třeba také platit paušál a první vystavenou fakturu, byli domluveni tak, že poškozený vše předělá, aby přišla SMS obžalovanému, protože když šel předtím platit osobně fakturu na pobočku mobilního operátora Vodafone, potřeboval znát dvě číslice ze čtyřmístného kódu, které ovšem neznal. Bylo třeba platit přímo na pobočce, protože se ocitli v prodlení s jistou předcházející platbou a měli zaplatit také pokutu. Nechal si tedy předmětný kód zaslat od Jxx Pxx, s nímž se domluvil, že si vezme dva přístroje. Obžalovaný autorizační kód účtu u mobilního operátora nezměnil, přihlášení zůstávalo pořád stejné, jen poškozený měnil hesla. Při vydání předmětných přístrojů přišlo potvrzovací heslo na mobilní telefon obžalovaného.</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 xml:space="preserve">Zxx Šxx by chtěl svůj celkový dluh vůči Jxx Pxx co nejrychleji splatit.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Naposledy pracoval na dohodu o provedení práce u zaměstnavatele xx, avšak tři týdny byl na nemocenské, měl bronchitidu. Jinak vydělal 18.000 Kč až 20.000 Kč měsíčně. Klasický pracovní poměr si sjednat nechtěl, protože příjem z dohody o provedení práce mu nepostihne.</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 xml:space="preserve">Ve vztahu k trestné činnosti, která se mu klade za vinu v souvislosti se zanedbáním povinné výživy, obžalovaný uvedl, že </w:t>
      </w:r>
      <w:r>
        <w:rPr>
          <w:rFonts w:cs="Garamond" w:ascii="Garamond" w:hAnsi="Garamond"/>
          <w:bCs/>
          <w:sz w:val="24"/>
          <w:szCs w:val="24"/>
        </w:rPr>
        <w:t>zcela souhlasí s bodem č. 2) výrokové části návrhu na potrestání státní zástupkyně Okresního státního zastupitelství v Českých Budějovicích č. j. ZK 640/2018 - 8 ze dne 4.9.2018. Daný skutek spáchal, na syna Dxx Bxx v rozhodné době na výživném skutečně ničeho nezaplatil, nebyl tehdy hospitalizován, ani omezen na osobní svobodě. Zxx Šxx zároveň předmětné skutečnosti (ve smyslu ust. § 314d odst. 2 tr. řádu) prohlásil za nesporné (což učinil také státní zástupce).</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bCs/>
          <w:sz w:val="24"/>
          <w:szCs w:val="24"/>
        </w:rPr>
      </w:pPr>
      <w:r>
        <w:rPr>
          <w:rFonts w:cs="Garamond" w:ascii="Garamond" w:hAnsi="Garamond"/>
          <w:bCs/>
          <w:sz w:val="24"/>
          <w:szCs w:val="24"/>
        </w:rPr>
        <w:t>Vyživovací povinnost má obžalovaný vůči dětem Dxx Bxx, Pxx Šxx a Lxx Šxx. Ve svém vyjádření na policii uváděl ještě Hxx Nxx, ale v jejím případě nebylo výživné stanoveno. Jmenovaná je navíc plnoletá a obžalovaný se s ní ani její matkou nestýká.</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pPr>
      <w:r>
        <w:rPr>
          <w:rFonts w:cs="Garamond" w:ascii="Garamond" w:hAnsi="Garamond"/>
          <w:bCs/>
          <w:sz w:val="24"/>
          <w:szCs w:val="24"/>
        </w:rPr>
        <w:t>V případě skutku č. 1) shora uvedeného návrhu na potrestání je obžalovaný přesvědčen, že se oprávněná matka, Pxx Šxx, ani jejich děti, Lx a Pxx, nikdy neocitly v nebezpečí nouze. Zxx Šxx sice výživné pravidelně neplatil, nicméně občas Pxx Šxx nějaké peníze dal, přispíval také formou nákupu potravin - když pracoval v masně, opatřoval pro ně maso, dětem někdy koupil boty, bundy, tepláky či trička. Doložit nic z tvrzeného nemůže, ale za oblečení utratil přibližně 2.000 Kč až 3.000 Kč. V období od 19.12.2017 mohl dále oprávněné matce předat v hotovosti částku ve výši 4.000 Kč až      5.000 Kč. Peníze jí předával celkem v pěti, šesti případech. V prosinci 2017 výživné zaplatil, a to v celé částce 2.500 Kč, dal dětem také dárky pod stromeček, což do výživného nepočítá.</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bCs/>
          <w:sz w:val="24"/>
          <w:szCs w:val="24"/>
        </w:rPr>
      </w:pPr>
      <w:r>
        <w:rPr>
          <w:rFonts w:cs="Garamond" w:ascii="Garamond" w:hAnsi="Garamond"/>
          <w:bCs/>
          <w:sz w:val="24"/>
          <w:szCs w:val="24"/>
        </w:rPr>
        <w:t>Pokud jde o byt, v němž Pxx Šxx žije, tento dle obžalovaného patřil jí, načež jej měla převést do vlastnictví svého nevlastního otce, Šxx Bxx, aby o tento nepřišla v rámci exekučního řízení vůči ní vedeného. Díky společnému soužití v trvání několika let ví, že nájem platila pouze ve výši 5.300 Kč měsíčně, nikoliv 10.300 Kč, což v rozporu se skutečností tvrdí na úřadech. Pxx Šxx rovněž nepřiznává příjem z pracovní činnosti, aby dosáhla na dávky hmotné nouze. Zvládá se také starat o svého současného partnera, který je ve výkonu trestu odnětí svobody - posílá mu balíky, známky, kredit apod. Tyto informace má obžalovaný přímo od něj, zaznamenané do dopisu, který od partnera oprávněné matky obdržel. S tímto mužem je Zxx Šxx v konfliktu ohledně dcery Lxx, protože ač je zapsaný v jejím rodném listě jako otec, biologickým otcem ve skutečnosti není, tím je současný partner Pxx Šxx.</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pPr>
      <w:r>
        <w:rPr>
          <w:rFonts w:cs="Garamond" w:ascii="Garamond" w:hAnsi="Garamond"/>
          <w:bCs/>
          <w:sz w:val="24"/>
          <w:szCs w:val="24"/>
        </w:rPr>
        <w:t>Paní Šxx je dle obžalovaného nyní zaměstnána u úklidové firmy, přičemž působí na vysokoškolských kolejích, ale dlouhé roky pracuje také tzv. načerno pro Komerční banku v Českých Budějovicích, dále také v pojišťovně. Troufá si proto říct, že oprávněná matka má příjem dostatečně vysoký a neměla by pobírat dávky hmotné nouze, které jsou jí přiznávány jen z toho důvodu, že před úřady zamlčuje některé podstatné skutečnosti. V Komerční bance dělá uklízečku, pracuje zde vždy po večerech, měsíčně si vydělá kolem 4.500 Kč, za práci pro pojišťovnu dostává 2.500 Kč měsíčně. Tyto příjmy měla už v době, kdy byli manželé, ale i poté, co se rozvedli, přičemž na uvedené situaci se nic nezměnilo ani v době, kdy Zxx Šxx nastoupil výkon trestu odnětí svobody. Smlouvu v Komerční bance sepisovala oprávněná matka se svou kamarádkou, přičemž jako smluvní strana zde není uvedena Pxx Šxx, nýbrž její babička.</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bCs/>
          <w:sz w:val="24"/>
          <w:szCs w:val="24"/>
        </w:rPr>
      </w:pPr>
      <w:r>
        <w:rPr>
          <w:rFonts w:cs="Garamond" w:ascii="Garamond" w:hAnsi="Garamond"/>
          <w:bCs/>
          <w:sz w:val="24"/>
          <w:szCs w:val="24"/>
        </w:rPr>
        <w:t xml:space="preserve">V období od 19.12.2017 do 1.10.2018 obžalovaný byl zaměstnán, přičemž nejprve, do března roku 2018, pracoval na Lipně, v hotelu xx, a to na základě dohody o provedení práce, jako kuchař. Denně pracoval 8 až 10 hodin, dostával 100 Kč na hodinu, měsíčně si tak vydělal 18.000 Kč až 20.000 Kč čistého. Exekučně mu nic z daného příjmu postiženo nebylo. Poté nastoupil v masně, xx, kde působil od března 2018 do července 2018, také na základě dohody o provedení práce. I zde dosahoval měsíčního příjmu kolem 20.000 Kč čistého. Z peněz, co si vydělal, přispíval své matce na bydlení, a to částkou ve výši 2.000 Kč měsíčně (když bydlel na Lipně, měl bydlení zdarma). Zxx Šxx je kuřák, měsíčně na cigarety v rozhodné době vydal kolem 3.000 Kč. Alkohol pije občas, spíš nárazově. Hodnotnější movitý ani nemovitý majetek nevlastní. Nechápe, proč Okresní správa sociálního zabezpečení České Budějovice sdělila, že byl naposledy zaměstnán v období od 27.1.2017 do 12.4.2017, i policisté mu veškeré písemnosti doručovali do zaměstnání. Návrh na snížení výživného nikdy u soudu nepodával. </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sz w:val="24"/>
          <w:szCs w:val="24"/>
        </w:rPr>
      </w:pPr>
      <w:r>
        <w:rPr>
          <w:rFonts w:cs="Garamond" w:ascii="Garamond" w:hAnsi="Garamond"/>
          <w:b/>
          <w:sz w:val="24"/>
          <w:szCs w:val="24"/>
        </w:rPr>
        <w:t>Svědek Jxx Pxx</w:t>
      </w:r>
      <w:r>
        <w:rPr>
          <w:rFonts w:cs="Garamond" w:ascii="Garamond" w:hAnsi="Garamond"/>
          <w:sz w:val="24"/>
          <w:szCs w:val="24"/>
        </w:rPr>
        <w:t xml:space="preserve"> se seznámil s obžalovaným Zxx Šxx v roce 2014, ve fanklubu hokejového klubu Motor České Budějovice. V dubnu 2015 obžalovaný Jxx Pxx požádal, zda by mu poškozený nesjednal paušál u mobilního operátora Vodafone, v čemž mu vyhověl a zařídil mu požadovaný paušál, včetně pořízení přístroje zn. Samsung. Obžalovaný vše splácel, jednalo se o platby ve výši 749 Kč měsíčně, plus ještě jedna splátka za mobilní telefon, na jejíž výši si svědek nevzpomíná. Potom chtěl Zxx Šxx další paušál pro manželku, takže šli společně do Vodafone, kde opět Jxx Pxx sjednal paušál, včetně telefonu, s obdobnými splátkami.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Na podzim (v říjnu nebo listopadu roku 2015) jej Zxx Šxx požádal, zda by si v bance nepůjčil částku 20.000 Kč s tím, že by pak finanční prostředky půjčil obžalovanému. Jxx Pxx si proto vzal půjčku u Ery, ve výši 16.000 Kč, přičemž peníze předal obžalovanému, jenž díky těmto penězům založil futsalový klub. Klub fungoval asi rok, přihlásili se do soutěže, platili si plochu, zajistili dresy, registrace atd. Každý hráč měl poškozenému platit 100 Kč měsíčně, což se však nestalo a další rok už se nesešli. Už v listopadu 2015 přitom obžalovaný potřeboval další půjčku, tentokrát ve výši 30.000 Kč, a to opět na výdaje spojené s chodem futsalového klubu, proto i tyto peníze opatřil a Zxx Šxx je předal.</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sz w:val="24"/>
          <w:szCs w:val="24"/>
        </w:rPr>
      </w:pPr>
      <w:r>
        <w:rPr>
          <w:rFonts w:cs="Garamond" w:ascii="Garamond" w:hAnsi="Garamond"/>
          <w:sz w:val="24"/>
          <w:szCs w:val="24"/>
        </w:rPr>
        <w:t xml:space="preserve">V lednu 2016 chtěl obžalovaný půjčit další peníze, proto si poškozený sjednal půjčku ve výši 100.000 Kč. Z čerpaných finančních prostředků nejprve zaplatil předcházející půjčku ve výši 30.000 Kč, pak obžalovanému předal cca 70.000 Kč. Sepsali spolu smlouvu o tom, že obžalovaný bude splácet půjčku, ale i splátky za paušály a mobilním operátorem poskytnuté telefonní přístroje. Splátky u operátora obžalovaný tehdy platil, v té době žádný závazek po splatnosti u společnosti Vodafone neexistoval.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 xml:space="preserve">Následovala další půjčka ve výši 301.000 Kč, sjednaná dne 19.2.2016. Z této byla opět nejprve umořena půjčka předcházející, načež na účet poškozeného bylo připsáno 232.000 Kč. Jxx Pxx si nechal 88.000 Kč, zbytek přenechal obžalovanému - když jej Zxx Šxx požádal, předal mu peníze v hotovosti, případně je posílal na účet jeho nevlastního syna. Půjčil si takto vysokou částku, protože ho obžalovaný ujistil, že se o splácení postarají společně. Ukládal si proto do počítače, kolik na účet kontrolovaný obžalovaným převedl bezhotovostně, resp. jaké částku Zxx Šxx předal v hotovosti. Poškozený nyní uvádí, že dříve byl naivní, obžalovanému věřil, vůbec nepřemýšlel o tom, v jaké finanční situaci se Zxx Šxx nachází, o tuto se v podstatě nezajímal.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První ze shora uvedených paušálů obžalovaný splácel, avšak poté Jxx Pxx obdržel první upomínku od mobilního operátora, načež kontaktoval obžalovaného, jenž mu řekl, že peníze momentálně nemá, ale že zaplatí další měsíc. Říkal, že je ve finanční tísni. Další splátku pak uhradila jeho manželka, poté sám obžalovaný zaplatil dalších 4.040 Kč, a to za období červenec 2016, což v té době byla měsíční splátka za všechny sjednané paušály a poskytnuté mobilní telefony. Obžalovaný se tyto platby snažil hradit do roku 2016, poté platit přestal. Půjčku od bankovního domu obžalovaný splácel jen do června roku 2016. Sliboval, že vše srovná. Tvrdil, že se dostal do finančních problémů, avšak podrobnosti Jxx Pxx nezná. Naposledy se sešli v srpnu roku 2016, v září 2016 spolu naposledy hovořili prostřednictvím mobilního telefonu – tehdy obžalovaný potřeboval poslat 1.000 Kč, které použil jako zálohu na další půjčku, jíž si sám zařizoval. Tuto sumu mu tak poškozený zaslal na účet nevlastního syna. Od té doby spolu v kontaktu nebyli.</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Jxx Pxx se obžalovaným dohodl pouze na sjednání paušálů a pořízení mobilních telefonu, o tabletech spolu vůbec nehovořili. Dozvěděl se o nich asi až po týdnu, co je Zxx Šxx převzal. Krátce předtím mu obžalovaný telefonoval s tím, že se nachází na pobočce operátora Vodafone, přičemž jde hotově platit jeden z paušálů, k čemuž potřebuje znát čtyřmístné heslo k účtu Jxx Pxx. Heslo mu tak poškozený po telefonu sdělil, avšak nikdy obžalovanému nedovolil, aby si na tento jeho účet pořídil tablety, vůbec o tom nevěděl. Když se pak chtěl doma přihlásit přes internet do samoobsluhy Vodafone, zjistil, že došlo ke změně telefonního čísla, na které operátor zasílá autorizační kód, resp. následně zjistil, že bylo změněno i samotné heslo k účtu. Provedl tak další změnu, aby vše bylo zasíláno na jeho telefonní číslo a heslo znal jen on. Poškozený zjistil, že změněné telefonní číslo (operátorem nově evidované) bylo to, které využíval obžalovaný Zxx Šxx.</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Poslední z úvěrů ve výši 301.000 Kč poškozený stále splácí, bude tak činit až do roku 2024, aktuálně mu zbývá doplatit 226.427,69 Kč. Dohodu o uznání dluhu spolu uzavřeli už v roce 2016. V roce 2017 se pořizovaly pouze ověřené kopie na České poště. Z uvedené poslední půjčky ve výši 301.000 Kč chtěli napůl koupit automobil, proto byla tak vysoká, ale z koupě nakonec sešlo. Sám poškozený z půjčených peněz spotřeboval 88.000 Kč. Pokud jde o platby, o kterých se v souvislosti s jednotlivými paušály a mobilními telefony v obžalobě tvrdí, že je uhradil Jxx Pxx, ve skutečnosti tyto provedl obžalovaný, avšak z prostředků, které byly čerpány na základě půjček, které po poškozeném požadoval.</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bCs/>
          <w:sz w:val="24"/>
          <w:szCs w:val="24"/>
        </w:rPr>
      </w:pPr>
      <w:r>
        <w:rPr>
          <w:rFonts w:cs="Garamond" w:ascii="Garamond" w:hAnsi="Garamond"/>
          <w:b/>
          <w:sz w:val="24"/>
          <w:szCs w:val="24"/>
        </w:rPr>
        <w:t>Svědkyně Pxx Šxx,</w:t>
      </w:r>
      <w:r>
        <w:rPr>
          <w:rFonts w:cs="Garamond" w:ascii="Garamond" w:hAnsi="Garamond"/>
          <w:sz w:val="24"/>
          <w:szCs w:val="24"/>
        </w:rPr>
        <w:t xml:space="preserve"> matka Lxx a Pxx Šxx, vypověděla, že obžalovaný dlouhodobě výživné na své (shora uvedené) děti neplatí, příliš se o ně nezajímá. Matka za děti měsíčně platí </w:t>
      </w:r>
      <w:r>
        <w:rPr>
          <w:rFonts w:cs="Garamond" w:ascii="Garamond" w:hAnsi="Garamond"/>
          <w:bCs/>
          <w:sz w:val="24"/>
          <w:szCs w:val="24"/>
        </w:rPr>
        <w:t>ve školce 700 Kč, ve škole pak 500 Kč, obě částky pouze za obědy. Žije s dětmi sama, v souvislosti s chodem domácnosti dále platí nájemné a spotřebovanou elektřinu. Na nájemném platí 9.000 Kč měsíčně, energie vyjde na částku  1.300 Kč. Bydlí na adrese xx přičemž je zde v nájmu. Byt patří jejímu nevlastnímu otci, Šxx Bxx. Nájem mu platí pravidelně, tzn. každý měsíc, vždy v hotovosti.</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sz w:val="24"/>
          <w:szCs w:val="24"/>
        </w:rPr>
      </w:pPr>
      <w:r>
        <w:rPr>
          <w:rFonts w:cs="Garamond" w:ascii="Garamond" w:hAnsi="Garamond"/>
          <w:bCs/>
          <w:sz w:val="24"/>
          <w:szCs w:val="24"/>
        </w:rPr>
        <w:t xml:space="preserve">Obžalovaný se s dětmi vůbec nevídá. Kdy je viděl naposledy, svědkyně neví. Na víkendy si Zxx Šxx děti nebral, protože neměl kam, pouze občas se s nimi setkal v průběhu odpoledne, na pár hodin. Svědkyně má brigádu, uklízí v bance, takže si je vždy vzal právě na tu dobu, než uklidila. S bankou uzavřenou žádnou smlouvu nemá, pracuje tam jen tehdy, když je potřeba, pouze za někoho zaskočí. Odpovědná pracovnice banky, paní Pxx, jí peníze vyplácí podle toho, kolik odpracuje hodin.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 xml:space="preserve">Pokud jde o povinné platby na výživném, tyto se obžalovaný ještě </w:t>
      </w:r>
      <w:r>
        <w:rPr>
          <w:rFonts w:cs="Garamond" w:ascii="Garamond" w:hAnsi="Garamond"/>
          <w:bCs/>
          <w:sz w:val="24"/>
          <w:szCs w:val="24"/>
        </w:rPr>
        <w:t xml:space="preserve">v roce 2017 snažil hradit, ale v průběhu roku 2018 už nic nezaplatil. V prosinci roku 2017 obžalovaný rovněž dětem koupil nějaké dárky k Vánocům, pravděpodobně nějaké stavebnice a oblečení. Podrobnou evidenci toho, co jí obžalovaný na výživném zaplatí, si Pxx Šxx nevede. Neví o tom, že by obžalovaný dětem kupoval nějaké oblečení. Pravdou je, že když obžalovaný v roce 2018 pracoval v masně, dával svědkyni rovněž nějaké maso. Obžalovaný nikdy netvrdil, že by se jednalo o úhradu výživného tzv. v naturáliích. Souhlasí s tím, že se pro ni a děti obžalovaný v roce 2018 snažil zajišťovat nákupy potravin, a to jak masa, tak dalších, za rok 2018 tyto nakoupil třikrát až čtyřikrát, přičemž celková hodnota jím zakoupených potravin mohla činit 3.000 Kč až 4.000 Kč. </w:t>
      </w:r>
    </w:p>
    <w:p>
      <w:pPr>
        <w:pStyle w:val="Normal"/>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bCs/>
          <w:sz w:val="24"/>
          <w:szCs w:val="24"/>
        </w:rPr>
      </w:pPr>
      <w:r>
        <w:rPr>
          <w:rFonts w:cs="Garamond" w:ascii="Garamond" w:hAnsi="Garamond"/>
          <w:bCs/>
          <w:sz w:val="24"/>
          <w:szCs w:val="24"/>
        </w:rPr>
        <w:t xml:space="preserve">Pxx Šxx je od srpna roku 2018 zaměstnaná na hlavní pracovní poměr, předtím však byla jako uchazečka o zaměstnání evidována u Úřadu práce České republiky, od kterého pobírala dávky hmotné nouzi. Ty jsou jí vypláceny stále, jelikož dosahuje příjmu ve výši 11.300 Kč měsíčně. Pracuje od 6.00 hodin do 14.30 hodin. Aby jí byly vyplaceny dávky hmotné nouze, musí Úřadu práce České republiky doložit příjem ze zaměstnání, úhradu nájmu a spotřebované elektřiny, resp. vše, co je jí vypláceno na jiných dávkách. Byť svědkyni dle jejího vyjádření z brigády měsíčně plyne cca 2.000 Kč až 3.000 Kč, tyto sumy úřadu nepřiznává. </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pPr>
      <w:r>
        <w:rPr>
          <w:rFonts w:cs="Garamond" w:ascii="Garamond" w:hAnsi="Garamond"/>
          <w:b/>
          <w:sz w:val="24"/>
          <w:szCs w:val="24"/>
        </w:rPr>
        <w:t>Svědek Šxx Bxx</w:t>
      </w:r>
      <w:r>
        <w:rPr>
          <w:rFonts w:cs="Garamond" w:ascii="Garamond" w:hAnsi="Garamond"/>
          <w:sz w:val="24"/>
          <w:szCs w:val="24"/>
        </w:rPr>
        <w:t xml:space="preserve"> zmínil, že obžalovaný Zxx Šxx</w:t>
      </w:r>
      <w:r>
        <w:rPr>
          <w:rFonts w:cs="Garamond" w:ascii="Garamond" w:hAnsi="Garamond"/>
          <w:bCs/>
          <w:sz w:val="24"/>
          <w:szCs w:val="24"/>
        </w:rPr>
        <w:t xml:space="preserve"> je jeho bývalý zeť, znají se už asi šest nebo sedm let. Obžalovaný byl manželem jeho nevlastní dcery, Pxx Šxx. S obžalovaným měl různé konflikty, jelikož Zxx Šxx byl věčně opilý, pročež jej nechal hned dvakrát nebo třikrát z bytu na adrese xx vykázat, a to tehdy když v tomto stavu fyzicky napadl svou tehdejší manželku a demoloval zařízení bytu.</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bCs/>
          <w:sz w:val="24"/>
          <w:szCs w:val="24"/>
        </w:rPr>
      </w:pPr>
      <w:r>
        <w:rPr>
          <w:rFonts w:cs="Garamond" w:ascii="Garamond" w:hAnsi="Garamond"/>
          <w:bCs/>
          <w:sz w:val="24"/>
          <w:szCs w:val="24"/>
        </w:rPr>
        <w:t>Předmětný byt, který svědkovi patří, nyní spolu se svými dětmi obývá Pxx Šxx, která zde žije již od roku 2003. Obžalovaný zde bydlel od roku 2011 nebo 2012, dohromady asi čtyři nebo pět let, a to po tu dobu, co žil s Pxx Šxx. Jmenovaná svědkovi pravidelně platí nájemné ve výši 9.000 Kč měsíčně, a to už od roku 2012 nebo 2013. Dříve platila nájemné nižší, ale když začaly problémy s obžalovaným, nájemné jí zvýšil. Cenu za spotřebované energie hradí zvlášť, přímo dodavateli. Příjem z nájmu svědek pravidelně přiznává finančnímu úřadu.</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bCs/>
          <w:sz w:val="24"/>
          <w:szCs w:val="24"/>
        </w:rPr>
      </w:pPr>
      <w:r>
        <w:rPr>
          <w:rFonts w:cs="Garamond" w:ascii="Garamond" w:hAnsi="Garamond"/>
          <w:sz w:val="24"/>
          <w:szCs w:val="24"/>
        </w:rPr>
        <w:t xml:space="preserve">V hlavním líčení byla provedena také řada </w:t>
      </w:r>
      <w:r>
        <w:rPr>
          <w:rFonts w:cs="Garamond" w:ascii="Garamond" w:hAnsi="Garamond"/>
          <w:b/>
          <w:sz w:val="24"/>
          <w:szCs w:val="24"/>
        </w:rPr>
        <w:t>listinných důkazů,</w:t>
      </w:r>
      <w:r>
        <w:rPr>
          <w:rFonts w:cs="Garamond" w:ascii="Garamond" w:hAnsi="Garamond"/>
          <w:sz w:val="24"/>
          <w:szCs w:val="24"/>
        </w:rPr>
        <w:t xml:space="preserve"> přičemž soud procesním stranám předložil k nahlédnutí (ve smyslu § 213 odst. 1 tr. řádu) vyúčtování (č.l. 47-48), smlouvu o  zaplacení půjčky (č.l. 49), dohodou o placení paušálu (č.l. 50), upomínky a vyúčtování (č.l. 51-62), historii plateb realizovaných prostřednictvím elektronického bankovnictví Jxx Pxx (č.l. 63-74), smlouvy o úvěru ERA, uzavřené s Československou obchodní bankou: č. 008034822R ze 07.10.2015 (č.l. 75-98), č. 008127146R z 12.11.2015 (č.l. 99-110), č. 008275432R z 21.01.2016 (č.l. 111-121), č. 008313446R z 19.02.2016 (č.l. 122-128), informace o zákaznickém účtu Jxx Pxx č. 103987129 u společnosti Vodafone a.s. (č.l. 136-137), informace o postupu při odebírání telefonu prostřednictvím elektronického bankovnictví (č.l. 139), všeobecné  úvěrové podmínky (č.l. 140-143), smlouvy o poskytování zvýhodněných podmínek na telefonní čísla a faktury na mobilní přístroje: č. xx - Samsung Galaxy A3 Silver (č.l. 144-152), </w:t>
      </w:r>
      <w:r>
        <w:rPr>
          <w:rFonts w:cs="Garamond" w:ascii="Garamond" w:hAnsi="Garamond"/>
          <w:bCs/>
          <w:sz w:val="24"/>
          <w:szCs w:val="24"/>
        </w:rPr>
        <w:t xml:space="preserve">č. </w:t>
      </w:r>
      <w:r>
        <w:rPr>
          <w:rFonts w:cs="Garamond" w:ascii="Garamond" w:hAnsi="Garamond"/>
          <w:sz w:val="24"/>
          <w:szCs w:val="24"/>
        </w:rPr>
        <w:t xml:space="preserve">xx  - Vodafone SMART TAB 4G (č.l. 153-159), </w:t>
      </w:r>
      <w:r>
        <w:rPr>
          <w:rFonts w:cs="Garamond" w:ascii="Garamond" w:hAnsi="Garamond"/>
          <w:bCs/>
          <w:sz w:val="24"/>
          <w:szCs w:val="24"/>
        </w:rPr>
        <w:t xml:space="preserve">č. </w:t>
      </w:r>
      <w:r>
        <w:rPr>
          <w:rFonts w:cs="Garamond" w:ascii="Garamond" w:hAnsi="Garamond"/>
          <w:sz w:val="24"/>
          <w:szCs w:val="24"/>
        </w:rPr>
        <w:t xml:space="preserve">xx - Vodafone SMART TAB 4G (č.l. 160-166), </w:t>
      </w:r>
      <w:r>
        <w:rPr>
          <w:rFonts w:cs="Garamond" w:ascii="Garamond" w:hAnsi="Garamond"/>
          <w:bCs/>
          <w:sz w:val="24"/>
          <w:szCs w:val="24"/>
        </w:rPr>
        <w:t xml:space="preserve">č. </w:t>
      </w:r>
      <w:r>
        <w:rPr>
          <w:rFonts w:cs="Garamond" w:ascii="Garamond" w:hAnsi="Garamond"/>
          <w:sz w:val="24"/>
          <w:szCs w:val="24"/>
        </w:rPr>
        <w:t xml:space="preserve">xx - Huawei P8 GRACE LITE BACK (č.l. 167-171), </w:t>
      </w:r>
      <w:r>
        <w:rPr>
          <w:rFonts w:cs="Garamond" w:ascii="Garamond" w:hAnsi="Garamond"/>
          <w:bCs/>
          <w:sz w:val="24"/>
          <w:szCs w:val="24"/>
        </w:rPr>
        <w:t xml:space="preserve">č. </w:t>
      </w:r>
      <w:r>
        <w:rPr>
          <w:rFonts w:cs="Garamond" w:ascii="Garamond" w:hAnsi="Garamond"/>
          <w:sz w:val="24"/>
          <w:szCs w:val="24"/>
        </w:rPr>
        <w:t xml:space="preserve">xx - Huawei G7 (č.l. 172-176), č. xx - Vodafone SMART ULTRA6 (č.l. 177-179), č. xx - Vodafone SMART PRIME SKYWALKER (č.l. 180-182), vyúčtování (č.l. 183-281), upomínky (č.l. 282-285), výpověď smlouvy k telefonním číslům xx, xx, xx, xx, xx a žádosti o předčasné splacení (č.l. 286-296), vyúčtování služeb za telefonní čísla xx a xx (č.l. 297-299), přehled plateb (č.l. 300-306), vyhodnocení exekucí (č.l. 307-310), výpis z centrální evidence exekucí (č.l. 311-324), doklady k exekucím - pověření exekutora, rozsudky, platební rozkazy, výpisy z evidence exekucí apod. (č.l. 327-507), doklady o zaměstnáních obžalovaného (č.l. 508-535), osobní materiály obžalovaného (č.l. 536-553), uplatnění nároku na náhradu škody s přílohami (č.l. 562-806, 812-855, 899-902, 905-918, 934-937b, 947-959), návrh na doplnění dokazování č.l. (857), přípis soudu (č.l. 871), sdělení Československé obchodní banky, a.s. (č.l. 880-897), aktuální opis z evidence rejstříku trestů fyzických osob (č.l. 919-920), </w:t>
      </w:r>
      <w:r>
        <w:rPr>
          <w:rFonts w:cs="Garamond" w:ascii="Garamond" w:hAnsi="Garamond"/>
          <w:bCs/>
          <w:sz w:val="24"/>
          <w:szCs w:val="24"/>
        </w:rPr>
        <w:t xml:space="preserve">aktuální zůstatek půjčky (č.l. 922-923) </w:t>
      </w:r>
      <w:r>
        <w:rPr>
          <w:rFonts w:cs="Garamond" w:ascii="Garamond" w:hAnsi="Garamond"/>
          <w:sz w:val="24"/>
          <w:szCs w:val="24"/>
        </w:rPr>
        <w:t xml:space="preserve">– </w:t>
      </w:r>
      <w:r>
        <w:rPr>
          <w:rFonts w:cs="Garamond" w:ascii="Garamond" w:hAnsi="Garamond"/>
          <w:b/>
          <w:sz w:val="24"/>
          <w:szCs w:val="24"/>
        </w:rPr>
        <w:t xml:space="preserve">to vše ve sp. zn. 32T 80/2018 </w:t>
      </w:r>
      <w:r>
        <w:rPr>
          <w:rFonts w:cs="Garamond" w:ascii="Garamond" w:hAnsi="Garamond"/>
          <w:sz w:val="24"/>
          <w:szCs w:val="24"/>
        </w:rPr>
        <w:t>a</w:t>
      </w:r>
      <w:r>
        <w:rPr>
          <w:rFonts w:cs="Garamond" w:ascii="Garamond" w:hAnsi="Garamond"/>
          <w:bCs/>
          <w:sz w:val="24"/>
          <w:szCs w:val="24"/>
        </w:rPr>
        <w:t xml:space="preserve"> </w:t>
      </w:r>
      <w:r>
        <w:rPr>
          <w:rFonts w:cs="Garamond" w:ascii="Garamond" w:hAnsi="Garamond"/>
          <w:sz w:val="24"/>
          <w:szCs w:val="24"/>
        </w:rPr>
        <w:t xml:space="preserve">přehledy placení výživného (č.l. 11, 18, 23-29), úřední záznamy (č.l. 23-25), rozsudek Okresního soudu v Českých Budějovicích č. j. 23C 213/2016 - 24 (č.l. 26-27), rozsudek Okresního soudu v Českých Budějovicích č. j. 0P 533/2016 - 32 (č.l. 28-30), rodné listy dětí (č.l. 31-32, 36), rozsudek Okresního soudu v Českém Krumlově č. j. 6Nc 364/2004 - 8 (č.l. 33-34), rozsudek Okresního soudu v Českých Budějovicích č. j. 6T 162/2017 - 297 (č.l. 38-40), exekuční rozhodnutí (č.l. 42-57) a osobní výkazy na obžalovaného (č.l. 37, 41-66) – </w:t>
      </w:r>
      <w:r>
        <w:rPr>
          <w:rFonts w:cs="Garamond" w:ascii="Garamond" w:hAnsi="Garamond"/>
          <w:b/>
          <w:sz w:val="24"/>
          <w:szCs w:val="24"/>
        </w:rPr>
        <w:t>to vše ve sp. zn. 32T 123/2018.</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ind w:firstLine="708"/>
        <w:jc w:val="both"/>
        <w:rPr>
          <w:rFonts w:ascii="Garamond" w:hAnsi="Garamond" w:cs="Garamond"/>
          <w:sz w:val="24"/>
          <w:szCs w:val="24"/>
        </w:rPr>
      </w:pPr>
      <w:r>
        <w:rPr>
          <w:rFonts w:cs="Garamond" w:ascii="Garamond" w:hAnsi="Garamond"/>
          <w:sz w:val="24"/>
          <w:szCs w:val="24"/>
        </w:rPr>
        <w:t xml:space="preserve">Pokud jde o důkazní řízení, je třeba rovněž připomenout, že </w:t>
      </w:r>
      <w:r>
        <w:rPr>
          <w:rFonts w:cs="Garamond" w:ascii="Garamond" w:hAnsi="Garamond"/>
          <w:bCs/>
          <w:sz w:val="24"/>
          <w:szCs w:val="24"/>
        </w:rPr>
        <w:t xml:space="preserve">podle § 314d odst. 2 tr. řádu bylo v hlavním líčení upuštěno od dokazování skutečností popsaných ve výrokové části návrhu na potrestání státní zástupkyně Okresního státního zastupitelství v Českých Budějovicích č. j. ZK 640/2018 – 8 ze dne 4.9.2018, </w:t>
      </w:r>
      <w:r>
        <w:rPr>
          <w:rFonts w:cs="Garamond" w:ascii="Garamond" w:hAnsi="Garamond"/>
          <w:sz w:val="24"/>
          <w:szCs w:val="24"/>
        </w:rPr>
        <w:t>co se týče skutku č. 2), tedy skutku č. 3) výrokové části rozsudku. Soud totiž - vzhledem k tomu, že v řízení zajištěné důkazy se vzájemně podporovaly (tudíž o zjištěném skutkovém stavu nebylo pochybností) - po výslechu obžalovaného a jeho doznání upustil od dokazování skutečností popsaných v tomto bodu, což obžalovaný i státní zástupce umožnili tím, že dané skutečnosti (ve smyslu shora uvedeného ustanovení trestního řádu) prohlásili za nesporné.</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 xml:space="preserve">Jak již bylo naznačeno shora, po provedeném dokazování, založeném na pečlivém uvážení všech okolností daného případu, a to jak jednotlivě, tak i v jejich vzájemném souhrnu, má soud za prokázané, že se obžalovaný dopustil jednání popsaného v odsuzující části rozsudku. V případě zanedbání povinné výživy, tedy skutků č. 2) a 3) výrokové části rozsudku, jak z výpovědi samotného Zxx Šxx a jeho prohlášení o nespornosti bodu č. 3) rozsudku, tak ze svědectví oprávněné matky, Pxx Šxx, ale i z provedených důkazů listinných, je zřejmé, že obžalovaný úmyslně neplnil zákonnou povinnost vyživovat své děti Lxx, Pxx a Dxx, a to po dobu delší než čtyři měsíce.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 xml:space="preserve">Nebylo však prokázáno, jak se Zxx Šxx kladlo za vinu, že by Lxx a Pxx byli vystaveni nebezpečí nouze, byť Pxx Šxx byly v předmětné době vypláceny dávky hmotné nouze.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Co se týče skutku č. 1) výrokové části rozsudku, usvědčuje obžalovaného ze spáchání předmětné trestné činnosti svědectví poškozeného Jxx Pxx, ve spojení s listinnými důkazy, vztahujícími se k předmětnému smluvnímu vztahu s mobilním operátorem Vodafone Czech Republic a.s. (jejichž obsah výpověď poškozeného podporuje).</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bCs/>
          <w:sz w:val="24"/>
          <w:szCs w:val="24"/>
        </w:rPr>
      </w:pPr>
      <w:r>
        <w:rPr>
          <w:rFonts w:cs="Garamond" w:ascii="Garamond" w:hAnsi="Garamond"/>
          <w:sz w:val="24"/>
          <w:szCs w:val="24"/>
        </w:rPr>
        <w:t>V případě zanedbání povinné výživy, tedy skutků č. 2) a 3) výrokové části rozsudku byla důkazní situace poměrně přehledná. Obžalovaný se k tomuto jednání fakticky doznal, určitým způsobem se sice hájil tvrzením, že jeho příjem v předmětném období, při vědomí dluhů, které se nastřádaly, nedosahoval takové výše, která by mu umožnila výživné v soudem stanovených částkách hradit, nicméně z provedeného dokazování vyplynulo, že to bylo právě úmyslné jednání Zxx Šxx, které zapříčinilo skutečnost, že jmenovaný v rozhodné době neměl k dispozici stálé zaměstnání, ani stabilní příjem, díky kterým by mohl dostát svým vyživovacím povinnostem. U Úřadu práce České republiky totiž od 1.1.2018 vůbec nefiguroval v evidenci uchazečů o zaměstnání, ze které byl předtím sankčně vyřazen. Úřady jej jako zaměstnance naposledy evidovaly v období od 27.1.2017 do 12.4.2017</w:t>
      </w:r>
      <w:r>
        <w:rPr>
          <w:rFonts w:cs="Garamond" w:ascii="Garamond" w:hAnsi="Garamond"/>
          <w:bCs/>
          <w:iCs/>
          <w:sz w:val="24"/>
          <w:szCs w:val="24"/>
        </w:rPr>
        <w:t>, což samo o sobě vypovídajícím způsobem hovoří o absenci jakékoli snahy obžalovaného opatřit si stabilní zaměstnání a příjem</w:t>
      </w:r>
      <w:r>
        <w:rPr>
          <w:rFonts w:cs="Garamond" w:ascii="Garamond" w:hAnsi="Garamond"/>
          <w:sz w:val="24"/>
          <w:szCs w:val="24"/>
        </w:rPr>
        <w:t xml:space="preserve">. I z jeho výslechu lze usuzovat na to, že ani on sám (pokud soud pomine skutečnost, že obžalovaný rezignoval na možnosti poskytované úřadem práce) nevyvinul dostatečné úsilí k tomu, aby si stálé zaměstnání opatřil. Jak vyplývá z jeho vyjádření, takové ani nechtěl, aby jeho příjem (pokud by byl zaměstnán v klasickém pracovním poměru) nebyl exekučně postižen. Pokud se Zxx Šxx hájil tím, že pracovní poměr nevyhledával z toho důvodu, aby vůbec nějakými penězi disponoval a za příznivých okolností mohl výživné platit, takovou obhajobu nutno bez dalšího odmítnout, protože u zaměstnance v pracovním poměru, s pravidelným příjmem, je-li tento postižen exekucí, nikdy nedojde k tomu, že by povinný byl zcela bez příjmů, naopak právní úprava pamatuje na tzv. nezabavitelné minimum, které povinnému musí i po srážkách zůstat, aby z něj mohl uspokojovat alespoň své nejzákladnější potřeby, přičemž výživné, je-li prováděna exekuce tohoto druhu, má mezi ostatními pohledávkami přednostní postavení. Svým vyživovacím povinnostem by tak snadno dostál. </w:t>
      </w:r>
    </w:p>
    <w:p>
      <w:pPr>
        <w:pStyle w:val="TextBody"/>
        <w:ind w:firstLine="708"/>
        <w:rPr>
          <w:rFonts w:ascii="Garamond" w:hAnsi="Garamond" w:cs="Garamond"/>
          <w:bCs/>
          <w:sz w:val="24"/>
          <w:szCs w:val="24"/>
          <w:lang w:val="cs-CZ"/>
        </w:rPr>
      </w:pPr>
      <w:r>
        <w:rPr>
          <w:rFonts w:cs="Garamond" w:ascii="Garamond" w:hAnsi="Garamond"/>
          <w:bCs/>
          <w:sz w:val="24"/>
          <w:szCs w:val="24"/>
          <w:lang w:val="cs-CZ"/>
        </w:rPr>
      </w:r>
    </w:p>
    <w:p>
      <w:pPr>
        <w:pStyle w:val="TextBody"/>
        <w:ind w:firstLine="708"/>
        <w:rPr>
          <w:rFonts w:ascii="Garamond" w:hAnsi="Garamond" w:cs="Garamond"/>
          <w:lang w:val="cs-CZ"/>
        </w:rPr>
      </w:pPr>
      <w:r>
        <w:rPr>
          <w:rFonts w:cs="Garamond" w:ascii="Garamond" w:hAnsi="Garamond"/>
          <w:lang w:val="cs-CZ"/>
        </w:rPr>
        <w:t xml:space="preserve">Finanční prostředky, které obžalovaný získal na základě jiných pracovněprávních dohod (z nichž mu plynula odměna nepostižitelná srážkami z příjmu), navíc Zxx Šxx  nevynaložil potřebnou část na úhradu výživného, přestože si byl všech svých vyživovacích povinností vědom. Jinými slovy řečeno, v předmětném období uspokojoval pouze své vlastní potřeby. </w:t>
      </w:r>
    </w:p>
    <w:p>
      <w:pPr>
        <w:pStyle w:val="TextBody"/>
        <w:ind w:firstLine="708"/>
        <w:rPr>
          <w:rFonts w:ascii="Garamond" w:hAnsi="Garamond" w:cs="Garamond"/>
          <w:lang w:val="cs-CZ"/>
        </w:rPr>
      </w:pPr>
      <w:r>
        <w:rPr>
          <w:rFonts w:cs="Garamond" w:ascii="Garamond" w:hAnsi="Garamond"/>
          <w:lang w:val="cs-CZ"/>
        </w:rPr>
      </w:r>
    </w:p>
    <w:p>
      <w:pPr>
        <w:pStyle w:val="TextBody"/>
        <w:ind w:firstLine="708"/>
        <w:rPr>
          <w:rStyle w:val="StrongEmphasis"/>
          <w:rFonts w:ascii="Garamond" w:hAnsi="Garamond" w:cs="Garamond"/>
          <w:b w:val="false"/>
          <w:b w:val="false"/>
          <w:lang w:val="cs-CZ"/>
        </w:rPr>
      </w:pPr>
      <w:r>
        <w:rPr>
          <w:rFonts w:cs="Garamond" w:ascii="Garamond" w:hAnsi="Garamond"/>
          <w:lang w:val="cs-CZ"/>
        </w:rPr>
        <w:t xml:space="preserve">Jelikož v rámci rozhodování o trestném činu zanedbání povinné výživy podle § 196 tr. zákoníku musí soud při posuzování otázky, v jaké výši byl obžalovaný schopen plnit vyživovací povinnosti, brát zřetel na všechna hlediska, včetně toho, zda se například obžalovaný bez důležitého důvodu nevzdal možnosti získat zaměstnání, resp. stabilní zdroj příjmů, nezbylo mu, než obžalovaného s ohledem na shora uvedené skutečnosti uznat vinným ze spáchání žalovaných přečinů </w:t>
      </w:r>
      <w:r>
        <w:rPr>
          <w:rStyle w:val="StrongEmphasis"/>
          <w:rFonts w:cs="Garamond" w:ascii="Garamond" w:hAnsi="Garamond"/>
          <w:b w:val="false"/>
          <w:lang w:val="cs-CZ"/>
        </w:rPr>
        <w:t xml:space="preserve">zanedbání povinné výživy, avšak v obou případech pouze v prvním odstavci zmíněného zákonného ustanovení. </w:t>
      </w:r>
    </w:p>
    <w:p>
      <w:pPr>
        <w:pStyle w:val="TextBody"/>
        <w:ind w:firstLine="708"/>
        <w:rPr>
          <w:rStyle w:val="StrongEmphasis"/>
          <w:rFonts w:ascii="Garamond" w:hAnsi="Garamond" w:cs="Garamond"/>
          <w:b w:val="false"/>
          <w:b w:val="false"/>
          <w:lang w:val="cs-CZ"/>
        </w:rPr>
      </w:pPr>
      <w:r>
        <w:rPr/>
      </w:r>
    </w:p>
    <w:p>
      <w:pPr>
        <w:pStyle w:val="TextBody"/>
        <w:ind w:firstLine="708"/>
        <w:rPr>
          <w:rStyle w:val="StrongEmphasis"/>
          <w:rFonts w:ascii="Garamond" w:hAnsi="Garamond" w:cs="Garamond"/>
          <w:b w:val="false"/>
          <w:b w:val="false"/>
          <w:lang w:val="cs-CZ"/>
        </w:rPr>
      </w:pPr>
      <w:r>
        <w:rPr>
          <w:rFonts w:cs="Garamond" w:ascii="Garamond" w:hAnsi="Garamond"/>
          <w:lang w:val="cs-CZ"/>
        </w:rPr>
        <w:t>Co se týče nezl. dětí Lxx a Pxx, vzhledem k provedeným důkazům nelze mít za prokázané, že u nich vzniklo nebezpečí nouze. Oprávněné matce sice byly vypláceny dávky hmotné nouze, avšak mohlo se tak stát (a pravděpodobně se tak stalo) pouze z toho důvodu, že Pxx Šxx při žádosti o ně některé významné údaje zamlčela, resp. popsala svou příjmovou situaci v rozporu se skutečností. Sama totiž připustila, že před úřady nepřiznává příjem, který jí náleží za činnost uklízečky. Proto obžalovaného nelze činit trestněprávně odpovědným za jednání popsané v ust. § 196 odst. 3 tr. zákoníku a není možné uzavřít, že svým jednáním naplnil všechny zákonné znaky této kvalifikované skutkové podstaty. Z výpovědi Zxx Šxx, stejně jako ze svědectví Pxx Šxx, však vyplynulo, že obžalovaný výživné v rozhodné době neplatil a jednal právě tak, jak je uvedeno v ust. § 196 odst. 1 tr. zákoníku. Zxx Šxx sice zmínil, že oprávněné matce několikrát předal různé potraviny (zejména maso) a dárky pro děti, nicméně sám uvedl, že se jednalo o jídlo v hodnotě dva až tři tisíce korun a dárky v hodnotě šest tisíc korun. Pxx Šxx pak navíc vypověděla, že se jednalo o hodnotu nižší. I kdyby obžalovaný v tomto ohledu vypovídal pravdivě, nic by to na dané situaci nezměnilo, vzhledem k tomu, že dluh na výživném za projednávané období přesáhl 22.000,- Kč - i tak by totiž byl za daný skutek trestně odpovědný. Lze tedy právem uzavřít, že obžalovaný Zxx Šxx</w:t>
      </w:r>
      <w:r>
        <w:rPr>
          <w:rStyle w:val="StrongEmphasis"/>
          <w:rFonts w:cs="Garamond" w:ascii="Garamond" w:hAnsi="Garamond"/>
          <w:b w:val="false"/>
          <w:lang w:val="cs-CZ"/>
        </w:rPr>
        <w:t xml:space="preserve"> jednáním popsaným ve skutcích č. 2) a 3) rozsudku naplnil všechny zákonné znaky skutkové podstaty přečinu zanedbání povinné výživy podle § 196 odst. 1 tr. zákoníku. </w:t>
      </w:r>
    </w:p>
    <w:p>
      <w:pPr>
        <w:pStyle w:val="TextBody"/>
        <w:ind w:firstLine="708"/>
        <w:rPr>
          <w:rStyle w:val="StrongEmphasis"/>
          <w:rFonts w:ascii="Garamond" w:hAnsi="Garamond" w:cs="Garamond"/>
          <w:b w:val="false"/>
          <w:b w:val="false"/>
          <w:lang w:val="cs-CZ"/>
        </w:rPr>
      </w:pPr>
      <w:r>
        <w:rPr/>
      </w:r>
    </w:p>
    <w:p>
      <w:pPr>
        <w:pStyle w:val="Normal"/>
        <w:ind w:firstLine="708"/>
        <w:jc w:val="both"/>
        <w:rPr>
          <w:rFonts w:ascii="Garamond" w:hAnsi="Garamond" w:cs="Garamond"/>
          <w:bCs/>
          <w:sz w:val="24"/>
          <w:szCs w:val="24"/>
        </w:rPr>
      </w:pPr>
      <w:r>
        <w:rPr>
          <w:rFonts w:cs="Garamond" w:ascii="Garamond" w:hAnsi="Garamond"/>
          <w:bCs/>
          <w:iCs/>
          <w:sz w:val="24"/>
          <w:szCs w:val="24"/>
        </w:rPr>
        <w:t>Z důkazních návrhů k bodu č. 2) rozsudku soud nevyhověl pouze požadavkům obhajoby na opatření výpisu z účtu Pxx Šxx, resp. daňového přiznání Šxx Bxx. Oba důkazy totiž měly být opatřeny za účelem vyjasnění skutečností dotýkajících se otázky, zda obžalovaný Zxx Šxx svým jednáním popsaným v tomto bodu výrokové části rozsudku naplnil všechny zákonné znaky kvalifikované skutkové podstaty přečinu zanedbání povinné výživy podle § 196 odst. 1, odst. 3 tr. zákoníku, konkrétně zda vydal předmětným činem oprávněné osoby nebezpečí nouze. Vzhledem k tomu, že již po výslechu oprávněné matky, Pxx Šxx, jak je rozvedeno shora, lze uzavřít, že v dané otázce panují zásadní pochybnosti, které soud (při ctění zásady „in dubio pro reo“) musí vést k závěru, že Zxx Šxx byl usvědčen ze spáchání prostého přečinu zanedbání povinné výživy podle § 196 odst. 1 tr. zákoníku, bylo by nadbytečným a procesně neekonomickým, pokud by dokazování bylo v tomto ohledu dále doplněno.</w:t>
      </w:r>
    </w:p>
    <w:p>
      <w:pPr>
        <w:pStyle w:val="TextBody"/>
        <w:rPr>
          <w:rStyle w:val="StrongEmphasis"/>
          <w:rFonts w:ascii="Garamond" w:hAnsi="Garamond" w:cs="Garamond"/>
          <w:b w:val="false"/>
          <w:b w:val="false"/>
          <w:lang w:val="cs-CZ"/>
        </w:rPr>
      </w:pPr>
      <w:r>
        <w:rPr>
          <w:rFonts w:cs="Garamond" w:ascii="Garamond" w:hAnsi="Garamond"/>
          <w:bCs/>
          <w:sz w:val="24"/>
          <w:szCs w:val="24"/>
          <w:lang w:val="cs-CZ"/>
        </w:rPr>
      </w:r>
    </w:p>
    <w:p>
      <w:pPr>
        <w:pStyle w:val="TextBody"/>
        <w:ind w:firstLine="708"/>
        <w:rPr/>
      </w:pPr>
      <w:r>
        <w:rPr>
          <w:rFonts w:cs="Garamond" w:ascii="Garamond" w:hAnsi="Garamond"/>
          <w:lang w:val="cs-CZ"/>
        </w:rPr>
        <w:t>Trestní odpovědnost obžalovaného byla v případě přečinů zanedbání povinné výživy zjišťována za období plynoucí až do okamžiku, kdy Zxx Šxx převzal návrh na potrestání, tedy do dne 1.10.2018. Až po sdělení obvinění, resp. doručení návrhu na potrestání (pokud je vedeno zkrácené přípravné řízení, jako v tomto případě) se totiž jednání obviněného posuzuje jako nový skutek (viz ust. § 12 odst. 11 tr. řádu), do té doby jde o pokračování v trestném činu (ve smyslu ust. § 116 trestního zákoníku). V tomto duchu tedy soud korigoval popis skutků zaznamenaných v podaném návrhu na potrestání a převzatých do rozsudku.</w:t>
      </w:r>
    </w:p>
    <w:p>
      <w:pPr>
        <w:pStyle w:val="Normlnweb"/>
        <w:spacing w:before="0" w:after="0"/>
        <w:jc w:val="both"/>
        <w:rPr>
          <w:rStyle w:val="StrongEmphasis"/>
          <w:rFonts w:ascii="Garamond" w:hAnsi="Garamond" w:cs="Garamond"/>
          <w:b w:val="false"/>
          <w:b w:val="false"/>
        </w:rPr>
      </w:pPr>
      <w:r>
        <w:rPr>
          <w:rFonts w:cs="Garamond" w:ascii="Garamond" w:hAnsi="Garamond"/>
          <w:lang w:val="cs-CZ"/>
        </w:rPr>
      </w:r>
    </w:p>
    <w:p>
      <w:pPr>
        <w:pStyle w:val="Normal"/>
        <w:ind w:firstLine="708"/>
        <w:jc w:val="both"/>
        <w:rPr>
          <w:rFonts w:ascii="Garamond" w:hAnsi="Garamond" w:cs="Garamond"/>
          <w:sz w:val="24"/>
          <w:szCs w:val="24"/>
        </w:rPr>
      </w:pPr>
      <w:r>
        <w:rPr>
          <w:rStyle w:val="StrongEmphasis"/>
          <w:rFonts w:cs="Garamond" w:ascii="Garamond" w:hAnsi="Garamond"/>
          <w:b w:val="false"/>
          <w:sz w:val="24"/>
          <w:szCs w:val="24"/>
        </w:rPr>
        <w:t xml:space="preserve">Byť Zxx Šxx svou odpovědnost za další projednávanou trestnou činnost odmítal, byl usvědčen také ze spáchání skutku popsaného v bodu č. 1) výrokové části rozsudku. Obžalovaný tvrdil, že co se týče </w:t>
      </w:r>
      <w:r>
        <w:rPr>
          <w:rFonts w:cs="Garamond" w:ascii="Garamond" w:hAnsi="Garamond"/>
          <w:sz w:val="24"/>
          <w:szCs w:val="24"/>
        </w:rPr>
        <w:t xml:space="preserve">změny kódů, resp. toho, že si na účet Jxx Pxx, bez jeho vědomí, opatřil u mobilního operátora Vodafone dva tablety, takto nikdy nejednal, přičemž tablety si od operátora vzal po předchozí dohodě s poškozeným, jenž dle Zxx Šxx v tomto ohledu nevypovídá pravdivě. Poškozený Jxx Pxx ovšem verzi prezentovanou obžalovaným vyvrátil, jelikož uvedl, že zpřístupňující kódy obžalovanému poskytl pouze z toho důvodu, že Zxx Šxx tvrdil, že tyto nutně potřebuje k tomu, aby mohl zaplatit dlužné paušály, které měl podle jejich předcházející úmluvy průběžně hradit. Z těchto dvou výpovědí soud uvěřil právě tvrzením Jxx Pxx, u něhož nezaznamenal v průběhu hlavního líčení nejmenší snahu obžalovanému přitížit, poškozený se naopak na pravou míru snažil uvést nepřesné informace z výrokové části obžaloby, která nereflektovala některé platby obžalovaného, jimiž snížil závazky vzniklé poté, co Jxx Pxx k žádosti obžalovaného uzavřel několik úvěrových smluv [vztahující se k jednání popsanému v bodu č. 2) projednávané obžaloby], tudíž by bylo zcela nelogické, pokud by takto příkladně vypovídající poškozený chtěl obžalovaného křivě obvinit z jednání, kterým mu byla způsobena poměrně nízká škoda, konkrétně ve výši </w:t>
      </w:r>
      <w:r>
        <w:rPr>
          <w:rFonts w:cs="Garamond" w:ascii="Garamond" w:hAnsi="Garamond"/>
          <w:bCs/>
          <w:sz w:val="24"/>
          <w:szCs w:val="24"/>
        </w:rPr>
        <w:t>10.323,41 Kč</w:t>
      </w:r>
      <w:r>
        <w:rPr>
          <w:rFonts w:cs="Garamond" w:ascii="Garamond" w:hAnsi="Garamond"/>
          <w:sz w:val="24"/>
          <w:szCs w:val="24"/>
        </w:rPr>
        <w:t xml:space="preserve">. Z provedených listinných důkazů je navíc nepochybné, že došlo ke vstupu do internetové samoobsluhy Můj Vodafone účtu Jxx Pxx, zde byl změněn autorizační kód pro zasílání SMS zpráv s vygenerovaným heslem, přičemž nově měly být autorizační údaje zasílány na jiné telefonní číslo, a to právě telefonní číslo obžalovaného. Pro tuto skutečnost ani sám Zxx Šxx nemá vysvětlení, tudíž je zřejmé, že spáchal předmětný skutek, přičemž zneužil důvěry ze strany poškozeného Jxx Pxx. Takto navíc jednal za situace, kdy musel vědět, že jeho finanční situace je neutěšená, má značné množství splatných závazků, které jsou dokonce exekučně vymáhány, nemá stabilní zaměstnání a stálý příjem, tudíž v tomto jeho jednání lze právem spatřovat přečin podvodu podle § 209 odst. 1 trestního zákoníku. Obžalovaný totiž při vědomí toho, že nebude moci dluh uhradit, od společnosti Vodafone na účet poškozeného, kterého vylákáním přístupového hesla uvedl v omyl, odebral tablety a užíval telefonní služby, které poté nezvládal hradit a tímto činem způsobil škodu přes 10.000,- Kč.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Shora uvedeným jednáním zároveň naplnil všechny zákonné znaky skutkové podstaty přečinu neoprávněného přístupu k počítačovému systému a nosiči informací podle § 230 odst. 2 písm. a) trestního zákoníku, neboť tím, že pod záminkou hrazení dlužných paušálů vylákal od Jxx Pxx přístupové heslo k zákaznickému účtu, prostřednictvím kterého vstoupil do internetové samoobsluhy Můj Vodafone, načež jeho jménem, bez jeho vědomí a souhlasu, změnil autorizační kód pro zasílání SMS zpráv s vygenerovaným heslem na své telefonní číslo, jež následně použil k tomu, aby na účet poškozeného od společnosti Vodafone odebral zmíněné tablety, nepochybně získal přístup k počítačovému systému, resp. nosiči informací a neoprávněně užil data uložená v počítačovém systému, resp. na nosiči informací (jak je uvedeno ve shora uvedeném ustanovení trestního zákoníku).</w:t>
      </w:r>
    </w:p>
    <w:p>
      <w:pPr>
        <w:pStyle w:val="Normal"/>
        <w:jc w:val="both"/>
        <w:rPr>
          <w:rStyle w:val="StrongEmphasis"/>
          <w:rFonts w:ascii="Garamond" w:hAnsi="Garamond" w:cs="Garamond"/>
          <w:b w:val="false"/>
          <w:b w:val="false"/>
          <w:bCs w:val="false"/>
          <w:sz w:val="24"/>
          <w:szCs w:val="24"/>
        </w:rPr>
      </w:pPr>
      <w:r>
        <w:rPr>
          <w:rFonts w:cs="Garamond" w:ascii="Garamond" w:hAnsi="Garamond"/>
          <w:sz w:val="24"/>
          <w:szCs w:val="24"/>
        </w:rPr>
      </w:r>
    </w:p>
    <w:p>
      <w:pPr>
        <w:pStyle w:val="Normlnweb"/>
        <w:spacing w:before="0" w:after="0"/>
        <w:ind w:firstLine="708"/>
        <w:jc w:val="both"/>
        <w:rPr>
          <w:rFonts w:ascii="Garamond" w:hAnsi="Garamond" w:cs="Garamond"/>
        </w:rPr>
      </w:pPr>
      <w:r>
        <w:rPr>
          <w:rFonts w:cs="Garamond" w:ascii="Garamond" w:hAnsi="Garamond"/>
        </w:rPr>
        <w:t xml:space="preserve">Pokud jde o potrestání obžalovaného, předně je třeba konstatovat, že v dané věci je nutné ukládat tresty dva, a to z toho důvodu, že skutek popsaný v bodu č. 1) výrokové části rozsudku obžalovaný spáchal ještě před okamžikem, než byl vyhlášen rozsudek (později pravomocný) ve věci vedené zdejším soudem pod sp. zn. 6T 162/2017. Proto byl soud nyní v případě těchto sbíhajících se jednání povinen ukládat tzv. trest souhrnný ve smyslu ust. § 43 odst. 2 tr. zákoníku. Spolu s uložením souhrnného trestu tak podle uvedeného zákonného ustanovení rovněž zrušil výrok o trestu uloženém ve zmíněné dřívější trestní věci. Souhrnný trest nesmí být mírnější než trest uložený rozhodnutím dřívějším a zároveň musí být ukládán podle toho ustanovení, které se vztahuje na trestný čin ze všech sbíhajících se trestných činů nejpřísněji trestný, což je u této sbíhající se trestné činnosti přečin zanedbání povinné výživy podle § 196 odst. 1, odst. 3 tr. zákoníku, s trestní sazbou na šest měsíců až tři léta. Ve věci soud neshledal žádné z polehčujících okolností vyjmenovaných trestním zákoníkem, obžalovanému naopak přitěžuje jeho trestní minulost, mnohost projednávaných trestných činů, ale také skutečnost, že nyní projednávanou trestnou činnost spáchal ve zkušební době podmíněného odsouzení. Ve věci vedené zdejším soudem pod sp. zn. 6T 162/2017 byl Zxx Šxx sankcionován trestem odnětí svobody v trvání 11 měsíců, podmíněně odloženému na zkušební dobu 36 měsíců. S ohledem na zmíněné přitěžující okolnosti, dále pak skutečnost, že obžalovaný je osobou do současné doby již sedmkrát soudně trestanou, přičemž aktuálně vykonává nepodmíněný trest odnětí svobody, nebylo možné o jiném </w:t>
      </w:r>
    </w:p>
    <w:p>
      <w:pPr>
        <w:pStyle w:val="Normlnweb"/>
        <w:spacing w:before="0" w:after="0"/>
        <w:jc w:val="both"/>
        <w:rPr>
          <w:rFonts w:ascii="Garamond" w:hAnsi="Garamond" w:cs="Garamond"/>
        </w:rPr>
      </w:pPr>
      <w:r>
        <w:rPr>
          <w:rFonts w:cs="Garamond" w:ascii="Garamond" w:hAnsi="Garamond"/>
        </w:rPr>
      </w:r>
    </w:p>
    <w:p>
      <w:pPr>
        <w:pStyle w:val="Normlnweb"/>
        <w:spacing w:before="0" w:after="0"/>
        <w:jc w:val="both"/>
        <w:rPr>
          <w:rFonts w:ascii="Garamond" w:hAnsi="Garamond" w:cs="Garamond"/>
        </w:rPr>
      </w:pPr>
      <w:r>
        <w:rPr>
          <w:rFonts w:cs="Garamond" w:ascii="Garamond" w:hAnsi="Garamond"/>
        </w:rPr>
        <w:t xml:space="preserve">druhu sankce uvažovat. Přestože je ve věci dána shora popsaná převaha přitěžujících okolností, vyměřil soud obžalovanému trest odpovídající pouhé jedné třetině zákonné trestní sazby, což odůvodňuje zejména tím, že Zxx Šxx jsou ukládány tresty dva, na které je třeba pohlížet komplexně. </w:t>
      </w:r>
    </w:p>
    <w:p>
      <w:pPr>
        <w:pStyle w:val="Normlnweb"/>
        <w:spacing w:before="0" w:after="0"/>
        <w:ind w:firstLine="708"/>
        <w:jc w:val="both"/>
        <w:rPr>
          <w:rFonts w:ascii="Garamond" w:hAnsi="Garamond" w:cs="Garamond"/>
        </w:rPr>
      </w:pPr>
      <w:r>
        <w:rPr>
          <w:rFonts w:cs="Garamond" w:ascii="Garamond" w:hAnsi="Garamond"/>
        </w:rPr>
      </w:r>
    </w:p>
    <w:p>
      <w:pPr>
        <w:pStyle w:val="Normlnweb"/>
        <w:spacing w:before="0" w:after="0"/>
        <w:ind w:firstLine="708"/>
        <w:jc w:val="both"/>
        <w:rPr>
          <w:rFonts w:ascii="Garamond" w:hAnsi="Garamond" w:cs="Garamond"/>
        </w:rPr>
      </w:pPr>
      <w:r>
        <w:rPr>
          <w:rFonts w:cs="Garamond" w:ascii="Garamond" w:hAnsi="Garamond"/>
        </w:rPr>
        <w:t xml:space="preserve">Druhý z trestů je obžalovanému ukládán za skutky popsané v bodech 2) a 3) výrokové části rozsudku, tedy za dva přečiny zanedbání povinné výživy podle § 196 odst. 1 tr. zákoníku, což odůvodňuje nutnost ukládání úhrnného trestu dle § 43 odst. 1 tr. zákoníku, který je – stejně jako trest souhrnný – ukládán podle toho ustanovení, které se vztahuje na trestný čin přísněji trestný (což je v tomto případě právě zmíněný přečin zanedbání povinné výživy podle § 196 odst. 1 tr. zákoníku, s trestní sazbou až na jeden rok). I při ukládání tohoto trestu bylo nutné zohlednit zmíněné přitěžující okolnosti, nicméně vzhledem k tomu, že se nejedná o sankci jedinou, byla tato vyměřena v polovině zákonné trestní sazby. Mírnější trest nebylo možné uložit po zohlednění toho, že tato trestná činnost byla obžalovaným páchána už s vědomím odsuzujícího rozhodnutí ve věci vedené pod sp. zn. 6T 162/2017. </w:t>
      </w:r>
    </w:p>
    <w:p>
      <w:pPr>
        <w:pStyle w:val="Normlnweb"/>
        <w:spacing w:before="0" w:after="0"/>
        <w:ind w:firstLine="708"/>
        <w:jc w:val="both"/>
        <w:rPr>
          <w:rFonts w:ascii="Garamond" w:hAnsi="Garamond" w:cs="Garamond"/>
        </w:rPr>
      </w:pPr>
      <w:r>
        <w:rPr>
          <w:rFonts w:cs="Garamond" w:ascii="Garamond" w:hAnsi="Garamond"/>
        </w:rPr>
      </w:r>
    </w:p>
    <w:p>
      <w:pPr>
        <w:pStyle w:val="Normlnweb"/>
        <w:spacing w:before="0" w:after="0"/>
        <w:ind w:firstLine="708"/>
        <w:jc w:val="both"/>
        <w:rPr>
          <w:rFonts w:ascii="Garamond" w:hAnsi="Garamond" w:cs="Garamond"/>
          <w:bCs/>
        </w:rPr>
      </w:pPr>
      <w:r>
        <w:rPr>
          <w:rFonts w:cs="Garamond" w:ascii="Garamond" w:hAnsi="Garamond"/>
        </w:rPr>
        <w:t xml:space="preserve">Trestní zákoník rozlišuje pouze dva typy věznic, do kterých lze odsouzené pro výkon nepodmíněného trestu odnětí svobody zařadit, a to s ostrahou, resp. se zvýšenou ostrahou, přičemž Zdeněk Švejda byl podle ust. § 56 odst. 2 písm. a) tr. zákoníku zařazen do mírnějšího z těchto dvou typů - pro jeho zařazení do věznice se zvýšenou ostrahou nejsou dány zákonné podmínky. </w:t>
      </w:r>
    </w:p>
    <w:p>
      <w:pPr>
        <w:pStyle w:val="TextBody"/>
        <w:rPr>
          <w:rFonts w:ascii="Garamond" w:hAnsi="Garamond" w:cs="Garamond"/>
          <w:bCs/>
          <w:lang w:val="cs-CZ"/>
        </w:rPr>
      </w:pPr>
      <w:r>
        <w:rPr>
          <w:rFonts w:cs="Garamond" w:ascii="Garamond" w:hAnsi="Garamond"/>
          <w:bCs/>
          <w:lang w:val="cs-CZ"/>
        </w:rPr>
      </w:r>
    </w:p>
    <w:p>
      <w:pPr>
        <w:pStyle w:val="TextBody"/>
        <w:ind w:firstLine="708"/>
        <w:rPr>
          <w:rFonts w:ascii="Garamond" w:hAnsi="Garamond" w:cs="Garamond"/>
          <w:lang w:val="cs-CZ"/>
        </w:rPr>
      </w:pPr>
      <w:r>
        <w:rPr>
          <w:rFonts w:cs="Garamond" w:ascii="Garamond" w:hAnsi="Garamond"/>
          <w:lang w:val="cs-CZ"/>
        </w:rPr>
        <w:t xml:space="preserve">Jelikož byl Zxx Šxx odsouzen pro trestný čin, kterým způsobil jinému majetkovou škodu, bylo mu v rozsudku uloženo, aby poškozenému Jxx Pxx tuto škodu nahradil – předmětný nárok byl totiž řádně a včas uplatněn, přičemž k jeho náhradě do současné doby nedošlo. Ve zbývající části tohoto nároku, vztahující se ke skutkům, v jejichž případě byl Zxx Šxx obžaloby zproštěn, došlo k odkázání poškozeného </w:t>
      </w:r>
      <w:r>
        <w:rPr>
          <w:rFonts w:cs="Garamond" w:ascii="Garamond" w:hAnsi="Garamond"/>
          <w:bCs/>
          <w:lang w:val="cs-CZ"/>
        </w:rPr>
        <w:t>na řízení ve věcech občanskoprávních.</w:t>
      </w:r>
    </w:p>
    <w:p>
      <w:pPr>
        <w:pStyle w:val="TextBody"/>
        <w:rPr>
          <w:rFonts w:ascii="Garamond" w:hAnsi="Garamond" w:cs="Garamond"/>
          <w:lang w:val="cs-CZ"/>
        </w:rPr>
      </w:pPr>
      <w:r>
        <w:rPr>
          <w:rFonts w:cs="Garamond" w:ascii="Garamond" w:hAnsi="Garamond"/>
          <w:lang w:val="cs-CZ"/>
        </w:rPr>
      </w:r>
    </w:p>
    <w:p>
      <w:pPr>
        <w:pStyle w:val="TextBody"/>
        <w:ind w:firstLine="708"/>
        <w:rPr>
          <w:rFonts w:ascii="Garamond" w:hAnsi="Garamond" w:cs="Garamond"/>
          <w:lang w:val="cs-CZ"/>
        </w:rPr>
      </w:pPr>
      <w:r>
        <w:rPr>
          <w:rFonts w:cs="Garamond" w:ascii="Garamond" w:hAnsi="Garamond"/>
          <w:lang w:val="cs-CZ"/>
        </w:rPr>
        <w:t xml:space="preserve">Jde-li o zmíněné zbývající dva projednávané skutky, podaná obžaloba se opírá především o svědectví poškozeného Jxx Pxx, jenž se nejprve v přípravném řízení a poté i před soudem, v hlavním líčení, podrobně k předmětným událostem vyjádřil. Z těchto jeho vyjádření vyplývá, že obžalovaný Zxx Šxx od něj, pod příslibem vrácení peněz, postupně vylákal finanční prostředky v celkové výši přesahující 200.000,- Kč, které mu byly poskytnuty ve vícero případech, přičemž obžalovaný takto získané finanční prostředky v ústně dohodnutých termínech nevrátil, ani po opakovaných urgencích. </w:t>
      </w:r>
    </w:p>
    <w:p>
      <w:pPr>
        <w:pStyle w:val="TextBody"/>
        <w:ind w:firstLine="708"/>
        <w:rPr>
          <w:rFonts w:ascii="Garamond" w:hAnsi="Garamond" w:cs="Garamond"/>
          <w:lang w:val="cs-CZ"/>
        </w:rPr>
      </w:pPr>
      <w:r>
        <w:rPr>
          <w:rFonts w:cs="Garamond" w:ascii="Garamond" w:hAnsi="Garamond"/>
          <w:lang w:val="cs-CZ"/>
        </w:rPr>
      </w:r>
    </w:p>
    <w:p>
      <w:pPr>
        <w:pStyle w:val="TextBody"/>
        <w:ind w:firstLine="708"/>
        <w:rPr>
          <w:rFonts w:ascii="Garamond" w:hAnsi="Garamond" w:cs="Garamond"/>
          <w:lang w:val="cs-CZ"/>
        </w:rPr>
      </w:pPr>
      <w:r>
        <w:rPr>
          <w:rFonts w:cs="Garamond" w:ascii="Garamond" w:hAnsi="Garamond"/>
          <w:lang w:val="cs-CZ"/>
        </w:rPr>
        <w:t xml:space="preserve">Tuto skutečnost v podstatě nijak nerozporuje ani obžalovaný. Oba shodně vypověděli o tom, že první dvě půjčky, které si poškozený za tím účelem, aby měl finanční prostředky pro obžalovaného, prostřednictvím banky obstaral, byly využity pro potřeby futsalového týmu, který spolu založili. Další z půjček měly být obstarány jednak z toho důvodu, že si Zxx Šxx a Jxx Pxx chtěli pořídit vůz, kterým by mohli jezdit po republice za českobudějovickými hokejisty, jež oba podporovali, na jejich venkovní utkání, resp. z toho důvodu, že obžalovaný byl v tíživé finanční situaci, v níž mu chtěl poškozený Jxx Pxx pomoci. Když byl poškozený dotazován, proč úvěrové smlouvy, pokud finanční potřeboval sám Zxx Šxx, neuzavřel obžalovaný, zmínil, že neví, že důvody nezkoumal, byl naivní, obžalovanému zcela důvěřoval. </w:t>
      </w:r>
    </w:p>
    <w:p>
      <w:pPr>
        <w:pStyle w:val="TextBody"/>
        <w:ind w:firstLine="708"/>
        <w:rPr>
          <w:rFonts w:ascii="Garamond" w:hAnsi="Garamond" w:cs="Garamond"/>
          <w:lang w:val="cs-CZ"/>
        </w:rPr>
      </w:pPr>
      <w:r>
        <w:rPr>
          <w:rFonts w:cs="Garamond" w:ascii="Garamond" w:hAnsi="Garamond"/>
          <w:lang w:val="cs-CZ"/>
        </w:rPr>
      </w:r>
    </w:p>
    <w:p>
      <w:pPr>
        <w:pStyle w:val="TextBody"/>
        <w:ind w:firstLine="708"/>
        <w:rPr/>
      </w:pPr>
      <w:r>
        <w:rPr>
          <w:rFonts w:cs="Garamond" w:ascii="Garamond" w:hAnsi="Garamond"/>
          <w:lang w:val="cs-CZ"/>
        </w:rPr>
        <w:t xml:space="preserve">Obdobně mu pomohl v tom směru, že pro obžalovaného sjednal telekomunikační služby, s využitím splátkového kalendáře, na pořízení jednotlivých mobilních přístrojů uvedených v obžalobě, a to za zvýhodněných podmínek, načež obžalovaný smluvené splátky nehradil tak, jak </w:t>
      </w:r>
    </w:p>
    <w:p>
      <w:pPr>
        <w:pStyle w:val="TextBody"/>
        <w:rPr>
          <w:rFonts w:ascii="Garamond" w:hAnsi="Garamond" w:cs="Garamond"/>
          <w:lang w:val="cs-CZ"/>
        </w:rPr>
      </w:pPr>
      <w:r>
        <w:rPr>
          <w:rFonts w:cs="Garamond" w:ascii="Garamond" w:hAnsi="Garamond"/>
          <w:lang w:val="cs-CZ"/>
        </w:rPr>
      </w:r>
    </w:p>
    <w:p>
      <w:pPr>
        <w:pStyle w:val="TextBody"/>
        <w:rPr>
          <w:rFonts w:ascii="Garamond" w:hAnsi="Garamond" w:cs="Garamond"/>
          <w:lang w:val="cs-CZ"/>
        </w:rPr>
      </w:pPr>
      <w:r>
        <w:rPr>
          <w:rFonts w:cs="Garamond" w:ascii="Garamond" w:hAnsi="Garamond"/>
          <w:lang w:val="cs-CZ"/>
        </w:rPr>
      </w:r>
    </w:p>
    <w:p>
      <w:pPr>
        <w:pStyle w:val="TextBody"/>
        <w:rPr>
          <w:rFonts w:ascii="Garamond" w:hAnsi="Garamond" w:cs="Garamond"/>
          <w:lang w:val="cs-CZ"/>
        </w:rPr>
      </w:pPr>
      <w:r>
        <w:rPr>
          <w:rFonts w:cs="Garamond" w:ascii="Garamond" w:hAnsi="Garamond"/>
          <w:lang w:val="cs-CZ"/>
        </w:rPr>
        <w:t xml:space="preserve">bylo ujednáno, pročež Jxx Pxx všechny smluvní závazky za obžalovaného předčasně splnil, kvůli čemuž si musel sám sjednat úvěr. </w:t>
      </w:r>
    </w:p>
    <w:p>
      <w:pPr>
        <w:pStyle w:val="TextBody"/>
        <w:ind w:firstLine="708"/>
        <w:rPr>
          <w:rFonts w:ascii="Garamond" w:hAnsi="Garamond" w:cs="Garamond"/>
          <w:lang w:val="cs-CZ"/>
        </w:rPr>
      </w:pPr>
      <w:r>
        <w:rPr>
          <w:rFonts w:cs="Garamond" w:ascii="Garamond" w:hAnsi="Garamond"/>
          <w:lang w:val="cs-CZ"/>
        </w:rPr>
      </w:r>
    </w:p>
    <w:p>
      <w:pPr>
        <w:pStyle w:val="TextBody"/>
        <w:ind w:firstLine="708"/>
        <w:rPr>
          <w:rFonts w:ascii="Garamond" w:hAnsi="Garamond" w:cs="Garamond"/>
          <w:lang w:val="cs-CZ"/>
        </w:rPr>
      </w:pPr>
      <w:r>
        <w:rPr>
          <w:rFonts w:cs="Garamond" w:ascii="Garamond" w:hAnsi="Garamond"/>
          <w:lang w:val="cs-CZ"/>
        </w:rPr>
      </w:r>
    </w:p>
    <w:p>
      <w:pPr>
        <w:pStyle w:val="TextBody"/>
        <w:ind w:firstLine="708"/>
        <w:rPr>
          <w:rFonts w:ascii="Garamond" w:hAnsi="Garamond" w:cs="Garamond"/>
          <w:lang w:val="cs-CZ"/>
        </w:rPr>
      </w:pPr>
      <w:r>
        <w:rPr>
          <w:rFonts w:cs="Garamond" w:ascii="Garamond" w:hAnsi="Garamond"/>
          <w:lang w:val="cs-CZ"/>
        </w:rPr>
        <w:t xml:space="preserve">Z žádného z provedených důkazů se však nepodává, že by obžalovaný takto jednal v podvodném úmyslu, jak se mu klade za vinu, tedy že by finanční prostředky od poškozeného vylákal pod lživými záminkami, jak se uvádí v obžalobě, provedené důkazy naopak spíše svědčí pro ten závěr, že poškozený byl s rozhodnými skutečnostmi (týkajícími se majetkových poměrů Zdeňka Švejdy) od samého počátku seznámen. Z výpovědi samotného Jxx Pxx totiž vyplývá, že obžalovaný se před ním rozhodně nevykreslil jako osoba solventní, s pravidelným příjmem, která je schopná své závazky spolehlivě splácet, naopak před ním své finanční problémy přiznal. </w:t>
      </w:r>
    </w:p>
    <w:p>
      <w:pPr>
        <w:pStyle w:val="TextBody"/>
        <w:ind w:firstLine="708"/>
        <w:rPr>
          <w:rFonts w:ascii="Garamond" w:hAnsi="Garamond" w:cs="Garamond"/>
          <w:lang w:val="cs-CZ"/>
        </w:rPr>
      </w:pPr>
      <w:r>
        <w:rPr>
          <w:rFonts w:cs="Garamond" w:ascii="Garamond" w:hAnsi="Garamond"/>
          <w:lang w:val="cs-CZ"/>
        </w:rPr>
      </w:r>
    </w:p>
    <w:p>
      <w:pPr>
        <w:pStyle w:val="TextBody"/>
        <w:ind w:firstLine="708"/>
        <w:rPr>
          <w:rFonts w:ascii="Garamond" w:hAnsi="Garamond" w:cs="Garamond"/>
          <w:lang w:val="cs-CZ"/>
        </w:rPr>
      </w:pPr>
      <w:r>
        <w:rPr>
          <w:rFonts w:cs="Garamond" w:ascii="Garamond" w:hAnsi="Garamond"/>
          <w:lang w:val="cs-CZ"/>
        </w:rPr>
        <w:t xml:space="preserve">Lze mít za prokázané, že Zxx Šxx je dlužníkem Jxx Pxx, a to dlužníkem s poměrně vysokým závazkem, nicméně po provedení všech dostupných, relevantních důkazů nebylo prokázáno, že se staly skutky konkretizované v projednávané obžalobě pod body č. 1) a 2), nebyl zjištěn podvodný úmysl obžalovaného, proto soudu nezbylo než Zxx Šxx v těchto bodech předmětné obžaloby zprostit. </w:t>
      </w:r>
    </w:p>
    <w:p>
      <w:pPr>
        <w:pStyle w:val="TextBody"/>
        <w:ind w:firstLine="708"/>
        <w:rPr>
          <w:rFonts w:ascii="Garamond" w:hAnsi="Garamond" w:cs="Garamond"/>
          <w:lang w:val="cs-CZ"/>
        </w:rPr>
      </w:pPr>
      <w:r>
        <w:rPr>
          <w:rFonts w:cs="Garamond" w:ascii="Garamond" w:hAnsi="Garamond"/>
          <w:lang w:val="cs-CZ"/>
        </w:rPr>
      </w:r>
    </w:p>
    <w:p>
      <w:pPr>
        <w:pStyle w:val="TextBody"/>
        <w:ind w:firstLine="708"/>
        <w:rPr>
          <w:rFonts w:ascii="Garamond" w:hAnsi="Garamond" w:cs="Garamond"/>
          <w:lang w:val="cs-CZ"/>
        </w:rPr>
      </w:pPr>
      <w:r>
        <w:rPr>
          <w:rFonts w:cs="Garamond" w:ascii="Garamond" w:hAnsi="Garamond"/>
          <w:lang w:val="cs-CZ"/>
        </w:rPr>
        <w:t xml:space="preserve">Pokud by měl soud obžalovaného vést k trestněprávní odpovědnosti za dané skutky v podobě vyslovení jeho viny odsuzujícím rozsudkem, bylo by nutné, aby jeho vina byla nade všechnu rozumnou pochybnost jednoznačně prokázána. Současně by neměla existovat taková významná v úvahu připadající varianta, která by mohla vnést do rozhodnutí o vině obžalovaného výraznějších pochybností. Pokud takovéto pochybnosti vyplývající z provedeného dokazování jsou v řízení soudem spatřovány, přesněji řečeno z důkazního řízení spíše vyplývá, že poškozený se svými finančními prostředky zcela vědomě nakládal velmi riskantním způsobem (a bez jakéhokoli opodstatnění spoléhal na to, že všechny závazky budou ze strany obžalovaného Zxx Šxx ve smluvených lhůtách uspokojeny), je třeba tyto pochybnosti hodnotit výhradně ve prospěch obžalovaného. Zprošťující rozhodnutí, ke kterému soud dospěl, je tedy za popsané situace jediným možným vyústěním daného důkazního stavu. </w:t>
      </w:r>
    </w:p>
    <w:p>
      <w:pPr>
        <w:pStyle w:val="Normal"/>
        <w:rPr>
          <w:rFonts w:ascii="Garamond" w:hAnsi="Garamond" w:cs="Garamond"/>
          <w:sz w:val="24"/>
          <w:szCs w:val="24"/>
          <w:lang w:val="cs-CZ"/>
        </w:rPr>
      </w:pPr>
      <w:r>
        <w:rPr>
          <w:rFonts w:cs="Garamond" w:ascii="Garamond" w:hAnsi="Garamond"/>
          <w:sz w:val="24"/>
          <w:szCs w:val="24"/>
          <w:lang w:val="cs-CZ"/>
        </w:rPr>
      </w:r>
    </w:p>
    <w:p>
      <w:pPr>
        <w:pStyle w:val="Normal"/>
        <w:rPr>
          <w:rFonts w:ascii="Garamond" w:hAnsi="Garamond" w:cs="Garamond"/>
          <w:sz w:val="24"/>
          <w:szCs w:val="24"/>
        </w:rPr>
      </w:pPr>
      <w:r>
        <w:rPr>
          <w:rFonts w:cs="Garamond" w:ascii="Garamond" w:hAnsi="Garamond"/>
          <w:sz w:val="24"/>
          <w:szCs w:val="24"/>
        </w:rPr>
      </w:r>
    </w:p>
    <w:p>
      <w:pPr>
        <w:pStyle w:val="Normal"/>
        <w:ind w:left="1985" w:hanging="1985"/>
        <w:jc w:val="both"/>
        <w:rPr/>
      </w:pPr>
      <w:r>
        <w:rPr>
          <w:rFonts w:cs="Garamond" w:ascii="Garamond" w:hAnsi="Garamond"/>
          <w:b/>
          <w:bCs/>
          <w:sz w:val="24"/>
          <w:szCs w:val="24"/>
        </w:rPr>
        <w:t xml:space="preserve">Poučení:   </w:t>
        <w:tab/>
      </w:r>
      <w:r>
        <w:rPr>
          <w:rFonts w:cs="Garamond" w:ascii="Garamond" w:hAnsi="Garamond"/>
          <w:sz w:val="24"/>
          <w:szCs w:val="24"/>
        </w:rPr>
        <w:t>Proti tomuto rozsudku lze podat odvolání do osmi dnů od jeho doručení ke Krajskému soudu v Českých Budějovicích prostřednictvím soudu podepsaného (§ 248 odst. 1 trestního řádu, § 252 trestního řádu), a to ve trojím vyhotovení.</w:t>
      </w:r>
    </w:p>
    <w:p>
      <w:pPr>
        <w:pStyle w:val="Normal"/>
        <w:ind w:left="1985" w:hanging="1985"/>
        <w:jc w:val="both"/>
        <w:rPr>
          <w:rFonts w:ascii="Garamond" w:hAnsi="Garamond" w:cs="Garamond"/>
          <w:sz w:val="24"/>
          <w:szCs w:val="24"/>
        </w:rPr>
      </w:pPr>
      <w:r>
        <w:rPr>
          <w:rFonts w:cs="Garamond" w:ascii="Garamond" w:hAnsi="Garamond"/>
          <w:sz w:val="24"/>
          <w:szCs w:val="24"/>
        </w:rPr>
      </w:r>
    </w:p>
    <w:p>
      <w:pPr>
        <w:pStyle w:val="Normal"/>
        <w:ind w:left="1985" w:hanging="1985"/>
        <w:jc w:val="both"/>
        <w:rPr>
          <w:rFonts w:ascii="Garamond" w:hAnsi="Garamond" w:cs="Garamond"/>
          <w:sz w:val="24"/>
          <w:szCs w:val="24"/>
        </w:rPr>
      </w:pPr>
      <w:r>
        <w:rPr>
          <w:rFonts w:cs="Garamond" w:ascii="Garamond" w:hAnsi="Garamond"/>
          <w:sz w:val="24"/>
          <w:szCs w:val="24"/>
        </w:rPr>
        <w:tab/>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estního řádu).</w:t>
      </w:r>
    </w:p>
    <w:p>
      <w:pPr>
        <w:pStyle w:val="Normal"/>
        <w:ind w:left="1985" w:hanging="1985"/>
        <w:jc w:val="both"/>
        <w:rPr>
          <w:rFonts w:ascii="Garamond" w:hAnsi="Garamond" w:cs="Garamond"/>
          <w:sz w:val="24"/>
          <w:szCs w:val="24"/>
        </w:rPr>
      </w:pPr>
      <w:r>
        <w:rPr>
          <w:rFonts w:cs="Garamond" w:ascii="Garamond" w:hAnsi="Garamond"/>
          <w:sz w:val="24"/>
          <w:szCs w:val="24"/>
        </w:rPr>
      </w:r>
    </w:p>
    <w:p>
      <w:pPr>
        <w:pStyle w:val="Normal"/>
        <w:ind w:left="1985" w:hanging="1985"/>
        <w:jc w:val="both"/>
        <w:rPr>
          <w:rFonts w:ascii="Garamond" w:hAnsi="Garamond" w:cs="Garamond"/>
          <w:sz w:val="24"/>
          <w:szCs w:val="24"/>
        </w:rPr>
      </w:pPr>
      <w:r>
        <w:rPr>
          <w:rFonts w:cs="Garamond" w:ascii="Garamond" w:hAnsi="Garamond"/>
          <w:sz w:val="24"/>
          <w:szCs w:val="24"/>
        </w:rPr>
        <w:tab/>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estního řádu).</w:t>
      </w:r>
    </w:p>
    <w:p>
      <w:pPr>
        <w:pStyle w:val="Normal"/>
        <w:ind w:left="1985" w:hanging="1985"/>
        <w:jc w:val="both"/>
        <w:rPr>
          <w:rFonts w:ascii="Garamond" w:hAnsi="Garamond" w:cs="Garamond"/>
          <w:sz w:val="24"/>
          <w:szCs w:val="24"/>
        </w:rPr>
      </w:pPr>
      <w:r>
        <w:rPr>
          <w:rFonts w:cs="Garamond" w:ascii="Garamond" w:hAnsi="Garamond"/>
          <w:sz w:val="24"/>
          <w:szCs w:val="24"/>
        </w:rPr>
      </w:r>
    </w:p>
    <w:p>
      <w:pPr>
        <w:pStyle w:val="Normal"/>
        <w:ind w:left="1985" w:hanging="1985"/>
        <w:jc w:val="both"/>
        <w:rPr>
          <w:rFonts w:ascii="Garamond" w:hAnsi="Garamond" w:cs="Garamond"/>
          <w:sz w:val="24"/>
          <w:szCs w:val="24"/>
        </w:rPr>
      </w:pPr>
      <w:r>
        <w:rPr>
          <w:rFonts w:cs="Garamond" w:ascii="Garamond" w:hAnsi="Garamond"/>
          <w:sz w:val="24"/>
          <w:szCs w:val="24"/>
        </w:rPr>
        <w:tab/>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odst. 2, odst. 3 trestního řádu).</w:t>
      </w:r>
    </w:p>
    <w:p>
      <w:pPr>
        <w:pStyle w:val="Normal"/>
        <w:ind w:left="1985" w:hanging="1985"/>
        <w:jc w:val="both"/>
        <w:rPr>
          <w:rFonts w:ascii="Garamond" w:hAnsi="Garamond" w:cs="Garamond"/>
          <w:sz w:val="24"/>
          <w:szCs w:val="24"/>
        </w:rPr>
      </w:pPr>
      <w:r>
        <w:rPr>
          <w:rFonts w:cs="Garamond" w:ascii="Garamond" w:hAnsi="Garamond"/>
          <w:sz w:val="24"/>
          <w:szCs w:val="24"/>
        </w:rPr>
      </w:r>
    </w:p>
    <w:p>
      <w:pPr>
        <w:pStyle w:val="Normal"/>
        <w:tabs>
          <w:tab w:val="clear" w:pos="708"/>
          <w:tab w:val="left" w:pos="1985" w:leader="none"/>
        </w:tabs>
        <w:autoSpaceDE w:val="true"/>
        <w:ind w:left="1985" w:hanging="1985"/>
        <w:jc w:val="both"/>
        <w:rPr>
          <w:rFonts w:ascii="Garamond" w:hAnsi="Garamond" w:cs="Garamond"/>
          <w:sz w:val="24"/>
          <w:szCs w:val="24"/>
          <w:lang w:eastAsia="en-US"/>
        </w:rPr>
      </w:pPr>
      <w:r>
        <w:rPr>
          <w:rFonts w:cs="Garamond" w:ascii="Garamond" w:hAnsi="Garamond"/>
          <w:sz w:val="24"/>
          <w:szCs w:val="24"/>
          <w:lang w:eastAsia="en-US"/>
        </w:rPr>
        <w:tab/>
        <w:t>Odsuzuje-li soud obžalovaného k nepodmíněnému trestu odnětí svobody a přiznává-li poškozenému alespoň zčásti nárok na náhradu škody nebo 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228 odst. 4 trestního řádu).</w:t>
      </w:r>
    </w:p>
    <w:p>
      <w:pPr>
        <w:pStyle w:val="Normal"/>
        <w:jc w:val="both"/>
        <w:rPr>
          <w:rFonts w:ascii="Garamond" w:hAnsi="Garamond" w:cs="Garamond"/>
          <w:sz w:val="24"/>
          <w:szCs w:val="24"/>
        </w:rPr>
      </w:pPr>
      <w:r>
        <w:rPr>
          <w:rFonts w:cs="Garamond" w:ascii="Garamond" w:hAnsi="Garamond"/>
          <w:b/>
          <w:bCs/>
          <w:sz w:val="24"/>
          <w:szCs w:val="24"/>
        </w:rPr>
        <w:tab/>
      </w:r>
    </w:p>
    <w:p>
      <w:pPr>
        <w:pStyle w:val="Normal"/>
        <w:rPr>
          <w:rFonts w:ascii="Garamond" w:hAnsi="Garamond" w:cs="Garamond"/>
          <w:sz w:val="24"/>
          <w:szCs w:val="24"/>
        </w:rPr>
      </w:pPr>
      <w:r>
        <w:rPr>
          <w:rFonts w:cs="Garamond" w:ascii="Garamond" w:hAnsi="Garamond"/>
          <w:sz w:val="24"/>
          <w:szCs w:val="24"/>
        </w:rPr>
        <w:t>V Českých Budějovicích dne 4. dubna 2019</w:t>
      </w:r>
    </w:p>
    <w:p>
      <w:pPr>
        <w:pStyle w:val="Heading2"/>
        <w:ind w:left="0" w:hanging="0"/>
        <w:rPr>
          <w:rFonts w:ascii="Garamond" w:hAnsi="Garamond" w:cs="Garamond"/>
          <w:sz w:val="24"/>
          <w:szCs w:val="24"/>
          <w:lang w:val="cs-CZ"/>
        </w:rPr>
      </w:pPr>
      <w:r>
        <w:rPr>
          <w:rFonts w:cs="Garamond" w:ascii="Garamond" w:hAnsi="Garamond"/>
          <w:sz w:val="24"/>
          <w:szCs w:val="24"/>
          <w:lang w:val="cs-CZ"/>
        </w:rPr>
      </w:r>
    </w:p>
    <w:p>
      <w:pPr>
        <w:pStyle w:val="Heading2"/>
        <w:ind w:left="0" w:hanging="0"/>
        <w:rPr>
          <w:rFonts w:ascii="Garamond" w:hAnsi="Garamond" w:cs="Garamond"/>
          <w:lang w:val="cs-CZ"/>
        </w:rPr>
      </w:pPr>
      <w:r>
        <w:rPr>
          <w:rFonts w:cs="Garamond" w:ascii="Garamond" w:hAnsi="Garamond"/>
          <w:lang w:val="cs-CZ"/>
        </w:rPr>
      </w:r>
    </w:p>
    <w:p>
      <w:pPr>
        <w:pStyle w:val="Heading2"/>
        <w:ind w:left="0" w:hanging="0"/>
        <w:rPr>
          <w:rFonts w:ascii="Garamond" w:hAnsi="Garamond" w:cs="Garamond"/>
          <w:lang w:val="cs-CZ"/>
        </w:rPr>
      </w:pPr>
      <w:r>
        <w:rPr>
          <w:rFonts w:cs="Garamond" w:ascii="Garamond" w:hAnsi="Garamond"/>
          <w:lang w:val="cs-CZ"/>
        </w:rPr>
      </w:r>
    </w:p>
    <w:p>
      <w:pPr>
        <w:pStyle w:val="Heading2"/>
        <w:ind w:left="0" w:hanging="0"/>
        <w:rPr>
          <w:rFonts w:ascii="Garamond" w:hAnsi="Garamond" w:cs="Garamond"/>
          <w:lang w:val="cs-CZ"/>
        </w:rPr>
      </w:pPr>
      <w:r>
        <w:rPr>
          <w:rFonts w:cs="Garamond" w:ascii="Garamond" w:hAnsi="Garamond"/>
          <w:lang w:val="cs-CZ"/>
        </w:rPr>
      </w:r>
    </w:p>
    <w:p>
      <w:pPr>
        <w:pStyle w:val="Heading2"/>
        <w:ind w:left="0" w:hanging="0"/>
        <w:rPr>
          <w:rFonts w:ascii="Garamond" w:hAnsi="Garamond" w:cs="Garamond"/>
          <w:lang w:val="cs-CZ"/>
        </w:rPr>
      </w:pPr>
      <w:r>
        <w:rPr>
          <w:rFonts w:cs="Garamond" w:ascii="Garamond" w:hAnsi="Garamond"/>
          <w:lang w:val="cs-CZ"/>
        </w:rPr>
        <w:t xml:space="preserve">Mgr. Jaromír Hájek v.r. </w:t>
      </w:r>
    </w:p>
    <w:p>
      <w:pPr>
        <w:pStyle w:val="Normal"/>
        <w:rPr>
          <w:rFonts w:ascii="Garamond" w:hAnsi="Garamond" w:cs="Garamond"/>
          <w:sz w:val="24"/>
          <w:szCs w:val="24"/>
        </w:rPr>
      </w:pPr>
      <w:r>
        <w:rPr>
          <w:rFonts w:cs="Garamond" w:ascii="Garamond" w:hAnsi="Garamond"/>
          <w:sz w:val="24"/>
          <w:szCs w:val="24"/>
        </w:rPr>
        <w:t xml:space="preserve">samosoudce </w:t>
      </w:r>
    </w:p>
    <w:p>
      <w:pPr>
        <w:pStyle w:val="Normal"/>
        <w:rPr>
          <w:rFonts w:ascii="Garamond" w:hAnsi="Garamond" w:cs="Garamond"/>
          <w:sz w:val="24"/>
          <w:szCs w:val="24"/>
        </w:rPr>
      </w:pPr>
      <w:r>
        <w:rPr>
          <w:rFonts w:cs="Garamond" w:ascii="Garamond" w:hAnsi="Garamond"/>
          <w:b/>
          <w:bCs/>
          <w:sz w:val="24"/>
          <w:szCs w:val="24"/>
        </w:rPr>
        <w:tab/>
        <w:tab/>
        <w:tab/>
        <w:tab/>
        <w:tab/>
        <w:tab/>
        <w:tab/>
      </w:r>
    </w:p>
    <w:p>
      <w:pPr>
        <w:pStyle w:val="Normal"/>
        <w:rPr>
          <w:rFonts w:ascii="Garamond" w:hAnsi="Garamond" w:cs="Garamond"/>
          <w:sz w:val="24"/>
          <w:szCs w:val="24"/>
        </w:rPr>
      </w:pPr>
      <w:r>
        <w:rPr>
          <w:rFonts w:cs="Garamond" w:ascii="Garamond" w:hAnsi="Garamond"/>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lang w:val="cs-CZ"/>
      </w:rPr>
    </w:pPr>
    <w:r>
      <w:rPr>
        <w:rFonts w:cs="Garamond" w:ascii="Garamond" w:hAnsi="Garamond"/>
        <w:lang w:val="cs-CZ"/>
      </w:rPr>
      <w:t>Shodu s prvopisem potvrzuje Veronika Jinderlová</w:t>
    </w:r>
  </w:p>
  <w:p>
    <w:pPr>
      <w:pStyle w:val="Footer"/>
      <w:rPr>
        <w:rFonts w:ascii="Garamond" w:hAnsi="Garamond" w:cs="Garamond"/>
        <w:lang w:val="cs-CZ"/>
      </w:rPr>
    </w:pPr>
    <w:r>
      <w:rPr>
        <w:rFonts w:cs="Garamond" w:ascii="Garamond" w:hAnsi="Garamond"/>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lang w:val="cs-CZ"/>
      </w:rPr>
    </w:pPr>
    <w:r>
      <w:rPr>
        <w:rFonts w:cs="Garamond" w:ascii="Garamond" w:hAnsi="Garamond"/>
        <w:lang w:val="cs-CZ"/>
      </w:rPr>
      <w:t>Shodu s prvopisem potvrzuje Veronika Jinderlová</w:t>
    </w:r>
  </w:p>
  <w:p>
    <w:pPr>
      <w:pStyle w:val="Footer"/>
      <w:rPr>
        <w:rFonts w:ascii="Garamond" w:hAnsi="Garamond" w:cs="Garamond"/>
        <w:lang w:val="cs-CZ"/>
      </w:rPr>
    </w:pPr>
    <w:r>
      <w:rPr>
        <w:rFonts w:cs="Garamond" w:ascii="Garamond" w:hAnsi="Garamond"/>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sz w:val="24"/>
        <w:szCs w:val="24"/>
      </w:rPr>
      <w:t xml:space="preserve">                                                                                                                                </w:t>
    </w:r>
    <w:r>
      <w:rPr>
        <w:sz w:val="24"/>
        <w:szCs w:val="24"/>
        <w:lang w:val="cs-CZ"/>
      </w:rPr>
      <w:t xml:space="preserve">  </w:t>
    </w:r>
    <w:r>
      <w:rPr>
        <w:sz w:val="24"/>
        <w:szCs w:val="24"/>
      </w:rPr>
      <w:t xml:space="preserve">32T </w:t>
    </w:r>
    <w:r>
      <w:rPr>
        <w:sz w:val="24"/>
        <w:szCs w:val="24"/>
        <w:lang w:val="cs-CZ"/>
      </w:rPr>
      <w:t>80</w:t>
    </w:r>
    <w:r>
      <w:rPr>
        <w:sz w:val="24"/>
        <w:szCs w:val="24"/>
      </w:rPr>
      <w:t>/201</w:t>
    </w:r>
    <w:r>
      <w:rPr>
        <w:sz w:val="24"/>
        <w:szCs w:val="24"/>
        <w:lang w:val="cs-CZ"/>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lang w:val="cs-CZ"/>
      </w:rPr>
      <w:t xml:space="preserve">  </w:t>
    </w:r>
    <w:r>
      <w:rPr>
        <w:sz w:val="24"/>
        <w:szCs w:val="24"/>
      </w:rPr>
      <w:t xml:space="preserve">32T </w:t>
    </w:r>
    <w:r>
      <w:rPr>
        <w:sz w:val="24"/>
        <w:szCs w:val="24"/>
        <w:lang w:val="cs-CZ"/>
      </w:rPr>
      <w:t>80</w:t>
    </w:r>
    <w:r>
      <w:rPr>
        <w:sz w:val="24"/>
        <w:szCs w:val="24"/>
      </w:rPr>
      <w:t>/201</w:t>
    </w:r>
    <w:r>
      <w:rPr>
        <w:sz w:val="24"/>
        <w:szCs w:val="24"/>
        <w:lang w:val="cs-CZ"/>
      </w:rPr>
      <w:t>8</w:t>
    </w:r>
    <w:r>
      <w:rPr>
        <w:sz w:val="24"/>
        <w:szCs w:val="24"/>
      </w:rPr>
      <w:t xml:space="preserve"> - </w:t>
    </w:r>
    <w:r>
      <w:rPr>
        <w:sz w:val="24"/>
        <w:szCs w:val="24"/>
        <w:lang w:val="cs-CZ"/>
      </w:rPr>
      <w:t>9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4956" w:firstLine="708"/>
      <w:jc w:val="both"/>
      <w:outlineLvl w:val="1"/>
    </w:pPr>
    <w:rPr>
      <w:b/>
      <w:bCs/>
      <w:sz w:val="24"/>
      <w:szCs w:val="24"/>
      <w:lang w:val="en-US"/>
    </w:rPr>
  </w:style>
  <w:style w:type="character" w:styleId="WW8Num1z0">
    <w:name w:val="WW8Num1z0"/>
    <w:qFormat/>
    <w:rPr>
      <w:b/>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0"/>
      <w:szCs w:val="20"/>
      <w:lang w:val="en-US"/>
    </w:rPr>
  </w:style>
  <w:style w:type="character" w:styleId="ZpatChar">
    <w:name w:val="Zápatí Char"/>
    <w:qFormat/>
    <w:rPr>
      <w:rFonts w:ascii="Times New Roman" w:hAnsi="Times New Roman" w:eastAsia="Times New Roman" w:cs="Times New Roman"/>
      <w:sz w:val="20"/>
      <w:szCs w:val="20"/>
      <w:lang w:val="en-US"/>
    </w:rPr>
  </w:style>
  <w:style w:type="character" w:styleId="Zkladntext2Char">
    <w:name w:val="Základní text 2 Char"/>
    <w:qFormat/>
    <w:rPr>
      <w:rFonts w:ascii="Times New Roman" w:hAnsi="Times New Roman" w:eastAsia="Times New Roman" w:cs="Times New Roman"/>
      <w:sz w:val="20"/>
      <w:szCs w:val="20"/>
      <w:lang w:val="en-US"/>
    </w:rPr>
  </w:style>
  <w:style w:type="character" w:styleId="Data">
    <w:name w:val="_data"/>
    <w:qFormat/>
    <w:rPr>
      <w:rFonts w:ascii="Times New Roman" w:hAnsi="Times New Roman" w:cs="Times New Roman"/>
      <w:spacing w:val="0"/>
      <w:position w:val="0"/>
      <w:sz w:val="24"/>
      <w:vertAlign w:val="baseline"/>
    </w:rPr>
  </w:style>
  <w:style w:type="character" w:styleId="Emphasis">
    <w:name w:val="Emphasis"/>
    <w:qFormat/>
    <w:rPr>
      <w:b/>
      <w:bCs/>
      <w:i w:val="false"/>
      <w:iCs w:val="false"/>
    </w:rPr>
  </w:style>
  <w:style w:type="character" w:styleId="Xbe">
    <w:name w:val="_xbe"/>
    <w:qFormat/>
    <w:rPr/>
  </w:style>
  <w:style w:type="character" w:styleId="Tuc">
    <w:name w:val="_tuc"/>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autoSpaceDE w:val="true"/>
      <w:spacing w:before="280" w:after="280"/>
    </w:pPr>
    <w:rPr>
      <w:sz w:val="24"/>
      <w:szCs w:val="24"/>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1:00Z</dcterms:created>
  <dc:creator>Hájek Jaromír</dc:creator>
  <dc:description/>
  <cp:keywords/>
  <dc:language>en-US</dc:language>
  <cp:lastModifiedBy>Petráková Jitka</cp:lastModifiedBy>
  <cp:lastPrinted>2019-10-10T13:09:00Z</cp:lastPrinted>
  <dcterms:modified xsi:type="dcterms:W3CDTF">2021-06-07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