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40" w:after="0"/>
        <w:ind w:left="0" w:right="0" w:hanging="0"/>
        <w:jc w:val="center"/>
        <w:rPr>
          <w:rFonts w:ascii="Garamond" w:hAnsi="Garamond"/>
        </w:rPr>
      </w:pPr>
      <w:r>
        <w:rPr/>
        <w:drawing>
          <wp:inline distT="0" distB="0" distL="0" distR="0">
            <wp:extent cx="1259840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00" w:after="24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 xml:space="preserve">ČESKÁ REPUBLIKA 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TRESTNÍ PŘÍKAZ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ce Okresního soudu v Českých Budějovicích vydal dne 28. listopadu 2018 podle § 314e odst. 1 zákona č. 141/1961 Sb., o trestním řízení soudním, ve znění pozdějších předpisů (dále jen tr. ř.), následující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t r e s t n í   p ř í k a z 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Obviněn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L xx  P 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nar. xx v xx, řidič xx., bytem xx, PSČ 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j e    v i n e n ,   ž 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dne 07.11.2018 v době 03:35 hodin na silnici I třídy č. 34 ve směru jízdy od obce Jindřichův Hradec k obci České Budějovice řídil nákladní vozidlo Renault RZ xx s návěsem RZ xx, kdy v rámci kontroly hlídkou Celního úřadu pro Jihočeský kraj, v obci Lišov na ulici Třída 5. května (silnice I třídy č. 34) u domu č.p. 17 byl výše uvedenou hlídkou zastaven a kontrolován, kdy bylo zjištěno, že do tachografu ve slotu č. 1 vložil kartu řidiče číslo: 000000000584X000 vydanou na osobu Rxx Txx, čímž došlo k záměrnému neoprávněnému vkladu dat do počítačového systému, a to v době od 07.11.2018 od 02:45 hodin do 07.11.2018 do 03:37 hodin v úseku od obce Jindřichův Hradec do obce Lišov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>t e d y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získal přístup k počítačovému systému a neoprávněně vložil data do počítačového systému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>č í m ž    s p á c h a l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</w:rPr>
        <w:t>přečin neoprávněného přístupu k počítačovému systému a nosiči informací podle § 230 odst. 2 písm. d) trestního zákoníku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>a    o d s u z u j e    s e    z a    t o</w:t>
      </w:r>
    </w:p>
    <w:p>
      <w:pPr>
        <w:pStyle w:val="Styl"/>
        <w:widowControl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230 odst. 2 tr. zákoníku a dále  podle § 67 odst. 1, odst. 2 písm. b)  tr. zákoníku se obviněnému ukládá </w:t>
      </w:r>
      <w:r>
        <w:rPr>
          <w:rFonts w:ascii="Garamond" w:hAnsi="Garamond"/>
          <w:b/>
          <w:sz w:val="24"/>
          <w:szCs w:val="24"/>
        </w:rPr>
        <w:t xml:space="preserve">peněžitý trest </w:t>
      </w:r>
      <w:r>
        <w:rPr>
          <w:rFonts w:ascii="Garamond" w:hAnsi="Garamond"/>
          <w:sz w:val="24"/>
          <w:szCs w:val="24"/>
        </w:rPr>
        <w:t>ve smyslu ust. § 68 odst.  odst. 1, 2 tr. zákoníku</w:t>
      </w:r>
      <w:r>
        <w:rPr>
          <w:rFonts w:ascii="Garamond" w:hAnsi="Garamond"/>
          <w:b/>
          <w:sz w:val="24"/>
          <w:szCs w:val="24"/>
        </w:rPr>
        <w:t xml:space="preserve"> ve výměře 21 denních sazeb  po 500,- Kč - 10.500,- Kč (desettisíc pětset korun českých), </w:t>
      </w:r>
      <w:r>
        <w:rPr>
          <w:rFonts w:ascii="Garamond" w:hAnsi="Garamond"/>
          <w:sz w:val="24"/>
          <w:szCs w:val="24"/>
        </w:rPr>
        <w:t xml:space="preserve">přičemž podle § 69 odst. 1 tr. zákoníku pro případ, že by ve stanovené lhůtě nebyl peněžitý trest vykonán  se stanoví </w:t>
      </w:r>
      <w:r>
        <w:rPr>
          <w:rFonts w:ascii="Garamond" w:hAnsi="Garamond"/>
          <w:b/>
          <w:sz w:val="24"/>
          <w:szCs w:val="24"/>
        </w:rPr>
        <w:t xml:space="preserve">náhradní trest odnětí svobody v trvání 1 (jeden) měsíc.  </w:t>
      </w:r>
    </w:p>
    <w:p>
      <w:pPr>
        <w:pStyle w:val="Styl"/>
        <w:widowControl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Styl"/>
        <w:widowControl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odle § 68 odst. 5 tr. zákoníku se obviněnému </w:t>
      </w:r>
      <w:r>
        <w:rPr>
          <w:rFonts w:ascii="Garamond" w:hAnsi="Garamond"/>
          <w:b/>
          <w:sz w:val="24"/>
          <w:szCs w:val="24"/>
        </w:rPr>
        <w:t>povoluje hradit uložený peněžitý trest ve splátkách po 875 Kč měsíčně</w:t>
      </w:r>
      <w:r>
        <w:rPr>
          <w:rFonts w:ascii="Garamond" w:hAnsi="Garamond"/>
          <w:sz w:val="24"/>
          <w:szCs w:val="24"/>
        </w:rPr>
        <w:t>, a to k 15. dni v daném měsíci pod ztrátou výhody splátek peněžitého trestu, jestliže obviněný nezaplatí dílčí splátku včas.</w:t>
      </w:r>
    </w:p>
    <w:p>
      <w:pPr>
        <w:pStyle w:val="Normal"/>
        <w:bidi w:val="0"/>
        <w:spacing w:before="120" w:after="120"/>
        <w:ind w:left="0" w:right="0" w:hanging="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8"/>
          <w:szCs w:val="28"/>
        </w:rPr>
        <w:t>P o u č e n í 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Proti tomuto trestnímu příkazu lze do osmi dnů od jeho doručení podat u zdejší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 včas podán, trestní příkaz se stane pravomocným a vykonatelným. V případě, že obviněný odpor nepodá, vzdává se tím práva na projednání věci v hlavním líčení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28. listopadu 2018</w:t>
      </w:r>
    </w:p>
    <w:p>
      <w:pPr>
        <w:pStyle w:val="Normal"/>
        <w:bidi w:val="0"/>
        <w:spacing w:before="360" w:after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Mgr. Radek Martínek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samosoudce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zaručuje Kateřina Rač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zaručuje Kateřina Rač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sz w:val="22"/>
        <w:szCs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Garamond" w:hAnsi="Garamond"/>
        <w:sz w:val="22"/>
        <w:szCs w:val="22"/>
      </w:rPr>
      <w:tab/>
    </w:r>
    <w:r>
      <w:rPr>
        <w:rFonts w:ascii="Garamond" w:hAnsi="Garamond"/>
        <w:sz w:val="22"/>
        <w:szCs w:val="22"/>
        <w:lang w:val="en-US" w:eastAsia="en-US"/>
      </w:rPr>
      <w:fldChar w:fldCharType="begin"/>
    </w:r>
    <w:r>
      <w:rPr>
        <w:sz w:val="22"/>
        <w:szCs w:val="22"/>
        <w:rFonts w:ascii="Garamond" w:hAnsi="Garamond"/>
        <w:lang w:val="en-US" w:eastAsia="en-US"/>
      </w:rPr>
      <w:instrText xml:space="preserve"> PAGE </w:instrText>
    </w:r>
    <w:r>
      <w:rPr>
        <w:sz w:val="22"/>
        <w:szCs w:val="22"/>
        <w:rFonts w:ascii="Garamond" w:hAnsi="Garamond"/>
        <w:lang w:val="en-US" w:eastAsia="en-US"/>
      </w:rPr>
      <w:fldChar w:fldCharType="separate"/>
    </w:r>
    <w:r>
      <w:rPr>
        <w:sz w:val="22"/>
        <w:szCs w:val="22"/>
        <w:rFonts w:ascii="Garamond" w:hAnsi="Garamond"/>
        <w:lang w:val="en-US" w:eastAsia="en-US"/>
      </w:rPr>
      <w:t>3</w:t>
    </w:r>
    <w:r>
      <w:rPr>
        <w:sz w:val="22"/>
        <w:szCs w:val="22"/>
        <w:rFonts w:ascii="Garamond" w:hAnsi="Garamond"/>
        <w:lang w:val="en-US" w:eastAsia="en-US"/>
      </w:rPr>
      <w:fldChar w:fldCharType="end"/>
    </w:r>
    <w:r>
      <w:rPr>
        <w:rFonts w:ascii="Garamond" w:hAnsi="Garamond"/>
        <w:sz w:val="22"/>
        <w:szCs w:val="22"/>
      </w:rPr>
      <w:tab/>
      <w:t>4 T 49/2018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 4 T 49/2018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4T 49-2018.RTF 2021/06/04 06:51:34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A.cislo_senatu = '4' AND A.druh_vec = 'T' AND A.bc_vec = '49' AND A.rocnik = '2018' AND (A.PORADOVE_CISLO_ROZHODNUTI_PRO = '1')"/>
    <w:docVar w:name="SOUBOR_DOC" w:val="C:\TMP\"/>
    <w:docVar w:name="SOUBOR_DOC_LOK" w:val="C\'5c\:\'5c'5c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87</Characters>
  <CharactersWithSpaces>230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9:00Z</dcterms:created>
  <dc:creator>neznámý</dc:creator>
  <dc:description/>
  <dc:language>en-US</dc:language>
  <cp:lastModifiedBy/>
  <cp:lastPrinted>2019-01-23T14:24:00Z</cp:lastPrinted>
  <dcterms:modified xsi:type="dcterms:W3CDTF">2021-06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