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Garamond" w:hAnsi="Garamond"/>
          <w:sz w:val="22"/>
          <w:szCs w:val="22"/>
        </w:rPr>
      </w:pPr>
      <w:r>
        <w:rPr>
          <w:rFonts w:ascii="Garamond" w:hAnsi="Garamond"/>
          <w:sz w:val="22"/>
          <w:szCs w:val="22"/>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rPr>
      </w:pPr>
      <w:r>
        <w:rPr>
          <w:rFonts w:ascii="Garamond" w:hAnsi="Garamond"/>
        </w:rPr>
        <w:drawing>
          <wp:anchor behindDoc="0" distT="0" distB="360045" distL="114935" distR="114935" simplePos="0" locked="0" layoutInCell="0" allowOverlap="1" relativeHeight="2">
            <wp:simplePos x="0" y="0"/>
            <wp:positionH relativeFrom="column">
              <wp:posOffset>15240</wp:posOffset>
            </wp:positionH>
            <wp:positionV relativeFrom="page">
              <wp:posOffset>1800225</wp:posOffset>
            </wp:positionV>
            <wp:extent cx="1298575" cy="1511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8575" cy="1511935"/>
                    </a:xfrm>
                    <a:prstGeom prst="rect">
                      <a:avLst/>
                    </a:prstGeom>
                  </pic:spPr>
                </pic:pic>
              </a:graphicData>
            </a:graphic>
          </wp:anchor>
        </w:drawing>
      </w:r>
    </w:p>
    <w:p>
      <w:pPr>
        <w:pStyle w:val="Normal"/>
        <w:bidi w:val="0"/>
        <w:spacing w:before="0" w:after="240"/>
        <w:ind w:left="0" w:right="0" w:hanging="0"/>
        <w:jc w:val="center"/>
        <w:rPr/>
      </w:pPr>
      <w:r>
        <w:rPr>
          <w:rFonts w:ascii="Garamond" w:hAnsi="Garamond"/>
          <w:sz w:val="32"/>
          <w:szCs w:val="32"/>
        </w:rPr>
        <w:t xml:space="preserve">ČESKÁ REPUBLIKA </w:t>
      </w:r>
    </w:p>
    <w:p>
      <w:pPr>
        <w:pStyle w:val="Heading3"/>
        <w:bidi w:val="0"/>
        <w:spacing w:before="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ind w:left="0" w:right="0" w:hanging="0"/>
        <w:jc w:val="both"/>
        <w:rPr/>
      </w:pPr>
      <w:r>
        <w:rPr>
          <w:rFonts w:ascii="Garamond" w:hAnsi="Garamond"/>
          <w:sz w:val="24"/>
          <w:szCs w:val="24"/>
        </w:rPr>
        <w:t>Okresní soud v Českých Budějovicích rozhodl v senátě složeném z předsed</w:t>
      </w:r>
      <w:bookmarkStart w:id="0" w:name="Text5"/>
      <w:r>
        <w:rPr>
          <w:rFonts w:ascii="Garamond" w:hAnsi="Garamond"/>
          <w:sz w:val="24"/>
          <w:szCs w:val="24"/>
        </w:rPr>
        <w:t xml:space="preserve">kyně </w:t>
      </w:r>
      <w:bookmarkEnd w:id="0"/>
      <w:r>
        <w:rPr>
          <w:rFonts w:ascii="Garamond" w:hAnsi="Garamond"/>
          <w:sz w:val="24"/>
          <w:szCs w:val="24"/>
        </w:rPr>
        <w:t xml:space="preserve"> senátu  JUDr. Soni Biskupové Fišerové a přísedících Mgr. Radka Šafáře a Ing. Jaroslavy Šimšové  v hlavním líčení konaném dne 17. prosince 2019 v Českých Budějovicích </w:t>
      </w:r>
    </w:p>
    <w:p>
      <w:pPr>
        <w:pStyle w:val="Normal"/>
        <w:bidi w:val="0"/>
        <w:spacing w:before="240" w:after="120"/>
        <w:ind w:left="0" w:right="0" w:hanging="0"/>
        <w:jc w:val="center"/>
        <w:rPr/>
      </w:pPr>
      <w:r>
        <w:rPr>
          <w:rFonts w:ascii="Garamond" w:hAnsi="Garamond"/>
          <w:b/>
          <w:sz w:val="24"/>
          <w:szCs w:val="24"/>
        </w:rPr>
        <w:t>takto:</w:t>
      </w:r>
    </w:p>
    <w:p>
      <w:pPr>
        <w:pStyle w:val="Normal"/>
        <w:bidi w:val="0"/>
        <w:spacing w:before="0" w:after="120"/>
        <w:ind w:left="0" w:right="0" w:hanging="0"/>
        <w:jc w:val="both"/>
        <w:rPr/>
      </w:pPr>
      <w:r>
        <w:rPr>
          <w:rFonts w:ascii="Garamond" w:hAnsi="Garamond"/>
          <w:b/>
          <w:sz w:val="24"/>
          <w:szCs w:val="24"/>
        </w:rPr>
        <w:t>Obžalovaný</w:t>
      </w:r>
    </w:p>
    <w:p>
      <w:pPr>
        <w:pStyle w:val="Normal"/>
        <w:suppressAutoHyphens w:val="true"/>
        <w:bidi w:val="0"/>
        <w:ind w:left="0" w:right="0" w:hanging="0"/>
        <w:jc w:val="center"/>
        <w:rPr/>
      </w:pPr>
      <w:r>
        <w:rPr>
          <w:rFonts w:ascii="Garamond" w:hAnsi="Garamond"/>
          <w:b/>
          <w:sz w:val="24"/>
          <w:szCs w:val="24"/>
        </w:rPr>
        <w:t xml:space="preserve">Šxx Hxx,  </w:t>
      </w:r>
    </w:p>
    <w:p>
      <w:pPr>
        <w:pStyle w:val="Normal"/>
        <w:suppressAutoHyphens w:val="true"/>
        <w:bidi w:val="0"/>
        <w:ind w:left="0" w:right="0" w:hanging="0"/>
        <w:jc w:val="both"/>
        <w:rPr>
          <w:rFonts w:ascii="Garamond" w:hAnsi="Garamond"/>
          <w:sz w:val="24"/>
          <w:szCs w:val="24"/>
        </w:rPr>
      </w:pPr>
      <w:r>
        <w:rPr>
          <w:rFonts w:ascii="Garamond" w:hAnsi="Garamond"/>
          <w:sz w:val="24"/>
          <w:szCs w:val="24"/>
        </w:rPr>
      </w:r>
    </w:p>
    <w:p>
      <w:pPr>
        <w:pStyle w:val="Normal"/>
        <w:suppressAutoHyphens w:val="true"/>
        <w:bidi w:val="0"/>
        <w:ind w:left="0" w:right="0" w:hanging="0"/>
        <w:jc w:val="both"/>
        <w:rPr/>
      </w:pPr>
      <w:r>
        <w:rPr>
          <w:rStyle w:val="Data"/>
          <w:rFonts w:cs="Times New Roman" w:ascii="Garamond" w:hAnsi="Garamond"/>
          <w:szCs w:val="24"/>
          <w:lang w:val="cs-CZ" w:eastAsia="cs-CZ" w:bidi="ar-SA"/>
        </w:rPr>
        <w:t xml:space="preserve">narozen xx v xx, trvale bytem xx, </w:t>
      </w:r>
    </w:p>
    <w:p>
      <w:pPr>
        <w:pStyle w:val="Normal"/>
        <w:suppressAutoHyphens w:val="true"/>
        <w:bidi w:val="0"/>
        <w:ind w:left="0" w:right="0" w:hanging="0"/>
        <w:rPr>
          <w:rFonts w:ascii="Garamond" w:hAnsi="Garamond"/>
          <w:sz w:val="24"/>
          <w:szCs w:val="24"/>
        </w:rPr>
      </w:pPr>
      <w:r>
        <w:rPr>
          <w:rFonts w:ascii="Garamond" w:hAnsi="Garamond"/>
          <w:sz w:val="24"/>
          <w:szCs w:val="24"/>
        </w:rPr>
      </w:r>
    </w:p>
    <w:p>
      <w:pPr>
        <w:pStyle w:val="Normal"/>
        <w:suppressAutoHyphens w:val="true"/>
        <w:bidi w:val="0"/>
        <w:ind w:left="0" w:right="0" w:hanging="0"/>
        <w:jc w:val="center"/>
        <w:rPr/>
      </w:pPr>
      <w:r>
        <w:rPr>
          <w:rFonts w:ascii="Garamond" w:hAnsi="Garamond"/>
          <w:b/>
          <w:sz w:val="24"/>
          <w:szCs w:val="24"/>
        </w:rPr>
        <w:t>je vinen, že</w:t>
      </w:r>
    </w:p>
    <w:p>
      <w:pPr>
        <w:pStyle w:val="NoSpacing"/>
        <w:bidi w:val="0"/>
        <w:spacing w:before="0" w:afterAutospacing="1"/>
        <w:ind w:left="0" w:right="0" w:hanging="0"/>
        <w:contextualSpacing/>
        <w:rPr>
          <w:rFonts w:ascii="Garamond" w:hAnsi="Garamond"/>
        </w:rPr>
      </w:pPr>
      <w:r>
        <w:rPr>
          <w:rFonts w:ascii="Garamond" w:hAnsi="Garamond"/>
        </w:rPr>
      </w:r>
    </w:p>
    <w:p>
      <w:pPr>
        <w:pStyle w:val="NoSpacing"/>
        <w:numPr>
          <w:ilvl w:val="0"/>
          <w:numId w:val="2"/>
        </w:numPr>
        <w:bidi w:val="0"/>
        <w:spacing w:before="0" w:afterAutospacing="1"/>
        <w:ind w:left="720" w:right="0" w:hanging="360"/>
        <w:contextualSpacing/>
        <w:rPr/>
      </w:pPr>
      <w:r>
        <w:rPr>
          <w:rStyle w:val="Data"/>
          <w:rFonts w:eastAsia="SimSun" w:cs="Times New Roman" w:ascii="Garamond" w:hAnsi="Garamond"/>
          <w:lang w:val="cs-CZ" w:eastAsia="cs-CZ" w:bidi="ar-SA"/>
        </w:rPr>
        <w:t xml:space="preserve">nejméně od počátku roku 2009 do poloviny měsíce listopadu 2018 nejprve ve společně obývaném bytě na adrese xx  a následně v obci xx, v domě č.p. xx v ul. xx, v přesně nezjištěném počtu případů opakovaně a dlouhodobě nepříznivě působil na tělesný i psychický stav své družky Axx Šxx, nar.xx, kterou v uvedené době nesčetněkrát hrubě slovně urážel výrazy, že je „kráva, děvka, píča, rakovina“, bil poškozenou otevřenou dlaní i pěstí, a to do obličeje, do břicha, ale i do hlavy, když bití trvalo obvykle 5 – 10 minut, opakovaně ji chytal za ruce, házel ji na postel, a tak jí způsoboval hematomy a drobné odřeniny, když v době, kdy společně bydleli v xx, jí rovněž vyhrožoval slovy „že by jí nejraději vystřelil mozek z hlavy a díval se na to, jak jí ze 7. patra padá na zem a rozstříkne se na zemi“, zamykal jí v bytě, opakovaně jí vyhrožoval zabitím, a to i za současného držení nože v ruce, opakovaně jí odmítal pustit do bytu a nechával jí stát po delší dobu, a to i po dobu jedné hodiny, na chodbě domu, přičemž výhrůžky zabitím, zejména s ohledem na skutečnost, že obžalovaný Hxx vlastnil střelnou zbraň a vyhrožoval poškozené i s nožem v ruce, vyvolávaly v Axx Šxx obavu, že by mohly být ze strany obžalovaného uskutečněny, </w:t>
      </w:r>
    </w:p>
    <w:p>
      <w:pPr>
        <w:pStyle w:val="NoSpacing"/>
        <w:bidi w:val="0"/>
        <w:spacing w:before="0" w:afterAutospacing="1"/>
        <w:ind w:left="0" w:right="0" w:hanging="0"/>
        <w:contextualSpacing/>
        <w:rPr>
          <w:rStyle w:val="Data"/>
          <w:rFonts w:ascii="Garamond" w:hAnsi="Garamond" w:eastAsia="SimSun" w:cs="Times New Roman"/>
          <w:lang w:val="cs-CZ" w:eastAsia="cs-CZ" w:bidi="ar-SA"/>
        </w:rPr>
      </w:pPr>
      <w:r>
        <w:rPr>
          <w:rFonts w:eastAsia="SimSun" w:cs="Times New Roman" w:ascii="Garamond" w:hAnsi="Garamond"/>
          <w:lang w:val="cs-CZ" w:eastAsia="cs-CZ" w:bidi="ar-SA"/>
        </w:rPr>
      </w:r>
    </w:p>
    <w:p>
      <w:pPr>
        <w:pStyle w:val="NoSpacing"/>
        <w:bidi w:val="0"/>
        <w:spacing w:before="0" w:afterAutospacing="1"/>
        <w:ind w:left="0" w:right="0" w:hanging="0"/>
        <w:contextualSpacing/>
        <w:rPr/>
      </w:pPr>
      <w:r>
        <w:rPr>
          <w:rStyle w:val="Data"/>
          <w:rFonts w:eastAsia="SimSun" w:cs="Times New Roman" w:ascii="Garamond" w:hAnsi="Garamond"/>
          <w:lang w:val="cs-CZ" w:eastAsia="cs-CZ" w:bidi="ar-SA"/>
        </w:rPr>
        <w:t>když konkrétně se vůči Axx Šxx dopouštěl jednání spočívajícího v tom, že:</w:t>
      </w:r>
    </w:p>
    <w:p>
      <w:pPr>
        <w:pStyle w:val="NoSpacing"/>
        <w:bidi w:val="0"/>
        <w:spacing w:before="0" w:afterAutospacing="1"/>
        <w:ind w:left="0" w:right="0" w:hanging="0"/>
        <w:contextualSpacing/>
        <w:rPr/>
      </w:pPr>
      <w:r>
        <w:rPr>
          <w:rStyle w:val="Data"/>
          <w:rFonts w:eastAsia="SimSun" w:cs="Times New Roman" w:ascii="Garamond" w:hAnsi="Garamond"/>
          <w:lang w:val="cs-CZ" w:eastAsia="cs-CZ" w:bidi="ar-SA"/>
        </w:rPr>
        <w:t xml:space="preserve"> </w:t>
      </w:r>
    </w:p>
    <w:p>
      <w:pPr>
        <w:pStyle w:val="NoSpacing"/>
        <w:numPr>
          <w:ilvl w:val="0"/>
          <w:numId w:val="3"/>
        </w:numPr>
        <w:bidi w:val="0"/>
        <w:spacing w:before="0" w:after="0"/>
        <w:ind w:left="720" w:right="0" w:hanging="360"/>
        <w:contextualSpacing/>
        <w:rPr/>
      </w:pPr>
      <w:r>
        <w:rPr>
          <w:rStyle w:val="Data"/>
          <w:rFonts w:eastAsia="SimSun" w:cs="Times New Roman" w:ascii="Garamond" w:hAnsi="Garamond"/>
          <w:lang w:val="cs-CZ" w:eastAsia="cs-CZ" w:bidi="ar-SA"/>
        </w:rPr>
        <w:t xml:space="preserve">v přesně nezjištěný den, krátce po narození jejich společné dcery Vxx Hxx, nar. xx, nadával a vyhrožoval s nožem v ruce  poškozené Šxx a ve chvíli, kdy poškozená držela v náručí dceru, jí dal "hlavičku", tzn. udeřil Axx Šxx svou hlavou do její hlavy v oblasti čela, </w:t>
      </w:r>
    </w:p>
    <w:p>
      <w:pPr>
        <w:pStyle w:val="NoSpacing"/>
        <w:numPr>
          <w:ilvl w:val="0"/>
          <w:numId w:val="3"/>
        </w:numPr>
        <w:bidi w:val="0"/>
        <w:spacing w:before="0" w:after="0"/>
        <w:ind w:left="720" w:right="0" w:hanging="360"/>
        <w:contextualSpacing/>
        <w:rPr/>
      </w:pPr>
      <w:r>
        <w:rPr>
          <w:rStyle w:val="Data"/>
          <w:rFonts w:eastAsia="SimSun" w:cs="Times New Roman" w:ascii="Garamond" w:hAnsi="Garamond"/>
          <w:lang w:val="cs-CZ" w:eastAsia="cs-CZ" w:bidi="ar-SA"/>
        </w:rPr>
        <w:t>na začátku měsíce července 2017 poškozenou Axx Šxx fyzicky napadl v dětském pokoji před jejich nezletilou dcerou Vxx, a to tak, že stojíce k ní čelem jí uchopil jednou rukou v podpaždí  a druhou v podkolení, hodil jí na zem a udeřil jí pěstí do břicha, a dalšího jednání zanechal až poté, co dcera Vxx začala plakat, načež poté, co dcera Vxx usnula, obžalovaný Šxx Hxx v ložnici strhal z poškozené Axx Šxx oblečení, roztrhl jí kalhotky, a přestože se poškozená intenzivně jak slovně, tak i fyzicky bránila, podařilo se mu jí znehybnit, a začal jí strkat ruku do pochvy, když uvedeného jednání zanechal až poté, co se poškozené podařilo vyprostit ze sevření obžalovaného jednu svou ruku, kterou obžalovaného uchopila silně za varlata, což přinutilo obžalovaného poškozenou pustit, avšak vzápětí se na Axx Šxx vrhnul a přes její aktivní obranu jí chytil pod krkem a strkal jí nezjištěný předmět do pochvy, a svého jednání zanechal až poté, kdy mu tato řekla, že jí škrtí, načež poškozené vyhrožoval tím, že jestli něco řekne jeho matce, že jí ublíží,</w:t>
      </w:r>
    </w:p>
    <w:p>
      <w:pPr>
        <w:pStyle w:val="NoSpacing"/>
        <w:numPr>
          <w:ilvl w:val="0"/>
          <w:numId w:val="3"/>
        </w:numPr>
        <w:bidi w:val="0"/>
        <w:spacing w:before="0" w:after="0"/>
        <w:ind w:left="720" w:right="0" w:hanging="360"/>
        <w:contextualSpacing/>
        <w:rPr/>
      </w:pPr>
      <w:r>
        <w:rPr>
          <w:rStyle w:val="Data"/>
          <w:rFonts w:eastAsia="SimSun" w:cs="Times New Roman" w:ascii="Garamond" w:hAnsi="Garamond"/>
          <w:lang w:val="cs-CZ" w:eastAsia="cs-CZ" w:bidi="ar-SA"/>
        </w:rPr>
        <w:t>v letních měsících roku 2018 poškozené Axx Šxx vyhrožoval tím, že jí hodí do rybníka a nikdo jí už nenajde,</w:t>
      </w:r>
    </w:p>
    <w:p>
      <w:pPr>
        <w:pStyle w:val="NoSpacing"/>
        <w:numPr>
          <w:ilvl w:val="0"/>
          <w:numId w:val="3"/>
        </w:numPr>
        <w:bidi w:val="0"/>
        <w:spacing w:before="0" w:afterAutospacing="1"/>
        <w:ind w:left="720" w:right="0" w:hanging="360"/>
        <w:contextualSpacing/>
        <w:rPr/>
      </w:pPr>
      <w:r>
        <w:rPr>
          <w:rStyle w:val="Data"/>
          <w:rFonts w:eastAsia="SimSun" w:cs="Times New Roman" w:ascii="Garamond" w:hAnsi="Garamond"/>
          <w:lang w:val="cs-CZ" w:eastAsia="cs-CZ" w:bidi="ar-SA"/>
        </w:rPr>
        <w:t>na přelomu října a listopadu 2018 poškozenou Axx Šxx v koupelně jejich domu v xx nejprve hrubě slovně urážel a požadoval po ní ke kontrole mobilní telefon, což poškozená odmítla, načež obžalovaný vzal ze země špinavé oblečení a přitlačil ho Axx Šxx k obličeji takovým způsobem, že tato z důvodu, že neměla sílu se obžalovanému dále bránit, mu telefon vydala,</w:t>
      </w:r>
    </w:p>
    <w:p>
      <w:pPr>
        <w:pStyle w:val="NoSpacing"/>
        <w:bidi w:val="0"/>
        <w:spacing w:before="0" w:afterAutospacing="1"/>
        <w:ind w:left="720" w:right="0" w:hanging="0"/>
        <w:contextualSpacing/>
        <w:rPr>
          <w:rStyle w:val="Data"/>
          <w:rFonts w:ascii="Garamond" w:hAnsi="Garamond" w:eastAsia="SimSun" w:cs="Times New Roman"/>
          <w:lang w:val="cs-CZ" w:eastAsia="cs-CZ" w:bidi="ar-SA"/>
        </w:rPr>
      </w:pPr>
      <w:r>
        <w:rPr>
          <w:rFonts w:eastAsia="SimSun" w:cs="Times New Roman" w:ascii="Garamond" w:hAnsi="Garamond"/>
          <w:lang w:val="cs-CZ" w:eastAsia="cs-CZ" w:bidi="ar-SA"/>
        </w:rPr>
      </w:r>
    </w:p>
    <w:p>
      <w:pPr>
        <w:pStyle w:val="NoSpacing"/>
        <w:bidi w:val="0"/>
        <w:spacing w:before="0" w:afterAutospacing="1"/>
        <w:ind w:left="0" w:right="0" w:hanging="0"/>
        <w:contextualSpacing/>
        <w:rPr/>
      </w:pPr>
      <w:r>
        <w:rPr>
          <w:rStyle w:val="Data"/>
          <w:rFonts w:eastAsia="SimSun" w:cs="Times New Roman" w:ascii="Garamond" w:hAnsi="Garamond"/>
          <w:lang w:val="cs-CZ" w:eastAsia="cs-CZ" w:bidi="ar-SA"/>
        </w:rPr>
        <w:t xml:space="preserve">když v průběhu společného soužití obžalovaný Šxx Hxx poškozené Axx Šxx opakovaně bral klíče od jejich společného domu, bral jí mobilní telefon, platební kartu ke společnému bankovnímu účtu, přičemž obžalovaný Šxx Hxx vždy poté, co v důsledku jeho násilného chování poškozená z místa jejich bydliště odešla bydlet ke svým příbuzným, sliboval, že se změní, čemuž poškozená opakovaně uvěřila a vždy s obžalovaným Hxx obnovovala společné soužití, přičemž výše popsané jednání obžalovaného Hxx pociťovala poškozená Axx Šxx jako těžké příkoří, </w:t>
      </w:r>
    </w:p>
    <w:p>
      <w:pPr>
        <w:pStyle w:val="NoSpacing"/>
        <w:bidi w:val="0"/>
        <w:spacing w:before="0" w:afterAutospacing="1"/>
        <w:ind w:left="0" w:right="0" w:hanging="0"/>
        <w:contextualSpacing/>
        <w:rPr>
          <w:rStyle w:val="Data"/>
          <w:rFonts w:ascii="Garamond" w:hAnsi="Garamond" w:eastAsia="SimSun" w:cs="Times New Roman"/>
          <w:lang w:val="cs-CZ" w:eastAsia="cs-CZ" w:bidi="ar-SA"/>
        </w:rPr>
      </w:pPr>
      <w:r>
        <w:rPr>
          <w:rFonts w:eastAsia="SimSun" w:cs="Times New Roman" w:ascii="Garamond" w:hAnsi="Garamond"/>
          <w:lang w:val="cs-CZ" w:eastAsia="cs-CZ" w:bidi="ar-SA"/>
        </w:rPr>
      </w:r>
    </w:p>
    <w:p>
      <w:pPr>
        <w:pStyle w:val="NoSpacing"/>
        <w:bidi w:val="0"/>
        <w:spacing w:before="0" w:afterAutospacing="1"/>
        <w:ind w:left="0" w:right="0" w:hanging="0"/>
        <w:contextualSpacing/>
        <w:rPr/>
      </w:pPr>
      <w:r>
        <w:rPr>
          <w:rStyle w:val="Data"/>
          <w:rFonts w:eastAsia="SimSun" w:cs="Times New Roman" w:ascii="Garamond" w:hAnsi="Garamond"/>
          <w:lang w:val="cs-CZ" w:eastAsia="cs-CZ" w:bidi="ar-SA"/>
        </w:rPr>
        <w:t xml:space="preserve">v důsledku výše popsaného jednání ze strany obžalovaného Šxx Hxx utrpěla poškozená Axx Šxx posttraumatickou stresovou poruchu, k níž došlo v průběhu soužití s obžalovaným Šxx Hxx, kdy tato porucha se u poškozené Axx Šxx projevuje zejména výraznými poruchami spánku, znovuvybavováním prožitého, vyhýbáním se okolnostem traumatu, zhoršeným soustředěním, strachem z obžalovaného, plačtivostí, narušenou pozorností, nesoustředěností, když uvedené projevy trvaly minimálně po dobu čtyř měsíců, přičemž poškozená byla nucena vyhledat psychologickou a psychiatrickou pomoc a byla léčena antidepresivy, </w:t>
      </w:r>
    </w:p>
    <w:p>
      <w:pPr>
        <w:pStyle w:val="NoSpacing"/>
        <w:bidi w:val="0"/>
        <w:spacing w:before="0" w:afterAutospacing="1"/>
        <w:ind w:left="0" w:right="0" w:hanging="0"/>
        <w:contextualSpacing/>
        <w:rPr>
          <w:rStyle w:val="Data"/>
          <w:rFonts w:ascii="Garamond" w:hAnsi="Garamond" w:eastAsia="SimSun" w:cs="Times New Roman"/>
          <w:lang w:val="cs-CZ" w:eastAsia="cs-CZ" w:bidi="ar-SA"/>
        </w:rPr>
      </w:pPr>
      <w:r>
        <w:rPr>
          <w:rFonts w:eastAsia="SimSun" w:cs="Times New Roman" w:ascii="Garamond" w:hAnsi="Garamond"/>
          <w:lang w:val="cs-CZ" w:eastAsia="cs-CZ" w:bidi="ar-SA"/>
        </w:rPr>
      </w:r>
    </w:p>
    <w:p>
      <w:pPr>
        <w:pStyle w:val="Normal"/>
        <w:numPr>
          <w:ilvl w:val="0"/>
          <w:numId w:val="2"/>
        </w:numPr>
        <w:bidi w:val="0"/>
        <w:ind w:left="720" w:right="0" w:hanging="360"/>
        <w:jc w:val="both"/>
        <w:rPr/>
      </w:pPr>
      <w:r>
        <w:rPr>
          <w:rFonts w:ascii="Garamond" w:hAnsi="Garamond"/>
          <w:sz w:val="24"/>
          <w:szCs w:val="24"/>
        </w:rPr>
        <w:t xml:space="preserve">dne 28.03.2019 na přesně nezjištěném místě v okolí obce xx překonal bezpečnostní opatření, neoprávněným použitím přístupového hesla k emailové schránce xx , které následně změnil, a nastavil dvoufázové ověření na telefonním čísle xx , dále dne 29.03.2019 na přesně nezjištěném místě překonal za pomocí telefonního čísla xx bezpečnostní opatření - přístupové heslo k účtu "xx" na sociální síti facebook.com, které následně změnil, čímž uživatelce </w:t>
      </w:r>
      <w:r>
        <w:rPr>
          <w:rFonts w:ascii="Garamond" w:hAnsi="Garamond"/>
          <w:b/>
          <w:sz w:val="24"/>
          <w:szCs w:val="24"/>
        </w:rPr>
        <w:t>Axx Šxx</w:t>
      </w:r>
      <w:r>
        <w:rPr>
          <w:rFonts w:ascii="Garamond" w:hAnsi="Garamond"/>
          <w:sz w:val="24"/>
          <w:szCs w:val="24"/>
        </w:rPr>
        <w:t xml:space="preserve">, nar. xx v xx, trv. Bytem xx, znemožnil užívat její e-mailovou schránku a účet na sociální síti, kdy této nezpůsobil žádnou škodu na majetku, </w:t>
      </w:r>
    </w:p>
    <w:p>
      <w:pPr>
        <w:pStyle w:val="NoSpacing"/>
        <w:bidi w:val="0"/>
        <w:spacing w:before="0" w:afterAutospacing="1"/>
        <w:ind w:left="0" w:right="0" w:hanging="0"/>
        <w:contextualSpacing/>
        <w:rPr>
          <w:rFonts w:ascii="Garamond" w:hAnsi="Garamond"/>
          <w:b/>
          <w:b/>
        </w:rPr>
      </w:pPr>
      <w:r>
        <w:rPr>
          <w:rFonts w:ascii="Garamond" w:hAnsi="Garamond"/>
          <w:b/>
        </w:rPr>
      </w:r>
    </w:p>
    <w:p>
      <w:pPr>
        <w:pStyle w:val="NoSpacing"/>
        <w:bidi w:val="0"/>
        <w:spacing w:before="0" w:afterAutospacing="1"/>
        <w:ind w:left="0" w:right="0" w:hanging="0"/>
        <w:contextualSpacing/>
        <w:jc w:val="center"/>
        <w:rPr/>
      </w:pPr>
      <w:r>
        <w:rPr>
          <w:rFonts w:ascii="Garamond" w:hAnsi="Garamond"/>
          <w:b/>
        </w:rPr>
        <w:t>tedy</w:t>
      </w:r>
    </w:p>
    <w:p>
      <w:pPr>
        <w:pStyle w:val="NoSpacing"/>
        <w:bidi w:val="0"/>
        <w:spacing w:before="0" w:afterAutospacing="1"/>
        <w:ind w:left="0" w:right="0" w:hanging="0"/>
        <w:contextualSpacing/>
        <w:rPr>
          <w:rStyle w:val="Data"/>
          <w:rFonts w:ascii="Garamond" w:hAnsi="Garamond" w:eastAsia="SimSun" w:cs="Times New Roman"/>
          <w:lang w:val="cs-CZ" w:eastAsia="cs-CZ" w:bidi="ar-SA"/>
        </w:rPr>
      </w:pPr>
      <w:r>
        <w:rPr>
          <w:rFonts w:eastAsia="SimSun" w:cs="Times New Roman" w:ascii="Garamond" w:hAnsi="Garamond"/>
          <w:lang w:val="cs-CZ" w:eastAsia="cs-CZ" w:bidi="ar-SA"/>
        </w:rPr>
      </w:r>
    </w:p>
    <w:p>
      <w:pPr>
        <w:pStyle w:val="NoSpacing"/>
        <w:bidi w:val="0"/>
        <w:spacing w:before="0" w:afterAutospacing="1"/>
        <w:ind w:left="0" w:right="0" w:hanging="0"/>
        <w:contextualSpacing/>
        <w:rPr/>
      </w:pPr>
      <w:r>
        <w:rPr>
          <w:rFonts w:ascii="Garamond" w:hAnsi="Garamond"/>
          <w:b/>
        </w:rPr>
        <w:t xml:space="preserve">ad 1) </w:t>
      </w:r>
      <w:r>
        <w:rPr>
          <w:rFonts w:ascii="Garamond" w:hAnsi="Garamond"/>
        </w:rPr>
        <w:t xml:space="preserve">týral osobu blízkou žijící s ním ve společném obydlí a způsobil takovým činem těžkou újmu na zdraví a páchal takový čin po delší dobu, </w:t>
      </w:r>
    </w:p>
    <w:p>
      <w:pPr>
        <w:pStyle w:val="NoSpacing"/>
        <w:bidi w:val="0"/>
        <w:spacing w:before="0" w:afterAutospacing="1"/>
        <w:ind w:left="0" w:right="0" w:hanging="0"/>
        <w:contextualSpacing/>
        <w:rPr>
          <w:rFonts w:ascii="Garamond" w:hAnsi="Garamond"/>
        </w:rPr>
      </w:pPr>
      <w:r>
        <w:rPr>
          <w:rFonts w:ascii="Garamond" w:hAnsi="Garamond"/>
        </w:rPr>
      </w:r>
    </w:p>
    <w:p>
      <w:pPr>
        <w:pStyle w:val="Normal"/>
        <w:bidi w:val="0"/>
        <w:ind w:left="0" w:right="0" w:hanging="0"/>
        <w:rPr/>
      </w:pPr>
      <w:r>
        <w:rPr>
          <w:rFonts w:ascii="Garamond" w:hAnsi="Garamond"/>
          <w:b/>
          <w:sz w:val="24"/>
          <w:szCs w:val="24"/>
        </w:rPr>
        <w:t xml:space="preserve">ad 2) </w:t>
      </w:r>
      <w:r>
        <w:rPr>
          <w:rFonts w:ascii="Garamond" w:hAnsi="Garamond"/>
          <w:sz w:val="24"/>
          <w:szCs w:val="24"/>
        </w:rPr>
        <w:t>překonal bezpečnostní opatření, a tím neoprávněně získal přístup k počítačovému systému nebo k jeho části,</w:t>
      </w:r>
    </w:p>
    <w:p>
      <w:pPr>
        <w:pStyle w:val="NoSpacing"/>
        <w:bidi w:val="0"/>
        <w:spacing w:before="0" w:afterAutospacing="1"/>
        <w:ind w:left="0" w:right="0" w:hanging="0"/>
        <w:contextualSpacing/>
        <w:rPr>
          <w:rFonts w:ascii="Garamond" w:hAnsi="Garamond"/>
          <w:b/>
          <w:b/>
        </w:rPr>
      </w:pPr>
      <w:r>
        <w:rPr>
          <w:rFonts w:ascii="Garamond" w:hAnsi="Garamond"/>
          <w:b/>
        </w:rPr>
      </w:r>
    </w:p>
    <w:p>
      <w:pPr>
        <w:pStyle w:val="NoSpacing"/>
        <w:bidi w:val="0"/>
        <w:spacing w:before="0" w:afterAutospacing="1"/>
        <w:ind w:left="0" w:right="0" w:hanging="0"/>
        <w:contextualSpacing/>
        <w:rPr>
          <w:rFonts w:ascii="Garamond" w:hAnsi="Garamond"/>
        </w:rPr>
      </w:pPr>
      <w:r>
        <w:rPr>
          <w:rFonts w:ascii="Garamond" w:hAnsi="Garamond"/>
        </w:rPr>
      </w:r>
    </w:p>
    <w:p>
      <w:pPr>
        <w:pStyle w:val="NoSpacing"/>
        <w:bidi w:val="0"/>
        <w:spacing w:before="0" w:afterAutospacing="1"/>
        <w:ind w:left="0" w:right="0" w:hanging="0"/>
        <w:contextualSpacing/>
        <w:jc w:val="center"/>
        <w:rPr/>
      </w:pPr>
      <w:r>
        <w:rPr>
          <w:rFonts w:ascii="Garamond" w:hAnsi="Garamond"/>
          <w:b/>
          <w:bCs/>
        </w:rPr>
        <w:t>čímž spáchal</w:t>
      </w:r>
    </w:p>
    <w:p>
      <w:pPr>
        <w:pStyle w:val="NoSpacing"/>
        <w:bidi w:val="0"/>
        <w:spacing w:before="0" w:afterAutospacing="1"/>
        <w:ind w:left="0" w:right="0" w:hanging="0"/>
        <w:contextualSpacing/>
        <w:rPr>
          <w:rFonts w:ascii="Garamond" w:hAnsi="Garamond"/>
          <w:b/>
          <w:b/>
          <w:bCs/>
        </w:rPr>
      </w:pPr>
      <w:r>
        <w:rPr>
          <w:rFonts w:ascii="Garamond" w:hAnsi="Garamond"/>
          <w:b/>
          <w:bCs/>
        </w:rPr>
      </w:r>
    </w:p>
    <w:p>
      <w:pPr>
        <w:pStyle w:val="NoSpacing"/>
        <w:bidi w:val="0"/>
        <w:spacing w:before="0" w:afterAutospacing="1"/>
        <w:ind w:left="0" w:right="0" w:hanging="0"/>
        <w:contextualSpacing/>
        <w:rPr/>
      </w:pPr>
      <w:r>
        <w:rPr>
          <w:rFonts w:ascii="Garamond" w:hAnsi="Garamond"/>
          <w:b/>
        </w:rPr>
        <w:t>ad 1)</w:t>
      </w:r>
      <w:r>
        <w:rPr>
          <w:rFonts w:ascii="Garamond" w:hAnsi="Garamond"/>
        </w:rPr>
        <w:t xml:space="preserve"> zločin týrání osoby žijící ve společném obydlí podle § 199 odst. 1, odst. 2 písm. b), d) trestního zákoníku</w:t>
      </w:r>
    </w:p>
    <w:p>
      <w:pPr>
        <w:pStyle w:val="NoSpacing"/>
        <w:bidi w:val="0"/>
        <w:spacing w:before="0" w:afterAutospacing="1"/>
        <w:ind w:left="0" w:right="0" w:hanging="0"/>
        <w:contextualSpacing/>
        <w:rPr>
          <w:rFonts w:ascii="Garamond" w:hAnsi="Garamond"/>
        </w:rPr>
      </w:pPr>
      <w:r>
        <w:rPr>
          <w:rFonts w:ascii="Garamond" w:hAnsi="Garamond"/>
        </w:rPr>
      </w:r>
    </w:p>
    <w:p>
      <w:pPr>
        <w:pStyle w:val="NoSpacing"/>
        <w:bidi w:val="0"/>
        <w:spacing w:before="0" w:afterAutospacing="1"/>
        <w:ind w:left="0" w:right="0" w:hanging="0"/>
        <w:contextualSpacing/>
        <w:rPr/>
      </w:pPr>
      <w:r>
        <w:rPr>
          <w:rFonts w:ascii="Garamond" w:hAnsi="Garamond"/>
          <w:b/>
        </w:rPr>
        <w:t xml:space="preserve">ad 2) </w:t>
      </w:r>
      <w:r>
        <w:rPr>
          <w:rFonts w:ascii="Garamond" w:hAnsi="Garamond"/>
        </w:rPr>
        <w:t>přečin neoprávněného přístupu k počítačovému systému a nosiči informací podle § 230 odst. 1 trestního zákoníku.</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center"/>
        <w:rPr/>
      </w:pPr>
      <w:r>
        <w:rPr>
          <w:rFonts w:ascii="Garamond" w:hAnsi="Garamond"/>
          <w:b/>
          <w:sz w:val="24"/>
          <w:szCs w:val="24"/>
        </w:rPr>
        <w:t>a odsuzuje se</w:t>
      </w:r>
    </w:p>
    <w:p>
      <w:pPr>
        <w:pStyle w:val="Normal"/>
        <w:bidi w:val="0"/>
        <w:spacing w:before="360" w:after="0"/>
        <w:ind w:left="0" w:right="0" w:hanging="0"/>
        <w:jc w:val="both"/>
        <w:rPr/>
      </w:pPr>
      <w:r>
        <w:rPr>
          <w:rFonts w:cs="Courier New" w:ascii="Garamond" w:hAnsi="Garamond"/>
          <w:bCs/>
          <w:sz w:val="24"/>
          <w:szCs w:val="24"/>
        </w:rPr>
        <w:t xml:space="preserve">podle § 199 odst.2 tr. zákoníku za použití § 43 odst.1 tr. zákoníku </w:t>
      </w:r>
      <w:r>
        <w:rPr>
          <w:rFonts w:cs="Courier New" w:ascii="Garamond" w:hAnsi="Garamond"/>
          <w:b/>
          <w:bCs/>
          <w:sz w:val="24"/>
          <w:szCs w:val="24"/>
        </w:rPr>
        <w:t>k úhrnnému trestu odnětí svobody v délce 3 ( tři ) roky.</w:t>
      </w:r>
    </w:p>
    <w:p>
      <w:pPr>
        <w:pStyle w:val="Normal"/>
        <w:bidi w:val="0"/>
        <w:spacing w:before="360" w:after="0"/>
        <w:ind w:left="0" w:right="0" w:hanging="0"/>
        <w:jc w:val="both"/>
        <w:rPr/>
      </w:pPr>
      <w:r>
        <w:rPr>
          <w:rFonts w:cs="Courier New" w:ascii="Garamond" w:hAnsi="Garamond"/>
          <w:bCs/>
          <w:sz w:val="24"/>
          <w:szCs w:val="24"/>
        </w:rPr>
        <w:t xml:space="preserve">Podle § 84 tr. zákoníku a § 85 odst.1 tr. zákoníku se výkon uloženého trestu podmíněně </w:t>
      </w:r>
      <w:r>
        <w:rPr>
          <w:rFonts w:cs="Courier New" w:ascii="Garamond" w:hAnsi="Garamond"/>
          <w:b/>
          <w:bCs/>
          <w:sz w:val="24"/>
          <w:szCs w:val="24"/>
        </w:rPr>
        <w:t>odkládá na zkušební dobu v délce 5 ( pět ) let, za současného stanovení dohledu nad obžalovaným.</w:t>
      </w:r>
    </w:p>
    <w:p>
      <w:pPr>
        <w:pStyle w:val="Normal"/>
        <w:bidi w:val="0"/>
        <w:spacing w:before="360" w:after="0"/>
        <w:ind w:left="0" w:right="0" w:hanging="0"/>
        <w:jc w:val="both"/>
        <w:rPr/>
      </w:pPr>
      <w:r>
        <w:rPr>
          <w:rFonts w:cs="Courier New" w:ascii="Garamond" w:hAnsi="Garamond"/>
          <w:bCs/>
          <w:sz w:val="24"/>
          <w:szCs w:val="24"/>
        </w:rPr>
        <w:t xml:space="preserve">Podle § 228 odst.1 tr. řádu je obžalovaný povinen uhradit na náhradě  nemajetkové újmy poškozené Axx Šxx, nar. xx částku </w:t>
      </w:r>
      <w:r>
        <w:rPr>
          <w:rFonts w:cs="Courier New" w:ascii="Garamond" w:hAnsi="Garamond"/>
          <w:b/>
          <w:bCs/>
          <w:sz w:val="24"/>
          <w:szCs w:val="24"/>
        </w:rPr>
        <w:t>125 953 Kč ( jedno sto dvacet pět tisíc devět set padesát tři korun českých) do 30 dnů ode dne právní moci tohoto rozsudku</w:t>
      </w:r>
      <w:r>
        <w:rPr>
          <w:rFonts w:cs="Courier New" w:ascii="Garamond" w:hAnsi="Garamond"/>
          <w:bCs/>
          <w:sz w:val="24"/>
          <w:szCs w:val="24"/>
        </w:rPr>
        <w:t>.</w:t>
      </w:r>
    </w:p>
    <w:p>
      <w:pPr>
        <w:pStyle w:val="Normal"/>
        <w:bidi w:val="0"/>
        <w:spacing w:before="360" w:after="0"/>
        <w:ind w:left="0" w:right="0" w:hanging="0"/>
        <w:jc w:val="both"/>
        <w:rPr/>
      </w:pPr>
      <w:r>
        <w:rPr>
          <w:rFonts w:cs="Courier New" w:ascii="Garamond" w:hAnsi="Garamond"/>
          <w:bCs/>
          <w:sz w:val="24"/>
          <w:szCs w:val="24"/>
        </w:rPr>
        <w:t xml:space="preserve">Podle § 229 odst.2 tr. řádu  se poškozená Axx Šxx odkazuje se zbytkem svého uplatněného a nepřiznaného nároku na náhradu škody na řízení ve věcech občanskoprávních.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spacing w:before="120" w:after="120"/>
        <w:ind w:left="0" w:right="0" w:hanging="0"/>
        <w:jc w:val="center"/>
        <w:rPr/>
      </w:pPr>
      <w:r>
        <w:rPr>
          <w:rFonts w:ascii="Garamond" w:hAnsi="Garamond"/>
          <w:b/>
          <w:sz w:val="24"/>
          <w:szCs w:val="24"/>
        </w:rPr>
        <w:t>Odůvodnění:</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Po provedeném dokazování jak v přípravném řízení, tak u hlavního líčení, byl prokázán skutkový stav tak, jak je uveden ve výroku tohoto rozsudku.</w:t>
      </w:r>
    </w:p>
    <w:p>
      <w:pPr>
        <w:pStyle w:val="Normal"/>
        <w:numPr>
          <w:ilvl w:val="0"/>
          <w:numId w:val="1"/>
        </w:numPr>
        <w:bidi w:val="0"/>
        <w:spacing w:before="0" w:after="120"/>
        <w:ind w:left="284" w:right="0" w:hanging="284"/>
        <w:jc w:val="both"/>
        <w:rPr/>
      </w:pPr>
      <w:r>
        <w:rPr>
          <w:rFonts w:ascii="Garamond" w:hAnsi="Garamond"/>
          <w:sz w:val="24"/>
          <w:szCs w:val="24"/>
        </w:rPr>
        <w:t xml:space="preserve">Obžalovaný v přípravné řízení uvedl, že s Axx Šxx je od roku 2007. Z většiny času bylo jejich soužití v pořádku. Občas měli nějaké hádky a rozbroje, jako v každém vztahu. Zhruba poslední 3 měsíce s ním Axx odmítala spát v ložnici, že bude spát s dcerou v pokoji. Pak mu řekla, že se bojí, že její tělo najdou ve škarpě, a když se ptal, co to znamená, neodpověděla. Nabízel jí, že se odstěhuje z xx. Jeho matka jí nabízela její byt. Nabízel zklidnění situace a ona asi před 14 dny přišla s tím, že si hledá podnájem a že to chce ukončit. Začala útočit, ať se obžalovaný projeví jako chlap, ať je zticha nebo ještě přitvrdí. Pokud jde o konflikty, tak docházelo k oboustranným útokům. Jednou se stalo, že ji vyvedl ven za dveře a po 5 minutách ji zase zpátky pustil jen proto, aby se uklidnila. Nikdy jí nezpůsobil modřiny ani odřeniny. Jejich sexuální vztah šel po narození dcery ke dnu. Jakékoliv sexuální násilí popíral. Vzájemně si vulgárně nadávali, pak poprosil matku, aby jim dělala smírčího soudce. Je pravdou, že jí vzal platební kartu, protože ji opakovaně říkal, že nesmí tolik utrácet, že nesmí čerpat peníze, které byly určeny na dům. Pokud jde o incident v koupelně, byly určité nuance s jejím chozením do práce. Odcházela brzy a přicházela pozdě. On si to chtěl vyříkat. Ona začala křičet, a proto vzal nějaký hadr a dal jí ho před pusu, aby nekřičela. Následně odešel. Důvod byl ten, že nechtěl, aby vzbudila malou. Zhruba před měsícem a půl našel papíry z krizového centra. Bral to tak, že chce požádat o majetkové vyrovnání. Její rodina byla násilná, dívala se na násilí celé dětství. Její sestra mu řekla, že její matka otce oškubala. Těsně před vzetím do vazby mu volala paní ze sociálky. On to chtěl jít řešit. Vzal dceru a chtěl jen přespat u babičky. Následně byl vzat do vazby. </w:t>
      </w:r>
    </w:p>
    <w:p>
      <w:pPr>
        <w:pStyle w:val="Normal"/>
        <w:numPr>
          <w:ilvl w:val="0"/>
          <w:numId w:val="1"/>
        </w:numPr>
        <w:bidi w:val="0"/>
        <w:spacing w:before="0" w:after="120"/>
        <w:ind w:left="284" w:right="0" w:hanging="284"/>
        <w:jc w:val="both"/>
        <w:rPr/>
      </w:pPr>
      <w:r>
        <w:rPr>
          <w:rFonts w:ascii="Garamond" w:hAnsi="Garamond"/>
          <w:sz w:val="24"/>
          <w:szCs w:val="24"/>
        </w:rPr>
        <w:t xml:space="preserve">U hlavního líčení obžalovaný uvedl, že vše bylo v pořádku. Zhruba první polovina vztahu byla naprosto v pořádku a zvrat přišel až s těhotenstvím a narozením dcery. Těhotenství Axx velmi poznamenalo, a začala být nevypočitatelná, nereagovala standardně. Je pravda, že se hádali, opakovaně jí nadával, ale bylo to vzájemné. Jednou v roce 2017 jí stáhl z postele. Byla u toho malá. Vzájemné postrkování bylo po celou dobu soužití. Pěstí do obličeje ani otevřenou dlaní do hlavy nebo do břicha ji nikdy nebil. Při hádce lamentoval rukama, tak jí praštil, ale většinou jí chytil za ruce, za zápěstí. Chtěl mít klid, odejít do jiné místnosti. Pěstí jí nemlátil, ale uhodil ji. Vybavuje si pouze facky, ale bylo to oboustranné. Vzájemně se bili. Jednou po hádce jí vyvedl za dveře, chtěl, aby se uklidnila. Na chodbě byla asi 5 minut. Že by jí krátce po narození dcery Vxx vyhrožoval nožem a dal jí hlavičku, to není pravda. Když jí stáhl z postele, tak tam žádný sexuální útok nebyl. Nenutil ji k souloži. Jejich sexuální vztah po narození dcery upadal. Pokud v sexu experimentovali, tak ty návrhy padaly oboustranně. Bylo to po domluvě. Ke konci si stěžovala, že ji to bolí. Výhružku, že jí hodí do rybníka, neřekl. Mobilní telefon po ní chtěl. Ona mu ho nechtěla dát, přitlačil jí špinavé oblečení k obličeji, protože na něj křičela. Následně odešel. Před ukončením vztahu navštěvoval psycholožku MUDr. Šonkovou. Chtěl pracovat sám na sobě, zjistit zda chyby nepramení z něho. Každý z nich má své neduhy a je s nimi třeba pracovat. Neví, zda byl v dětství týrán. Ale měl dětství s hodně fyzickými tresty. Partnerka vyrůstala v nehezkých podmínkách, rodiče řešili problémy alkoholem. Projevy žárlivosti a vyčítání milenek bylo oboustranné. Ke konci soužití přizval svou matku, aby jim dělala smírčího soudce. Nabízeli Axx byt matky, že se tam může odstěhovat. Ona nechtěla. Skutečně ji odebral platební kartu i klíče od auta. Bylo to proto, že dělala útratu nad rámec jejich společných výplat. Zbrojní průkaz nevlastní. Plynovou zbraň měl před tím, než s Axx  začali chodit. </w:t>
      </w:r>
    </w:p>
    <w:p>
      <w:pPr>
        <w:pStyle w:val="Normal"/>
        <w:numPr>
          <w:ilvl w:val="0"/>
          <w:numId w:val="1"/>
        </w:numPr>
        <w:bidi w:val="0"/>
        <w:spacing w:before="0" w:after="120"/>
        <w:ind w:left="284" w:right="0" w:hanging="284"/>
        <w:jc w:val="both"/>
        <w:rPr/>
      </w:pPr>
      <w:r>
        <w:rPr>
          <w:rFonts w:ascii="Garamond" w:hAnsi="Garamond"/>
          <w:sz w:val="24"/>
          <w:szCs w:val="24"/>
        </w:rPr>
        <w:t xml:space="preserve">K přečinu neoprávněného přístupu k počítačovému systému a nosiči dat v přípravném řízení obžalovaný nevypovídal. U hlavního líčení uvedl, že mu Axx začala dělat naschvály, kdy v domě po propuštění z vazby nechala odpojit elektřinu a plyn a neplnila podmínky, na kterých se dohodli. Telefonní čísla, která měla vedena na sebe, zrušil až po incidentu, co mu odstřihla elektřinu. Facebookový účet založil, když jí dal první chytrý telefon, protože to bylo potřeba při instalaci. Účet úložiště xx založil on. Byl propojený s jeho a Axx telefonem a bylo to bráno jako rodinné úložiště a kontakty. Oba telefony byly propojené, aby oba měli přístup k fotografiím, protože hodně cestoval. Tak, aby se mohl podívat na fotky, které Axx dělá. Co bylo v jeho telefonu, bylo přeposíláno i Axx, protože bylo nastaveno automatické přeposílání. Tak je to nastavené do dneška. Heslo změnil, až na popud toho, když mu začaly chodit zprávy o tom, že účet je narušený. Pak zjišťoval, co se děje. </w:t>
      </w:r>
    </w:p>
    <w:p>
      <w:pPr>
        <w:pStyle w:val="Normal"/>
        <w:numPr>
          <w:ilvl w:val="0"/>
          <w:numId w:val="1"/>
        </w:numPr>
        <w:bidi w:val="0"/>
        <w:spacing w:before="0" w:after="120"/>
        <w:ind w:left="284" w:right="0" w:hanging="284"/>
        <w:jc w:val="both"/>
        <w:rPr/>
      </w:pPr>
      <w:r>
        <w:rPr>
          <w:rFonts w:ascii="Garamond" w:hAnsi="Garamond"/>
          <w:sz w:val="24"/>
          <w:szCs w:val="24"/>
        </w:rPr>
        <w:t xml:space="preserve">Shora uvedený skutkový stav byl zjištěn z výpovědi poškozené Axx Šxx, svědků Mxx Vxx, Mxx Šxx, Mxx Mxx, Exx Hxx, Mxx Bxx, Mxx Jxx, Zxx Nxx, znaleckými posudky Doc. MUDr. Jaroslava Zvěřiny, MUDr. Želmíry Herrové, znaleckými posudky vypracovanými na poškozenou Axx Šxx, listinnými důkazy, zejména protokolem o vydání věci, odborným vyjádřením balistickým, analýzou dat, seznamem SMS komunikace mezi obžalovaným a poškozenou, usnesením o vrácení věci </w:t>
        <w:br/>
        <w:t>a vydání věci, zprávami z intervenčního centra, zprávami společnosti Aura, protokolem o předání peněz, zprávou OSPOD, rejstříkem trestů a osobních materiálu týkající se obžalovaného, screeny obrazovek mobilních telefonů, zprávy O2 Family a rovněž doklady doloženými obhajobou.</w:t>
      </w:r>
    </w:p>
    <w:p>
      <w:pPr>
        <w:pStyle w:val="Normal"/>
        <w:numPr>
          <w:ilvl w:val="0"/>
          <w:numId w:val="1"/>
        </w:numPr>
        <w:bidi w:val="0"/>
        <w:spacing w:before="0" w:after="120"/>
        <w:ind w:left="284" w:right="0" w:hanging="284"/>
        <w:jc w:val="both"/>
        <w:rPr/>
      </w:pPr>
      <w:r>
        <w:rPr>
          <w:rFonts w:ascii="Garamond" w:hAnsi="Garamond"/>
          <w:sz w:val="24"/>
          <w:szCs w:val="24"/>
        </w:rPr>
        <w:t xml:space="preserve">Svědkyně Axx Šxx uvedla, že se před 11 lety seznámila s panem Hxx. Začali spolu hned žít. On měl od začátku vedlejší vztahy. Ona mu to vyčítala. A pak k tomu přišlo i fyzické napadání. Když opravovali byt na xx, někdy kolem roku 2009, k tomu došlo poprvé. Mlátil jí pěstí. Úplně přesně si to nepamatuje. Říkal jí, že jí má rád, že je jeho životní partner </w:t>
        <w:br/>
        <w:t xml:space="preserve">a pak jí řekl, že si to zasloužila a dal jí pěstí. Pokud dostala pěstí, tak to bylo tak, že jí stáhl na zem a praštil jí do břicha. Ohledně společného hospodaření uvedla, že byt na xx byl na hypotéku, kterou hradil obžalovaný, vše ostatní obstarávala ona. Měli psa, o kterého se starala. Utkvělo jí v hlavě, že jí řekl, že by jí nejradši vystřelil mozek z hlavy, a že by koukal na to, jak jí ze 7. patra padá na zem a rozstříkne se na zemi. Jednou byla večer s kamarádkou ve městě, a když přišla domů, bylo zamčeno. Proto šla na chatu na xx. A druhý den tam obžalovaný přijel a řekl, ať se teda zabije a dal jí do ruky nůž. Pak lepili motorku, a protože to špatně držela, tak jí dal pěstí do hlavy. Nadával jí, že je píča, kráva. Ona mu také řekla, že je čurák a on se na ní vrhl, že si to k němu nebude dovolovat. Hodil jí na postel, na zem, dával jí většinou facky. Když se ho ptala, proč to dělá, tak on jí řekl, že až jí začne mlátit, tak že to pozná. Že tohle není žádné mlácení. Většinou to trvalo 5 nebo 10 minut. Někdy se stalo, že jí zamkl v bytě, řekl jí, že nikam nepůjde. Ale nestalo se, že by jí zamkl, neměla klíče a  nemohla z bytu odejít. Po těchto incidentech od něho odešla k sestře a neřekla mu to. On jí pak psal, aby se vrátila. </w:t>
      </w:r>
    </w:p>
    <w:p>
      <w:pPr>
        <w:pStyle w:val="Normal"/>
        <w:numPr>
          <w:ilvl w:val="0"/>
          <w:numId w:val="1"/>
        </w:numPr>
        <w:bidi w:val="0"/>
        <w:spacing w:before="0" w:after="120"/>
        <w:ind w:left="284" w:right="0" w:hanging="284"/>
        <w:jc w:val="both"/>
        <w:rPr/>
      </w:pPr>
      <w:r>
        <w:rPr>
          <w:rFonts w:ascii="Garamond" w:hAnsi="Garamond"/>
          <w:sz w:val="24"/>
          <w:szCs w:val="24"/>
        </w:rPr>
        <w:t xml:space="preserve">Na začátku ledna 2013 než zjistila, že je těhotná, tak se odstěhovala k sestře Mxx. Původně uvažovala o potratu, ale pak jeho matka řekla, že má Šxx právo to vědět. On jí přemluvil </w:t>
        <w:br/>
        <w:t xml:space="preserve">a ona se k němu vrátila. Když porodila, tak jezdil hodně pracovně pryč. Pak se stalo to, že si vzal do ruky nůž. Ona měla malou v náručí. On šel za ní a řekl jí, ať jí položí. Následně se od něho odstěhovala. Modřiny mívala na rukách kolem zápěstí. Nikomu je neukazovala. Jednou měla modřinu na klíční kosti. Nakonec se zase k němu vrátila. Protože vždycky sliboval, že se změní. V létě 2015 jí napadl. Dal jí čelo o čelo tzv. hlavičku. To bylo v době, kdy měla malou </w:t>
        <w:br/>
        <w:t xml:space="preserve">v náručí. Následně šla od něj k sestře Mxx, kde bydlela si 2 měsíce, ale pak se zase vrátila. Vždy jí sliboval, že se změní a současně se ho i bála. Domnívá se, že si sama neváží, proto se k němu vždy vrátila. Opravdu se bojí, že by jí mohl někdy zabít, proto se bojí i usínat. Taky jí řekl, že jí hodí do rybníka a že už jí nikdo v životě nenajde. To se stalo v létě 2018. Následně jí zakázal jezdit autem do práce, vzal jí platební kartu. Řekl, že na společném účtu jsou to jeho peníze. Její výplata i jeho výplata chodily na společný účet. Ona nemá přístupové kódy k internetovému bankovnictví, když o ně požádala, začal je rychle diktovat, nepočkal, než si je bude moci zapsat a pak řekl, že má smůlu, že už jí to řekl. </w:t>
      </w:r>
    </w:p>
    <w:p>
      <w:pPr>
        <w:pStyle w:val="Normal"/>
        <w:numPr>
          <w:ilvl w:val="0"/>
          <w:numId w:val="1"/>
        </w:numPr>
        <w:bidi w:val="0"/>
        <w:spacing w:before="0" w:after="120"/>
        <w:ind w:left="284" w:right="0" w:hanging="284"/>
        <w:jc w:val="both"/>
        <w:rPr/>
      </w:pPr>
      <w:r>
        <w:rPr>
          <w:rFonts w:ascii="Garamond" w:hAnsi="Garamond"/>
          <w:sz w:val="24"/>
          <w:szCs w:val="24"/>
        </w:rPr>
        <w:t>Jednou šla spát do pokojíčku k malé, on jí řekl, že když večer nepřijde, tak bude velké zle. V tom létě 2017 jí vytáhl z postele, chytil za ruku a za nohu, hodil s ní o zem. Pak následně přišel, strhal z ní kalhotky. Začal jí chytat za ruce, roztáhl jí nohy a strkal jí ruku mezi nohy, když mu řekla, aby toho nechal, tak nepřestal. Ona ho chytla za varlata, on říkal, že to bolí. Ona mu řekla, že to také bolí. On jí nepustil. Pak jí začal ruku strkat mezi nohy a ona mu dala prst na tepnu na krku. Lekl se a pak přestal. Říkal, že bude jeho děvka, která ho bude pořád poslouchat. Následně se od něj opět snažila odejít. Bydlela mimo společnou domácnost od července 2017 do prosince 2017. Na Vánoce jí obžalovaný přemluvil, že jeho matka má rakovinu, že to mohou být její poslední Vánoce. Tak se k němu vrátila a on jí požádal o ruku. Ona řekla, že si to rozmyslí. Vždycky, když byla pryč, tak jí kupoval kytky, bonboniéry. Choval se mnohem lépe. Je pravda, že několikrát s ním spala, aniž by chtěla, ale podvolila se mu. Nebylo to násilné jednání z jeho strany. Chtěla mít od něho už klid. Pak se stalo, že šla do koupelny, on šel za ní. Řekl jí, že se chová jako rakovina co všechno požírá. Že s ním je jenom kvůli pohodlnému životu. To brala obzvlášť špatně, protože si nahmatala v podpaží bolestivou bouličku a doktorka jí říkala, že to vypadá na zánět. Ona měla strach, že má rakovinu. Pak chtěl telefon, stál u ní. Ona mu telefon nedala a on vzal ze země prádlo, dal jí ho přes obličej. Přišlo jí, že jí chce udusit.</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 xml:space="preserve">Následně 18. 11. 2018 přišla z práce, v domě nikdo nebyl. Volala obžalovanému a on jí řekl, že malou odhlásil ze školky, že jsou u babičky. V domě, ale chybělo prádlo, oblečení. Měla strach, že dceru unesl. Proto si vzala osobní věci, zjistila, že zmizel i rodný list dcery a šla to celé nahlásit na OSPOD. Cítila se na pokraji svých sil. Nemohla s ním žít dále. Chtěla mu odpustit, ale nejde to. </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 xml:space="preserve">Je pravdou, že někdy po ní chtěl sexuální praktiky, které se jí nelíbily, ale chtěla mu vyhovět. Když nechtěla, tak on s tím přestal. Ukazoval jí porno s koňmi, chtěl, aby na něj při sexu močila, pak jí strčil ruku přes vagínu do břicha, ale bolelo jí to, tak v tom nepokračoval. Asi jí víckrát znásilnil, ale ona to vytěsnila. Chtěla mu vyhovět. Nikdy ho fyzicky nenapadla sama od sebe. Jenom se bránila. </w:t>
      </w:r>
    </w:p>
    <w:p>
      <w:pPr>
        <w:pStyle w:val="Normal"/>
        <w:numPr>
          <w:ilvl w:val="0"/>
          <w:numId w:val="1"/>
        </w:numPr>
        <w:bidi w:val="0"/>
        <w:spacing w:before="0" w:after="120"/>
        <w:ind w:left="284" w:right="0" w:hanging="284"/>
        <w:jc w:val="both"/>
        <w:rPr/>
      </w:pPr>
      <w:r>
        <w:rPr>
          <w:rFonts w:ascii="Garamond" w:hAnsi="Garamond"/>
          <w:sz w:val="24"/>
          <w:szCs w:val="24"/>
        </w:rPr>
        <w:t xml:space="preserve">U hlavního líčení svědkyně vypovídala shodně, jako v přípravném řízení a dodala, že obžalovaný měl konflikty asi s každým z její rodiny, kromě Mxx. Ke konci jejich vztahu docházela do xx matka obžalovaného, která jim dělala smírčího soudce. Říkala jí, ať se domluví na majetku a na dítěti. S obžalovaným byly konflikty ohledně sexuálního života, protože chodila spát k malé. Když řekla, že nějakou praktiku nechce, tak to neudělal. Ale neustále jí vyčítal, že se na něčem domluvili, a že ona to nechce splnit. Opakovaně se dožaloval sexu zejména po nevěrách, kdy s ním nechtěla nic mít. </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 xml:space="preserve">Domů se vracela zpravidla po práci. Pokud bylo doma navařeno, uklizeno a byla doma, tak bylo všechno v pořádku. Samostatně nikam chodit nemohla. Jednou měl obžalovaný konflikt na xx  s její kamarádkou Mxx Bxx. Ona byla v tu dobu těhotná. Obžalovaný Mxx řekl, ať tam zůstane přes noc, schovával jí boty a nechtěl jí pustit. Ona s ním pít nechtěla, nechtěla se bavit s člověkem, který ubližuje její kamarádce. </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 xml:space="preserve">Před koncem společného soužití začali chodit k MUDr. Šonkové, ale chování obžlaovaného se nezměnilo. Za pomocí psycholožky si domluvili heslo „světlo“, které měli použít, když se necítili dobře v rozmluvě s tím druhým, ale když to heslo řekla, tak jí obžalovaný odpověděl, že to poslouchat nebude, že mu to k ničemu není. Nikdy o něm nemluvila sprostě před malou. On jí nadával, že je píča i před dítětem. Neustále jí vyčítal, že příliš mnoho utrácí, že kupuje malé donut ke snídani. Utrácela pouze za malou, nikdy si nekupovala oblečení ani nic podobného. K panu Hxx se vracela, protože věřila, že se změní. Pak chtěla, aby mohl být  s dcerou. Nechtěla čelit tomu, že se dcera zeptá, kdy přijde tatínek a kdy ho opět uvidí. </w:t>
      </w:r>
    </w:p>
    <w:p>
      <w:pPr>
        <w:pStyle w:val="Normal"/>
        <w:numPr>
          <w:ilvl w:val="0"/>
          <w:numId w:val="1"/>
        </w:numPr>
        <w:bidi w:val="0"/>
        <w:spacing w:before="0" w:after="120"/>
        <w:ind w:left="284" w:right="0" w:hanging="284"/>
        <w:jc w:val="both"/>
        <w:rPr/>
      </w:pPr>
      <w:r>
        <w:rPr>
          <w:rFonts w:ascii="Garamond" w:hAnsi="Garamond"/>
          <w:sz w:val="24"/>
          <w:szCs w:val="24"/>
        </w:rPr>
        <w:t xml:space="preserve">Když byl obžalovaný propuštěn z vazby, tak jí zablokoval google účet. Kdysi jí ten účet zakládal. Ukládaly se na něj její fotky a pak jednou večer přišlo, že se to zablokovalo. Druhý den volala policie, že je obžalovaný v xx, a že se bojí, aby nepoužila proti němu fotku dcery, kterou posílala kamarádce, protože měla podezření, že dcera chytla neštovice. Pak zjistila, že se jí obžalovaný naboural do účtu. Nemohla ani zavolat do školky. Zablokoval jí SIM kartu. Volala na O2 a tam jí řekli, že si vyzvedl novou SIM kartu, protože to telefonní číslo měla jako přihlašovací heslo na facebook, tak měla zablokovaný i facebook. Žádné změny jí tam neudělal. Potom si pořídila novou SIM kartu a vyřešila to. Adresa na gmail, kterou založil, nebyla společná. Ukládaly se tam pouze její fotky, nikoliv jeho. Nebyla domluva o tom, že budou mít propojené telefony a budou účty vzájemně sdílet. </w:t>
      </w:r>
    </w:p>
    <w:p>
      <w:pPr>
        <w:pStyle w:val="Normal"/>
        <w:numPr>
          <w:ilvl w:val="0"/>
          <w:numId w:val="1"/>
        </w:numPr>
        <w:bidi w:val="0"/>
        <w:spacing w:before="0" w:after="120"/>
        <w:ind w:left="284" w:right="0" w:hanging="284"/>
        <w:jc w:val="both"/>
        <w:rPr/>
      </w:pPr>
      <w:r>
        <w:rPr>
          <w:rFonts w:ascii="Garamond" w:hAnsi="Garamond"/>
          <w:sz w:val="24"/>
          <w:szCs w:val="24"/>
        </w:rPr>
        <w:t xml:space="preserve">Svědkyně Mxx Vxx v přípravném řízení vypověděla, že o vztahu své sestry s obžalovaným pouze ví, že jí hodně ubližoval, protože kdykoliv se něco stalo, tak sestra volala, že potřebuje pomoci. Sestra se jí svěřila s tím, že jí obžalovaný škrtil, že jí dával tzv. hlavičky, házel s ní o gauč, že ji zhruba před rokem znásilnil, vyhrožoval jí s pistolí. Sestře věří, má s ní blízký vztah. Přijde jí, že když nebyla s obžalovaným, že byla veselá. Když byla s ním, tak byla úzkostná. V jednom případě byla i u konfliktu, kdy se hádali, když měla malou na ruce. On sestru shodil na postel, a když se snažila jí bránit, tak šel i proti ní. K sestře se choval ošklivě. Většina incidentů bylo kvůli sexu, dokonce slyšela jak malé Vxx říkal, že sex je důležitý. Už od počátku soužití s obžalovaným se jí sestra svěřila, že jí vyhrožuje, že jí vydírá, že jí nadává, že jí spoustu věcí nedovolí. Pak se to uklidnilo a následně to začalo znovu. Nedovede odhadnout, po jaké době to bylo. Ale bylo to častěji. Pak jí nadával, že je píča, že je rakovina, že vysává lidi, což byla podpásovka, protože sestra si nahmatala v prsu nějakou bulku. Pak od něj sestra odešla. On jí říkal, ať se vrátí na Vánoce. Ona věřila, že se změní, tak se k němu vrátila. Chvilku to klapalo, ale pak to začalo znova. Jednou na ní viděla, že měla na krku modřinu od prstů, jak jí škrtil. Měla něco i na čele, jak jí dal hlavičku. </w:t>
      </w:r>
    </w:p>
    <w:p>
      <w:pPr>
        <w:pStyle w:val="Normal"/>
        <w:numPr>
          <w:ilvl w:val="0"/>
          <w:numId w:val="1"/>
        </w:numPr>
        <w:bidi w:val="0"/>
        <w:spacing w:before="0" w:after="120"/>
        <w:ind w:left="284" w:right="0" w:hanging="284"/>
        <w:jc w:val="both"/>
        <w:rPr/>
      </w:pPr>
      <w:r>
        <w:rPr>
          <w:rFonts w:ascii="Garamond" w:hAnsi="Garamond"/>
          <w:sz w:val="24"/>
          <w:szCs w:val="24"/>
        </w:rPr>
        <w:t xml:space="preserve">Pamatuje si, že v roce 2013, když byla sestra těhotná, tak nějakou dobu bydlela u další sestry Mxx. Původně chtěla jít na potrat, ale on jí přemluvil, aby nechodila. Vrátila se k němu, pak zjistila, že ji stejně podvádí. Dělal jí různé naschvály. Bral jí klíče od auta, bral jí platební kartu. Nakonec sestře poradila, aby si zařídila nový účet, aby byla samostatnější, aby měla nějaké peníze. Sestra jí popisovala různé události. Popisovala jí, že dostávala facky přes obličej, že šel proti ní s pistolí. Že jí znásilnil, když s ním nechtěla spát, tak ho to nezajímalo a dal jí pěst do vagíny. Pak ho prosila, aby toho nechal. Jestli pak došlo k pohlavnímu styku, to už neví. Je velmi nepříjemné o tom hovořit. Sestra z toho byla velmi špatná. Ona sama věřila tomu, že se obžalovaný může změnit, protože začal chodit k psycholožce. Tak sestře tolik nerozmlouvala, aby od ní odešla, ale pak k ní přijela 18. 11. 2018, že unesl malou. Zjistila, že chybí oblečení a rodný list. Sestra to pak šla nahlásit. Velmi se obžalovaného bála, hlavně od doby, kdy šel proti ní s pistolí. Nemyslí si, že by si sestra jakékoliv jednání ze strany obžalovaného zasloužila. Byla vůči němu hodně submisivní a poslouchala ho. I když jí nabádala, aby se proti němu postavila, tak nikdy neposlechla a nechala si všechno líbit. Velmi se mu přizpůsobovala. Do jejich vztahu se poslední dobou hodně pletla Axx tchýně, která k nim hodně jezdila a Axx manipulovala. Přesvědčovala jí, aby to se Šxx vydržela. Axx se bála o malou. Šlo jí o to, aby malá nebyla bez tatínka. </w:t>
      </w:r>
    </w:p>
    <w:p>
      <w:pPr>
        <w:pStyle w:val="Normal"/>
        <w:numPr>
          <w:ilvl w:val="0"/>
          <w:numId w:val="1"/>
        </w:numPr>
        <w:bidi w:val="0"/>
        <w:spacing w:before="0" w:after="120"/>
        <w:ind w:left="284" w:right="0" w:hanging="284"/>
        <w:jc w:val="both"/>
        <w:rPr/>
      </w:pPr>
      <w:r>
        <w:rPr>
          <w:rFonts w:ascii="Garamond" w:hAnsi="Garamond"/>
          <w:sz w:val="24"/>
          <w:szCs w:val="24"/>
        </w:rPr>
        <w:t xml:space="preserve">U hlavního líčení svědkyně doplnila, že se sestrou se začaly více stýkat až po narození Vxx, protože předtím měla malé děti a příliš to nestíhaly. Od té doby co sestra nežije s obžalovaným je vyrovnanější, psychicky je na tom špatně, ale zlepšuje se to. Jsou s malou více v klidu. Malá má s tatínkem hezký vztah. Jak je větší, tak začíná vnímat, že tatínek ubližoval mamince, ale když se mají spolu setkat, tak se velmi těší. Vztahy se setrou Mxx nejsou dobré. Zhruba před 3 roky se rozhodly, že se nebudou stýkat. Sestra je jiná, než všichni ostatní v rodině. Je vypočítavá, zlá a kam přijde, jsou problémy. </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 xml:space="preserve">Svědek Mxx Šxx vypověděl, že obžalovaný sestru od počátku jejich vztahu týrá, vyhrožuje jí a mlátí ji. Tyto informace slyšel od svých sester Mxx, Mxx a něco i od matky. V minulosti mu sestra několikrát volala, když měla s obžalovaným konflikt. On sám byl přítomen u jednoho konfliktu, kdy se hádali. Řekl jim, ať si dají kávu, aby se to uklidnilo. Načež sestru obžalovaný chytil pod krkem a on mezi ně vstoupil. Už neví, o co se hádali. Bylo to dlouho. Osobně žádné zranění neviděl, ale sestra Mxx říkala, že Axx měla modřiny. Axx říkala, že jí dal hlavičku. Dusil jí hadrama v koupelně, shodil jí z postele, začal do ní kopat, dal jí pěstí. Taky říkala něco o sexu, že chtěl po ní sex. Ona ho chytla za varlata. Axx příliš navštěvovat nemohl, protože měla doma zle, když tam jezdil a obžalovaného už 2 roky neviděl. S obžalovaným měl konflikt, kvůli automobilu, ale už je to urovnané. Kolikrát se jeho sestra s obžalovaným za ty léta rozešla, to už není schopen říci. </w:t>
      </w:r>
    </w:p>
    <w:p>
      <w:pPr>
        <w:pStyle w:val="Normal"/>
        <w:numPr>
          <w:ilvl w:val="0"/>
          <w:numId w:val="1"/>
        </w:numPr>
        <w:bidi w:val="0"/>
        <w:spacing w:before="0" w:after="120"/>
        <w:ind w:left="284" w:right="0" w:hanging="284"/>
        <w:jc w:val="both"/>
        <w:rPr/>
      </w:pPr>
      <w:r>
        <w:rPr>
          <w:rFonts w:ascii="Garamond" w:hAnsi="Garamond"/>
          <w:sz w:val="24"/>
          <w:szCs w:val="24"/>
        </w:rPr>
        <w:t xml:space="preserve">U hlavního líčení svědek dodal, že si v přípravném řízení pamatoval, že obžalovaný vzal platební kartu a peníze. U hlavního líčení už to nevěděl příliš. Se setrou </w:t>
        <w:tab/>
        <w:t>Mxx se nestýká, protože se všichni kvůli ní hádají. Ví, že útoků ze strany pana obžalovaného vůči sestře bylo více, on sám byl svědkem pouze jediného fyzického konfliktu.</w:t>
      </w:r>
    </w:p>
    <w:p>
      <w:pPr>
        <w:pStyle w:val="Normal"/>
        <w:numPr>
          <w:ilvl w:val="0"/>
          <w:numId w:val="1"/>
        </w:numPr>
        <w:bidi w:val="0"/>
        <w:spacing w:before="0" w:after="120"/>
        <w:ind w:left="284" w:right="0" w:hanging="284"/>
        <w:jc w:val="both"/>
        <w:rPr/>
      </w:pPr>
      <w:r>
        <w:rPr>
          <w:rFonts w:ascii="Garamond" w:hAnsi="Garamond"/>
          <w:sz w:val="24"/>
          <w:szCs w:val="24"/>
        </w:rPr>
        <w:t xml:space="preserve">Svědkyně Mxx Mxx v přípravném řízení vypověděla, že se sestra s obžalovaným navzájem mlátili, jejich manželství byla „Itálie“. Ví, že sestra opakovaně od obžalovaného odcházela. Pak se k němu vrátila na Vánoce, že tam zůstane. Je pravda, že když se sestra neměla na kom vybít, tak křičela na malou. Obžalovaný se hodně snažil soužití urovnat, ale sestře pořád něco vadilo. Sestra jí říkala, že do ní obžalovaný strčil, že spadla na zem. Poslední rok neříkala nic. Když se jí na vztah ptala, tak říkala, že jednou je jasno, jednou oblačno, že to je jako počasí. Poslední dobou si na Šxx nestěžovala, pořád se smála, byla v pohodě </w:t>
        <w:br/>
        <w:t xml:space="preserve">a najednou byl Šxx zavřený. Axx byla nejmladší dcera z rodiny, byla vychovávaná jako chudinka, ubližovaná. Šxx není špatný člověk, rozhodně se snažil vztah udržet. </w:t>
      </w:r>
    </w:p>
    <w:p>
      <w:pPr>
        <w:pStyle w:val="Normal"/>
        <w:numPr>
          <w:ilvl w:val="0"/>
          <w:numId w:val="1"/>
        </w:numPr>
        <w:bidi w:val="0"/>
        <w:spacing w:before="0" w:after="120"/>
        <w:ind w:left="284" w:right="0" w:hanging="284"/>
        <w:jc w:val="both"/>
        <w:rPr/>
      </w:pPr>
      <w:r>
        <w:rPr>
          <w:rFonts w:ascii="Garamond" w:hAnsi="Garamond"/>
          <w:sz w:val="24"/>
          <w:szCs w:val="24"/>
        </w:rPr>
        <w:t>U hlavního líčení svědkyně vypověděla, že Axx si stěžovala, že nechce bydlet v xx, protože nemůže chodit do města na diskotéky. Vždycky chtěla mít diskotéky, kamarády a nákupy na prvním místě. Svědkyně se jí to snažila vymluvit a upozornit, že na prvním místě by měla být rodina. Každá žena občas něco zahraje. Myslela si, že Axx to hraje na Šxx, že ho nechá zavřít kvůli tomu, aby dostala barák a peníze. Celá rodina si naplánovala, že poplatí exekuce a dluhy, aby mohli žít na vysoké noze. Ona jediná má dům, nemá dluhy a všichni jí závidí. Rodina se proti ní obrátila, velmi jí to trápí. Na soužití se Šxx si sestra nestěžovala. Říkala, že jednou je zataženo, jednou slunečno. Považovala soužití za normální. Sestra často od Šxx utíkala, tvrdila, že potřebuje za sexem a alkoholem po diskotékách, aby si vyčistila hlavu. Jednou jí řekla, že jí Šxx zmlátil, ale modřiny nikdy neměla. Taky jí dal facku a ona mu jí vrátila. Svědkyně rovněž věděla, že měla Axx poměr s jinými muži.</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 xml:space="preserve">Svědkyně Exx Hxx, matka obžalovaného, uvedla, že Axx Šxx byla psychicky labilní, nepraktická. Říkala synovi, že to s ní nebude jednoduché. Nechtěla vařit, pokud vařila, přivezla to až ve 3 hodiny odpoledne. Neuměla pořádně umýt okna. Nakonec poslední Vánoce jí syn požádal o ruku. Ona říkala Axx, ať si to rozmyslí. Jestli si není jistá. Načež si Axx prstýnek vzala. Bylo to v pořádku. Pak začala být zase smutná. Když se jí ptala, co se děje, říkala, že je to kvůli sexu. Že jí sex nic neříká. Ona se jí ptala, zda není na ženské a Axx říkala, že ne. Také dělala Šxx naschvály, opakovaně mu zlikvidovala akvárium. Před tím, než byl vzat syn do vazby, říkal, že se určitě něco chystá. Že ho soustavně provokuje. Také se o půlnoci chichotala a psala si SMS. Šxx žárlil. Axx jí řekla, že po ní hodil hadr, Šxx zase řekl, že chtěla vzbudit malou. Když byl syn vzat do vazby, tak druhý den přijela do xx, ptala se, jestli jí Šxx ublížil. Axx jí řekla „a co“. Také po ní požadovala klíče od domu a chtěla, aby okamžitě vypadla. Křičela, že konečně bude dům její, a že by si rozhodně nenechala líbit ubližování od Šxx. Myslela si, že když syn bude zavřený, že ona bude v domě a on bude platit hypotéku. Ví, že problémy mezi nimi byly poslední rok. Bylo to kvůli sexu. Že Axx nechtěla se Šxx nic mít a říkala jí, že jí sex baví, ale nikoliv s jejím synem. Šxx byl někdy doma příliš aktivní. Příliš snaživý. Také byl verbálně agresivní, když se nějaký muž začal motat kolem Axx tak byl naštvaný. Jednou jí xx říkala, že měli na xx nějakou bitku, ale že se bili vzájemně. K dceři má Šxx krásný vztah. Rodina Axx není příliš dobrá. </w:t>
      </w:r>
    </w:p>
    <w:p>
      <w:pPr>
        <w:pStyle w:val="Normal"/>
        <w:numPr>
          <w:ilvl w:val="0"/>
          <w:numId w:val="1"/>
        </w:numPr>
        <w:bidi w:val="0"/>
        <w:spacing w:before="0" w:after="120"/>
        <w:ind w:left="284" w:right="0" w:hanging="284"/>
        <w:jc w:val="both"/>
        <w:rPr/>
      </w:pPr>
      <w:r>
        <w:rPr>
          <w:rFonts w:ascii="Garamond" w:hAnsi="Garamond"/>
          <w:sz w:val="24"/>
          <w:szCs w:val="24"/>
        </w:rPr>
        <w:t xml:space="preserve">U hlavního líčení svědkyně uvedla, že jí Axx říká, že se hledá, že neví, jestli chce žít s mužem nebo ne. Že má problémy se sexuální orientací. Dělala Šxx naschvály a její výpovědi jsou hodně účelové, aby Šxx ublížila. Nikdy neviděla, že by měla na sobě nějaké zranění. Rovněž se domnívá, že celé to vzetí do vazby nachystala Axx rodina, aby získali dům a tím peníze. Je zřejmé, že Axx usiluje o vyrovnání z domu, kde má 25 %. V roce 2017 se stalo, že Vxx kopala do maminky, ale bylo to v době, kdy nastoupila do školičky a určitě tam to pochytila. Nikoliv od jejího syna. Dceři Vxx Axx všechno dovolovala, kupovala jí pravidelně donuty, životosprávu dobrou neměla. I když svědkyně nabízela, že pořídí nábytek do domu, tak Axx nechtěla, že to nemá promyšlené apod. </w:t>
      </w:r>
    </w:p>
    <w:p>
      <w:pPr>
        <w:pStyle w:val="Normal"/>
        <w:numPr>
          <w:ilvl w:val="0"/>
          <w:numId w:val="1"/>
        </w:numPr>
        <w:bidi w:val="0"/>
        <w:spacing w:before="0" w:after="120"/>
        <w:ind w:left="284" w:right="0" w:hanging="284"/>
        <w:jc w:val="both"/>
        <w:rPr/>
      </w:pPr>
      <w:r>
        <w:rPr>
          <w:rFonts w:ascii="Garamond" w:hAnsi="Garamond"/>
          <w:sz w:val="24"/>
          <w:szCs w:val="24"/>
        </w:rPr>
        <w:t xml:space="preserve">Svědkyně Mxx Bxx vypověděla, že Axx Šxx zná od střední školy. Jsou spolu v kontaktu pořád. Axx Šxx poznala asi ve 20 letech. Ze začátku to bylo fajn, ale pak to začalo. Axx zná jako holku krev a mlíko. Po pár měsících se Šxx byla jako tyčka a to jí zůstalo. Jednou u nich byla na návštěvě, chtěla zajít na kávu. Šxx přišel z práce a začal, aby tam přespala, že budou hrát hry a pak, že mohou dát trojku. Ona nechtěla. On byl neúprosný, zamknul byt a schoval jí boty. Pořád jí přemlouval, že má zůstat. Ona říkala, že tam být nechce, že chce jít domů. Potom se rozbrečela, řekla mu, že tam s ní nechce být, že ubližuje Axx. A on tedy řekl, co tam dělá, ať vypadne. Nechtěl jí vrátit boty. Nakonec jí vrátil boty, byt odemkla Axx, on jí hodil klíče. To bylo ještě před tím, než se narodila Vxx. Pak se nějakou dobu neviděly. Párkrát přišla do práce a vždycky přinesla nějakou informaci, že jí vyhodil nahou na ulici, protože s ním nechtěla spát. Že jí dusil polštářem, že jí vyhodil. Pak byla chvíli Axx u ní, následně byla těhotná. On jí přemluvil, aby se k němu zase vrátila. Pak viděla Axx po velmi dlouhé době, kdy vypadala strašně. Děsila se každého zvuku, následně po pár měsících pro ni jeli. To byl první odchod, kdy se začala osamostatňovat. Následně se k němu opět vrátila. Je pravda, že on jí bral platební kartu a ona neměla žádné peníze. Vyčítal jí, že utrácí, že malé kupuje sladkosti. Neměla příliš kam jít a také si myslela, že se to zlepší. Nebyla svědkem toho, že by Šxx Axx nadával, bil jí nebo se k ní choval špatně. Jenom říkal, že má krásně vycvičenou ženu a to jí přišlo nechutné. Vídali se zhruba 10krát do roka a pak se neviděli třeba půl roku nebo déle, ale byly vždy v kontaktu. Také jí Axx říkala, že Šxx má pistoli, že jí má dlouho a že jí s ní vyhrožuje, že jí zabije. To bylo jednou. Axx poznala jako energickou holku, následně se z ní stala troska a to byl důsledek toho, že je se Šxx. Také ví, že když se stěhovali z xx, než byl Šxx vzat do vazby, tak zjistila, že auto se bez jejího vědomí přepsalo. Další věci, že se přepsaly. Myslí si, že Šxx něco chystal. Asi jí chtěli připravit o malou nebo něco podobného. Rodiče Axx byli rozvedení, její matka se ráda napila. Axx měla 3 starší sestry a mladšího bratra. Odjakživa už ve škole chodila na brigády, říkala, aby měli aspoň na svačiny a jízdné. Musela se starat o bratra, uměla hospodařit s penězi a rozhodně vystačila s málem. Pokud jde o sourozence, s Mxx si nesedly. O té příliš nemluvila, často mluvilo o Txx a Mxx a Mxx. Ví o tom, že Šxx Axx dusil polštářem, držel jí nůž pod krkem, když měla malou v náručí, resp. šel na ní s nožem, když měla malou v náručí. Poté, co Axx se Šxx není, tak vypadá líp. Není silná, ale zlepšila se. Dokáže se už i usmát a nebojí se bojovat za sebe a za malou.  </w:t>
      </w:r>
    </w:p>
    <w:p>
      <w:pPr>
        <w:pStyle w:val="Normal"/>
        <w:numPr>
          <w:ilvl w:val="0"/>
          <w:numId w:val="1"/>
        </w:numPr>
        <w:bidi w:val="0"/>
        <w:spacing w:before="0" w:after="120"/>
        <w:ind w:left="284" w:right="0" w:hanging="284"/>
        <w:jc w:val="both"/>
        <w:rPr/>
      </w:pPr>
      <w:r>
        <w:rPr>
          <w:rFonts w:ascii="Garamond" w:hAnsi="Garamond"/>
          <w:sz w:val="24"/>
          <w:szCs w:val="24"/>
        </w:rPr>
        <w:t>Svědek Mxx Jxx uvedl, že zná obžalovaného i Axx Šxx. Axx poznal v práci, začali se společně vídat. Pomáhal jim na stavbě, protože Šxx považuje za kamaráda. Na Axx nepozoroval žádné změny, neviděl na ní stopy po násilí. K nim domů na návštěvu chodil několikrát, Šxx si na Axx nestěžoval, alespoň o tom nikdy nemluvili.</w:t>
      </w:r>
    </w:p>
    <w:p>
      <w:pPr>
        <w:pStyle w:val="Normal"/>
        <w:numPr>
          <w:ilvl w:val="0"/>
          <w:numId w:val="1"/>
        </w:numPr>
        <w:bidi w:val="0"/>
        <w:spacing w:before="0" w:after="120"/>
        <w:ind w:left="284" w:right="0" w:hanging="284"/>
        <w:jc w:val="both"/>
        <w:rPr/>
      </w:pPr>
      <w:r>
        <w:rPr>
          <w:rFonts w:ascii="Garamond" w:hAnsi="Garamond"/>
          <w:sz w:val="24"/>
          <w:szCs w:val="24"/>
        </w:rPr>
        <w:t xml:space="preserve">Svědek Zxx Nxx uvedl, že zná obžalovaného asi 20 let, Axx od roku 2006. Nebydlel s nimi ve společném domě, ale byli to sousedé. Byli to normální lidi. Naposledy paní Šxx viděl loni v xx v zaměstnání. Pokud za nimi zajel na návštěvu, tak nikdy nepřišla zmínka o tom, že by někdo někoho napadl, nikdy neviděl modřiny. </w:t>
      </w:r>
    </w:p>
    <w:p>
      <w:pPr>
        <w:pStyle w:val="Normal"/>
        <w:numPr>
          <w:ilvl w:val="0"/>
          <w:numId w:val="1"/>
        </w:numPr>
        <w:bidi w:val="0"/>
        <w:spacing w:before="0" w:after="120"/>
        <w:ind w:left="284" w:right="0" w:hanging="284"/>
        <w:jc w:val="both"/>
        <w:rPr/>
      </w:pPr>
      <w:r>
        <w:rPr>
          <w:rFonts w:ascii="Garamond" w:hAnsi="Garamond"/>
          <w:sz w:val="24"/>
          <w:szCs w:val="24"/>
        </w:rPr>
        <w:t>Ze znaleckého posudku zpracovaného na poškozenou vyplývá,  že poškozená je participativní typ hledající sebeuplatnění v okruzích svých sociálních uskupení. S významnou měrou a potřebou po kooperativních způsobech řešení či uplatnění. V tomto rámci se může projevovat i její zvýšená submitivita. Intelektové skóre je v rámci průměru. Její rozumové schopnosti lze považovat za průměrné a umožňují dostatečné objektivní hodnocení událostí. Paměťové schopnosti nejsou narušeny. Schopnost recepce a retence je zachována bez omezení. Nedochází ke snahám o upravování skutečností. Je sdílná. Výbavnost podrobností odpovídá a popis událostí je shodný. Lze zhodnotit, že objektivita reprodukce plně zachována. Z psychologického vyšetření imponuje poškozená jako plně věrohodná, bez sklonů ke zkreslování výpovědí či ke konfabulacím. Její výpověď vykazuje znaky svědčící pro potvrzení specifické věrohodnosti - je odpovídající co do logiky obsahu, přiléhavosti vzpomínek, lokalizace časové i místní, návaznosti na události předchozí i následné, stabilitu pasáží s detaily a vlastní sebeobviňování. Vše je umocněno souladností mezi verbálním a neverbálním projevem, toto vše v souhrnu svědčí pro specifickou věrohodnost. Jednoznačné znaky svědčící proti specifické věrohodnosti nebyly zaznamenány. Nejvýraznějším znakem pro řešení krizových situací je u posuzované forma stažení se, neangažovanosti, vypovídá to o jejích submisivních tendencích, kdy je hodnocení reality oddělováno až do doby odeznění nebo zmírnění možných následků. Nejvýznamnějšími znaky je vytěsnění. Při bytnění vytěsnění může docházet k somatickým reakcím a neurotickým poruchám. V oblasti rodinné a partnerské doznívá nepříznivá životní situace, kterou až nyní začala řešit.  Všechny úrovně vztahů jsou narušeny s podporou momentálně prožívaných strachů a úzkostí o svou budoucnost, v případě propuštění obviněného z vazby. Z hlediska poškození odpovídá znakům týrané osoby, neboť při výbavnosti prožitých dílčích situací se posuzované zmocňuje nekontrolovatelný třes až křeč, celkově zneschopňující k jakémukoliv jednání. Již tak snížené pocity sebevědomí a sebeúcty a méněcennosti se prohlubují.</w:t>
      </w:r>
    </w:p>
    <w:p>
      <w:pPr>
        <w:pStyle w:val="Normal"/>
        <w:numPr>
          <w:ilvl w:val="0"/>
          <w:numId w:val="1"/>
        </w:numPr>
        <w:bidi w:val="0"/>
        <w:spacing w:before="0" w:after="120"/>
        <w:ind w:left="284" w:right="0" w:hanging="284"/>
        <w:jc w:val="both"/>
        <w:rPr/>
      </w:pPr>
      <w:r>
        <w:rPr>
          <w:rFonts w:ascii="Garamond" w:hAnsi="Garamond"/>
          <w:sz w:val="24"/>
          <w:szCs w:val="24"/>
        </w:rPr>
        <w:t xml:space="preserve">Znalkyně psychiatrička uzavřela, že poškozená trpní posttraumatickou stresovou poruchou, která se rozvinula v průběhu posledního roku soužití s expartnerem Šxx Hxx. Nebyla zjištěna žádná jiná traumatizující událost, která by mohla mít vliv na rozvoj posttraumatické stresové poruchy. Posuzovaná je submisivní, cítí se ponižována, zraňovaná, podceňuje se. Opakovaně se snažila vztah vyřešit rozchodem, ale neustále se vracela zpět. Jsou přítomny výrazné poruchy spánku, znovuvybavování prožitého, vyhýbání se okolnostem traumatu a zhoršené soustředění. </w:t>
      </w:r>
    </w:p>
    <w:p>
      <w:pPr>
        <w:pStyle w:val="Normal"/>
        <w:numPr>
          <w:ilvl w:val="0"/>
          <w:numId w:val="1"/>
        </w:numPr>
        <w:bidi w:val="0"/>
        <w:spacing w:before="0" w:after="120"/>
        <w:ind w:left="284" w:right="0" w:hanging="284"/>
        <w:jc w:val="both"/>
        <w:rPr/>
      </w:pPr>
      <w:r>
        <w:rPr>
          <w:rFonts w:ascii="Garamond" w:hAnsi="Garamond"/>
          <w:sz w:val="24"/>
          <w:szCs w:val="24"/>
        </w:rPr>
        <w:t xml:space="preserve">Ve věci byl rovněž zpracován psychologický posudek a sexuologický posudek PhDr. Jaroslavem Veselým a MUDr. Želmírou Herrovou, která byla slyšena v rámci hlavního líčení. Ze závěrů psychologického posudku vyplynulo, že u obžalovaného nebyly zjištěny známky zvýšené agresivity. Nebyla zjištěna žádná porucha osobnosti. </w:t>
      </w:r>
    </w:p>
    <w:p>
      <w:pPr>
        <w:pStyle w:val="Normal"/>
        <w:numPr>
          <w:ilvl w:val="0"/>
          <w:numId w:val="1"/>
        </w:numPr>
        <w:bidi w:val="0"/>
        <w:spacing w:before="0" w:after="120"/>
        <w:ind w:left="284" w:right="0" w:hanging="284"/>
        <w:jc w:val="both"/>
        <w:rPr/>
      </w:pPr>
      <w:r>
        <w:rPr>
          <w:rFonts w:ascii="Garamond" w:hAnsi="Garamond"/>
          <w:sz w:val="24"/>
          <w:szCs w:val="24"/>
        </w:rPr>
        <w:t xml:space="preserve">Sexuoložka MUDr. Herrové uzavřela, že obžalovaný netrpí duševní poruchou nebo chorobou v pravém slova smyslu, ale sexuální poruchou - deviací, která je charakteristická tím, že kromě konvenčních projevů se může projevovat i sadomasochistickým projevy spíše sadistickými než masochistickými. Tyto projevy jsou charakteristické tím, že v kontextu manipulování, týrání, ponižování a bití usiluje o partnerčin genitál. Obviněný není osobou agresivní, v emočně vypjatých situacích může jednat zbrkle a podrážděně. Navrhuje proto ochranné sexuologické léčení ambulantní formou. </w:t>
      </w:r>
    </w:p>
    <w:p>
      <w:pPr>
        <w:pStyle w:val="Normal"/>
        <w:numPr>
          <w:ilvl w:val="0"/>
          <w:numId w:val="1"/>
        </w:numPr>
        <w:bidi w:val="0"/>
        <w:spacing w:before="0" w:after="120"/>
        <w:ind w:left="284" w:right="0" w:hanging="284"/>
        <w:jc w:val="both"/>
        <w:rPr/>
      </w:pPr>
      <w:r>
        <w:rPr>
          <w:rFonts w:ascii="Garamond" w:hAnsi="Garamond"/>
          <w:sz w:val="24"/>
          <w:szCs w:val="24"/>
        </w:rPr>
        <w:t xml:space="preserve">V rámci hlavního líčení znalkyně vysvětlila, že tuto diagnózu stanovila na základě četby spisového materiálu a vlastního vyšetření. Ve spisu se mnohokrát opakuje podrobování si partnerky, a to prostřednictvím toho, že jí dal hadr přes pusu, sebral jí platební kartu, což je velmi pravděpodobně projev toho, že oběť v těchto situacích projevila svou vůli. Sadisti nesnesou svobodnou vůli protějšku. Znalkyně vycházela i z falopletysmografického vyšetření, kdy obžalovaný reagoval na ženy svázané, které nemohly v tom okamžiku projevit svou vůli. Pokud jde o jeho anamnézu, v předchozích dobách měl hodně partnerek na jednu noc a kratší známosti. Tyto známosti kompenzovaly touhu po novosti, nových zážitcích. Kdy on se rozhodl v jednu dobu, že to dělat nebude a v tu dobu měl touhu podrobit si partnerku trvalou. Sadomasochistické projevy mohou mít různé formy. Forma u obžalovaného, tam by postačila léčba ambulantní, případně léčba týkající se páru a to i páru s jinou ženou. Sadistická sexuální porucha se projevuje podrobováním, manipulováním a zotročováním. Může se projevovat násilně v sexuálním styku, ale nemusí. Může to být pouze podrobení, manipulace a zotročování ve vztahu. Některým sadistům nejde ani o pohlavní styk, to je pro ně bonus. Postačí to manipulování a podrobování. To ho těší. Dotyčný se velmi dlouho může hledat. Pouhé střídání partnerů, krátkodobých známostí může být započteno, do toho sebehledání. Anamnéza sexuálních sadistů, než dojde k nějaké vazbě na konkrétní osobu, tak je promiskuita velmi častá. Sexualita není chápána pouze jako zasouvání penisu do pochvy, ale sexualita zahrnuje i to, co předchází tomu zasouvání penisu, tedy podrobování, zotročování a manipulování. To je důležitější než samotný sexuální akt. </w:t>
      </w:r>
    </w:p>
    <w:p>
      <w:pPr>
        <w:pStyle w:val="Normal"/>
        <w:numPr>
          <w:ilvl w:val="0"/>
          <w:numId w:val="1"/>
        </w:numPr>
        <w:bidi w:val="0"/>
        <w:spacing w:before="0" w:after="120"/>
        <w:ind w:left="284" w:right="0" w:hanging="284"/>
        <w:jc w:val="both"/>
        <w:rPr/>
      </w:pPr>
      <w:r>
        <w:rPr>
          <w:rFonts w:ascii="Garamond" w:hAnsi="Garamond"/>
          <w:sz w:val="24"/>
          <w:szCs w:val="24"/>
        </w:rPr>
        <w:t xml:space="preserve">Při sadomasochismu resp. sadismu dochází k manipulaci a zotročování. Sadomasochismus nelze slučovat s patologickou sexuální agresivitou, která se nejčastěji projevuje napadáním neznámých žen. U sadomasochistů je místo něhy zotročování a manipulování. Sadistu těší zotročování, manipulování a chování oběti ve prospěch jeho vlastních cílů. Celý spisový materiál včetně falopletysmografického vyšetření ukazuje na to, že obžalovanému dělá dobře touha zotročovat. Že ze svazování partnerky měl příjemný pocit. </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Obhajoba v průběhu trestního řízení připojila sexuologický posudek zpracovaný doc. Zvěřinou, který byl rovněž slyšen v hlavním líčení a uvedl, že se závěry MUDr. Herrové nesouhlasí, neboť nesouhlasí s interpretací konfliktů, které byly mezi posuzovaným a poškozenou. Pokud se seznámil se spisovým materiálem, tak je zde zmíněno, že si měl posuzovaný vynutit pohlavní styk a dále je zde zmínka o zpestřování sexu sadomasochistickými věcmi, což je běžné i u lidí zcela bez deviací, kteří si na internetu něco přečtou a pak to zkoušejí. Nemá to povahu sadistických agresí. Domnívá se, že jde o klasický případ domácího násilí. Sexuální agresivitu je velmi problémové hodnotit na základě falopletysmografického testu. Ten slouží dobře pro odhalení pedofilie nikoliv však pro sexuální deviaci. Tam je nutné vycházet z anamnézy konkrétní osoby. Pokud jde o sexuálního devianta typu sadisty, tento své oběti trápí, mučí, trýzní s cílem dosáhnout sexuálního vzrušení a uspokojení. Takový delikt musí ten člověk vykazovat opakovaně a rozhodně to není vázané na nějaký manželský vztah. Sadista svůj sexuální objekt napadne, znehybní a trápí. Diagnózu sexuálního sadisty lze určit na základě jeho dlouhodobého chování, kdy je nutné prokázat, že se ten člověk deviantními projevy projevoval po určitou dobu. Nelze tak učinit na základě jednoho deliktu nebo konfliktního vztahu. U sexuálně agresivních delikventů se deviace projevuje hlavně v anamnéze, kdy v tomto případě zde žádná anamnéza, která by svědčila pro agresivní sexuální napadání, není.</w:t>
      </w:r>
    </w:p>
    <w:p>
      <w:pPr>
        <w:pStyle w:val="Normal"/>
        <w:numPr>
          <w:ilvl w:val="0"/>
          <w:numId w:val="1"/>
        </w:numPr>
        <w:bidi w:val="0"/>
        <w:spacing w:before="0" w:after="120"/>
        <w:ind w:left="284" w:right="0" w:hanging="284"/>
        <w:jc w:val="both"/>
        <w:rPr/>
      </w:pPr>
      <w:r>
        <w:rPr>
          <w:rFonts w:ascii="Garamond" w:hAnsi="Garamond"/>
          <w:sz w:val="24"/>
          <w:szCs w:val="24"/>
        </w:rPr>
        <w:t>Soud měl rovněž k dispozici listinné důkazy. V přípravném řízení obžalovaný vydal plynovou pistoli černé barvy, zásobník černé barvy a náboj. Odborným vyjádřením bylo zjištěno, že předložená zbraň je standardního sériového dovoleného výrobního provedení bez nedovolených úprav nebo oprav, které by ovlivňovaly její funkci. Je schopná střelby a svým charakterem odpovídá zbrani kategorie D, zákona č. 119/2002 Sb. Dále obžalovaný vydal i mobilní telefon, z něhož byla vytažena konverzace, která proběhla mezi obžalovaným a poškozenou. Součástí spisu jsou i zprávy z intervenčního centra, zpráva společnosti Aura, zprávy OSPOD. Dále znalecký posudek, který předložil obžalovaný a jenž byl zpracován ve věci opatrovnického soudu a rovněž záznamy o připojování a odpojování měřidel týkající se plynu. Ve věci podaného nárvhu na potrestání ZK 369/2019 byl konstatován úřední záznam policie, screenshoty obrazovky a zpráva společnosti O2.</w:t>
      </w:r>
    </w:p>
    <w:p>
      <w:pPr>
        <w:pStyle w:val="Normal"/>
        <w:numPr>
          <w:ilvl w:val="0"/>
          <w:numId w:val="1"/>
        </w:numPr>
        <w:bidi w:val="0"/>
        <w:spacing w:before="0" w:after="120"/>
        <w:ind w:left="284" w:right="0" w:hanging="284"/>
        <w:jc w:val="both"/>
        <w:rPr/>
      </w:pPr>
      <w:r>
        <w:rPr>
          <w:rFonts w:ascii="Garamond" w:hAnsi="Garamond"/>
          <w:sz w:val="24"/>
          <w:szCs w:val="24"/>
        </w:rPr>
        <w:t>Po provedeném dokazování dospěl soud k následujícím závěrům: poškozená Angelika Šubová v průběhu celého trestního řízení vypovídá o soužití s obžalovaným Štěpánem Herdou shodně. Výpověď poškozené nenese znaky naučenosti a vzhledem k jejímu vystupování v celém trestním řízení i s poukazem na zhotovený psychologický posudek, který označil poškozenou za specificky naprosto věrohodnou, soud její výpověď považuje za věrohodnou.</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 xml:space="preserve">Obžalovaný se snažil prokázat, že konflikty mezi ním a poškozenou byly vzájemné, že se snažil poškozenou eliminovat, pokud byla nadměrně rozčilená, že si vzájemně nadávali </w:t>
        <w:br/>
        <w:t>a ubližovali. Popřel, že by po poškozené vyžadoval sexuální styk proti její vůli. Popsal, že jí sebral platební kartu i automobil, ale bylo to z toho důvodu, že nadměrně utrácela společné finance, které byly určeny na stavbu domu, nikoliv na běžnou útratu. Ke způsobu soužití obžalovaného a poškozené se vyjadřovali rodinní příslušníci.</w:t>
      </w:r>
    </w:p>
    <w:p>
      <w:pPr>
        <w:pStyle w:val="Normal"/>
        <w:numPr>
          <w:ilvl w:val="0"/>
          <w:numId w:val="1"/>
        </w:numPr>
        <w:bidi w:val="0"/>
        <w:spacing w:before="0" w:after="120"/>
        <w:ind w:left="284" w:right="0" w:hanging="284"/>
        <w:jc w:val="both"/>
        <w:rPr/>
      </w:pPr>
      <w:r>
        <w:rPr>
          <w:rFonts w:ascii="Garamond" w:hAnsi="Garamond"/>
          <w:sz w:val="24"/>
          <w:szCs w:val="24"/>
        </w:rPr>
        <w:t>S ohledem na provedené znalecké zkoumání znalce psychologa dospěl soud k závěru, že výpověď poškozené je naprosto věrohodná. Nebylo zjištěno, že by poškozená chtěla obžalovanému jakýmkoliv způsobem ublížit. Nebylo zjištěno, že by si poškozená do své výpovědi přidávala určité detaily, nebylo zjištěno, že by poškozená měla touhu se obžalovanému mstít. Poškozená v okamžiku, kdy podala trestní oznámení, byla na pokraji svých sil a to jediné ji donutilo dlouhodobě neuspokojivou situaci řešit. Poškozená je výrazně submisivní typ, který konflikty neřeší agresí, naopak je stažena do sebe. Jejímu osobnostnímu nastavení naprosto nevypovídá líčení událostí tak, jak je popisuje obžalovaný, tedy, že konflikty byly vzájemné, že poškozená mu vracela facku, pokud jí náhodou facku dal, a že jejich soužití bylo velmi dynamické. Naopak osobnostní nastavení odpovídá tomu, že obžalovaný mohl poškozenou dlouhodobě ponižovat a týrat, neboť poškozená je osobou submisivní, která na ústrky reaguje stažením se do sebe, nikoliv protiakcí. Výpověď obžalovaného o vzájemném napadání, je proto nevěrohodná.</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 xml:space="preserve">Oproti podané obžalobě bylo z výrokové části rozsudku vypuštěno to, že by obžalovaný měl opakovaně požadovat po poškozené AXX Šxx sexuální praktiky, které se jí nelíbily, a že opakovaně poškozenou Axx Šxx donutil násilím k souloži. Poškozená uvedla, že sice po ní požadoval sexuální praktiky, které se jí nelíbily, ale pokud je odmítla, dále nenaléhal. Byl sice pak na ní protivný a neustále jí připomínal, že mu něco slíbila, co nedodržela, nicméně jí násilím k sexuálním praktikám, které by se jí nelíbily, nenutil. Poškozená v přípravném řízení vypovídala, že s obžalovaným měla s ním několikrát sexuální styk, proti její vůli. U hlavního líčení upřesnila, že to nechápe jako znásilnění, ale pouze měla snahu obžalovanému vyhovět, když sama se na pohlavní styk zrovna necítila. Vzhledem k subjektivním pocitům poškozené, byly tyto dvě věty z výrokové části rozsudku vypuštěny. Jinak byla obžaloba převzata do rozsudku v plné výši, neboť jednotlivé konflikty poškozená opakovaně a souladně popisuje. </w:t>
      </w:r>
    </w:p>
    <w:p>
      <w:pPr>
        <w:pStyle w:val="Normal"/>
        <w:numPr>
          <w:ilvl w:val="0"/>
          <w:numId w:val="1"/>
        </w:numPr>
        <w:bidi w:val="0"/>
        <w:spacing w:before="0" w:after="120"/>
        <w:ind w:left="284" w:right="0" w:hanging="284"/>
        <w:jc w:val="both"/>
        <w:rPr/>
      </w:pPr>
      <w:r>
        <w:rPr>
          <w:rFonts w:ascii="Garamond" w:hAnsi="Garamond"/>
          <w:sz w:val="24"/>
          <w:szCs w:val="24"/>
        </w:rPr>
        <w:t>Obžalovaný se snažil působit dojmem, že konflikty mezi ním a poškozenou byly vzájemné.  Rovněž uváděl, že pokud jí poslal za dveře, tak to bylo proto, aby se uklidnila a omezování týkající se financí vysvětloval tím, že špatně hospodařila. Tedy pro jednání, které je typicky agresivní, nacházel vysvětlení typu „ ona si to zasloužila“ ( byla vyvedena za dveře bytu, aby se uklidnila, byla jí sebrána platební karta, protože moc utrácí).</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Vyslechnutí svědci Mxx Vxx a Mxx Šxx měli zprostředkované informace od poškozené, oba však byli svědky násilného konfliktu mezi obžalovaným a poškozenou, kdy obžalovaný v obou případech vystupoval, jako agresor. Oba popsali, že poškozená byla ustrašená, poté, co opustila obžalovaného, se její stav zlepšuje. Obžalovaný se snažil tyto svědky  znevěrohodnit, když poukazoval na to, že Mxx Vxx měla problémy s alkoholem a Mxx Šxx mu dluží peníze z koupě auta. Soud v tomto bodě považuje výpověď obžalovaného za účelovou.</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Výpověď Mxx Mxx se vymyká všem, důkazům, které byly v této věci provedeny. Zatímco znalecký posudek hodnotí poškozenou, jako osobu submisivní, která raději obžalovaného poslechne, tak Mxx Mxx hodnotí svou sestru jako vzpurnou, chodící po diskotékách, mající potřebu častých mimomanželských sexuálních kontaktů. Osobu, která se nestará ani o domácnost, ani o dceru,  která více než kladný vztah k zábavě a zahálčivému způsobu života. Tato výpověď je v příkrém rozporu s tím, jak ohodnotil osobu poškozené znalec a rovněž i z výpověďmi jak poškozené, tak svědků Mxx Vxx, Mxx Šxx a Mxx Bxx. Svědkyně ve své výpovědi zmiňuje detaily, o nichž ani obžalovaný nehovořil ( častá návštěva diskoték, alkohol, vybíjení si vzteku na dceři Vxx). Pokud by tyto detaily byly pravdivé, nepochybně by byly zmíněny minimálně samotným obžalovaným či jeho matkou. Soud je přesvědčen, že výpověď svědkyně Mxx Mxx byla vedena snahou poškozenou před soudem očernit a tuto považuje za nevěrohodnou.</w:t>
      </w:r>
    </w:p>
    <w:p>
      <w:pPr>
        <w:pStyle w:val="Normal"/>
        <w:numPr>
          <w:ilvl w:val="0"/>
          <w:numId w:val="1"/>
        </w:numPr>
        <w:bidi w:val="0"/>
        <w:spacing w:before="0" w:after="120"/>
        <w:ind w:left="284" w:right="0" w:hanging="284"/>
        <w:jc w:val="both"/>
        <w:rPr/>
      </w:pPr>
      <w:r>
        <w:rPr>
          <w:rFonts w:ascii="Garamond" w:hAnsi="Garamond"/>
          <w:sz w:val="24"/>
          <w:szCs w:val="24"/>
        </w:rPr>
        <w:t xml:space="preserve">Ve prospěch obžalovaného vypovídala i matka obžalovaného, která hodnotila poškozenou jako osobu nepraktickou, neschopnou, emočně labilní, která má neujasněnou sexuální orientaci. Detail s neujasněnou sexuální orientací svědkyně uvedla až u hlavního líčení, kdy v přípravném řízení na přímou otázku odpověděla, že poškozená se jí svěřila, že nemá problémy se sexuální orientací. Svého syna líčí jako snaživého partnera majícího dlouhodobě problémy s nevypočitatelnou poškozenou. Navíc zmiňuje i finanční motiv, kdy poškozená podala trestní oznámení na jejího syna nikoliv ze zoufalství, ale proto, aby získala dům v xx. Rovněž uvedla, že se jí poškozená svěřila s tím, že by si nikdy nenechala žádné týrání od jejího syna líbit a že později ještě přitvrdí. I toto tvrzení je v rozporu s osobnostním nastavením poškozené, jak bylo popsáno v psychologickém posudku, proto ani této výpovědi soud neuvěřil. </w:t>
      </w:r>
    </w:p>
    <w:p>
      <w:pPr>
        <w:pStyle w:val="Normal"/>
        <w:numPr>
          <w:ilvl w:val="0"/>
          <w:numId w:val="1"/>
        </w:numPr>
        <w:bidi w:val="0"/>
        <w:spacing w:before="0" w:after="120"/>
        <w:ind w:left="284" w:right="0" w:hanging="284"/>
        <w:jc w:val="both"/>
        <w:rPr/>
      </w:pPr>
      <w:r>
        <w:rPr>
          <w:rFonts w:ascii="Garamond" w:hAnsi="Garamond"/>
          <w:sz w:val="24"/>
          <w:szCs w:val="24"/>
        </w:rPr>
        <w:t>Za objektivní svědeckou výpověď soud považuje výpověď  Mxx Bxx, dlouhodobá kamarádky poškozené, která uvedla, že zná poškozenou jako osobu, která umí vyjít i s málem, neboť se musela již v době studií starat o svého mladšího bratra. Chodila po brigádách, aby zajišťovala sobě a bratrovi peníze na jízdné a na svačiny, což nebylo v jejich rodině úplně samozřejmé. Rovněž popsala, že při soužití s obžalovaným poškozená výrazně zhubla, změnila se, nebyla veselá, byla spíše zamlklá, plačtivá, v jednu dobu velmi lekavá, doslova troska. Popsala i to, že se obžalovaný k poškozené nechoval hezky, zmínila i konflikt se sexuálním  podtextem. Její není motivována snahou uškodit obžalovanému, nepůsobí dojmem vymyšlenosti, naopak přesně zapadá do výpovědi poškozené, jejích sourozenců Mxx a Mxx a zhotovených znaleckých posudků.</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 xml:space="preserve">Obžalovaný  a svědkyně  Mxx Mxx, Exx Hxx se snažili soud přesvědčit, že se poškozená domluvila s ostatními sourozenci a udělali na obžalovaného komplot, aby jej mohli připravit o dům. Soud je přesvědčen, že taková motivace poškozené nebyla prokázána. Obžalovaný tvrdil, že mu poškozená dělala naschvály, nechala odmontovat elektroměr a plynoměr. Doložil listiny, které to měly potvrdit. Nicméně dokumenty, které doložil, a to přílohu ke smlouvě o připojení s E. ON Distribuce ze dne 26. 4. 2019, svědčí o tom, že měřidlo bylo demontováno dne 12.4.2019 a znovu připojeno dne 26. 4. 2019. Poškozená se, dle svého tvrzení, které obžalovaný nerozporoval, zdržovala v domě v xx v prosinci 2018 a lednu 2019. Později se odstěhovala, neboť se obávala, co bude, až se obžalovaný vrátí z vazby. Obžalovaný byl z vazby propuštěn dne 20.3.2019, k odpojení měřidla došlo v době, kdy se v domě v xx zdržoval výhradně obžalovaný. </w:t>
      </w:r>
    </w:p>
    <w:p>
      <w:pPr>
        <w:pStyle w:val="Normal"/>
        <w:numPr>
          <w:ilvl w:val="0"/>
          <w:numId w:val="1"/>
        </w:numPr>
        <w:bidi w:val="0"/>
        <w:spacing w:before="0" w:after="120"/>
        <w:ind w:left="284" w:right="0" w:hanging="284"/>
        <w:jc w:val="both"/>
        <w:rPr/>
      </w:pPr>
      <w:r>
        <w:rPr>
          <w:rFonts w:ascii="Garamond" w:hAnsi="Garamond"/>
          <w:sz w:val="24"/>
          <w:szCs w:val="24"/>
        </w:rPr>
        <w:t>Soud po provedeném dokazování uzavřel, že výpověď poškozené je zcela věrohodná a na základě toho rozhodl v souladu s podanou obžalobou ZT 674/2018  a shledal obžalovaného vinným z týrání osoby žijící s ním ve společném obydlí, kdy obžalovaný takovým činem způsobil těžkou újmu na zdraví a páchal toto po delší dobu ( počátek roku 2009 do poloviny listopadu 2018). Těžká újma na zdraví spočívá ve způsobení posttraumatické stresové poruchy, která se projevovala v průběhu posledního roku soužití obžalovaného a poškozené. Tato posttraumatická stresová porucha zasahovala do sféry osobního života poškozené výrazným způsobem. Poškozená měla poruchy spánku, musela být medikována. Zvládala fungovat ve formě pracovní i v rámci výchovy své dcery, nikoliv v osobním životě. Obžalovaný  tímto jednáním naplnil všechny zákonné znaky skutkové podstaty zločinu týrání osoby žijící ve společném obydlí podle § 199 odst.1, odst.2, písm. b), d) tr. zákoníku.</w:t>
      </w:r>
    </w:p>
    <w:p>
      <w:pPr>
        <w:pStyle w:val="Normal"/>
        <w:numPr>
          <w:ilvl w:val="0"/>
          <w:numId w:val="1"/>
        </w:numPr>
        <w:bidi w:val="0"/>
        <w:spacing w:before="0" w:after="120"/>
        <w:ind w:left="284" w:right="0" w:hanging="284"/>
        <w:jc w:val="both"/>
        <w:rPr/>
      </w:pPr>
      <w:r>
        <w:rPr>
          <w:rFonts w:ascii="Garamond" w:hAnsi="Garamond"/>
          <w:sz w:val="24"/>
          <w:szCs w:val="24"/>
        </w:rPr>
        <w:t xml:space="preserve">Pokud jde o návrh na potrestání ZK 369/2019  soud je přesvědčen, že obžalovaný použil přístupové heslo k e-mailové schránce Axx Šxx , aby nastavil dvoufázové ověření na telefonním čísle a zablokoval přístup k gmailu a následně k facebooku. Obžalovaný se pokoušel tvrdit, že se jednalo o společné úložiště, že se bál, že poškozená proti němu použije fotky společné dcery a že to bylo v době, kdy mu poškozená dělala naschvály. Nicméně k tomuto jednání došlo poté, co byl obžalovaný propuštěn z vazby a kdy neoprávněně změnil přístupová hesla k účtu Axx Šxx. Následující den 29. 3. také vyměnil SIM kartu, vztahující se k telefonnímu číslu xx, když o blokaci SIM karty, před tímto krokem, žádáno nebylo. Je tady zřejmé, že v době, kdy byl propuštěn z vazby, se nemohl domnívat, že vztahy mezi ním a poškozenou jsou natolik dobré, že by s ní mohl sdílet  její fotografie, že by mu toto poškozená dobrovolně umožnila a zcela neoprávněně využil heslo, které znal z dřívějška proto, aby zablokoval přístup k facebookovému účtu Axx Šxx. Tím překonal bezpečnostní opatření a neoprávněně získal přístup k počítačovému systému nebo jeho části a zcela jednoznačně naplnil všechny zákonné znaky přečinu neoprávněného přístupu k počítačovému systému a nosiči informací dle § 230 odst. 1 tr. zákoníku. </w:t>
      </w:r>
    </w:p>
    <w:p>
      <w:pPr>
        <w:pStyle w:val="Normal"/>
        <w:numPr>
          <w:ilvl w:val="0"/>
          <w:numId w:val="1"/>
        </w:numPr>
        <w:bidi w:val="0"/>
        <w:spacing w:before="0" w:after="120"/>
        <w:ind w:left="284" w:right="0" w:hanging="284"/>
        <w:jc w:val="both"/>
        <w:rPr/>
      </w:pPr>
      <w:r>
        <w:rPr>
          <w:rFonts w:ascii="Garamond" w:hAnsi="Garamond"/>
          <w:sz w:val="24"/>
          <w:szCs w:val="24"/>
        </w:rPr>
        <w:t xml:space="preserve"> </w:t>
      </w:r>
      <w:r>
        <w:rPr>
          <w:rFonts w:ascii="Garamond" w:hAnsi="Garamond"/>
          <w:sz w:val="24"/>
          <w:szCs w:val="24"/>
        </w:rPr>
        <w:t xml:space="preserve">Při úvahách o výši a povaze trestu vycházel soud z § 39 a následujících tr. zákoníku. Obžalovanému polehčuje jeho dosavadní řádný život. Přitěžující skutečností je okolnost, že se jednání dopouštěl po delší dobu a dopustil se více závadových jednání ( zločinu a přečinu). Státní zástupkyně navrhovala uložit obžalovanému již nepodmíněný trest odnětí svobody. Soud se domnívá, že vzhledem ke dlouhodobosti jednání obžalovaného i způsobu spáchání trestné činnosti by uložení nepodmíněného trestu odnětí svobody bylo zcela na místě. Nicméně vzal i v potaz skutečnost, že obžalovaný má s poškozenou společnou dceru Vxx, narozenou xx a z dostupných zpráv je zřejmé, že spolu mají dobrý vztah. To potvrdila i poškozená, navíc i společná dcera byla důvodem, proč se poškozená k obžalovanému opakovaně vracela. Pokud by soud poslal obžalovaného do vězení, pak by vazba s dcerou byla přerušena. S ohledem na skutečnost, že v současné době jsou již vztahy mezi poškozenou a obžalovaným vyřešeny, poškozená navštěvuje psychiatra, psychologa a  neplánuje obnovení soužití s obžalovaným, uložil soud obžalovanému ještě trest, který nebude spojen s přímým výkonem, a to trest podmíněně odložený v maximální možné výši 3 roky za současného stanovení zkušební doby v délce 5 let a dohledu nad obžalovaným. V průběhu dohledu bude obžalovaný pravidelně docházet na probační a mediační službu a referovat o svých aktuálních životních poměrech. </w:t>
      </w:r>
    </w:p>
    <w:p>
      <w:pPr>
        <w:pStyle w:val="Normal"/>
        <w:numPr>
          <w:ilvl w:val="0"/>
          <w:numId w:val="1"/>
        </w:numPr>
        <w:bidi w:val="0"/>
        <w:spacing w:before="0" w:after="120"/>
        <w:ind w:left="284" w:right="0" w:hanging="284"/>
        <w:jc w:val="both"/>
        <w:rPr/>
      </w:pPr>
      <w:r>
        <w:rPr>
          <w:rFonts w:ascii="Garamond" w:hAnsi="Garamond"/>
          <w:sz w:val="24"/>
          <w:szCs w:val="24"/>
        </w:rPr>
        <w:t xml:space="preserve">Státní zástupkyně zároveň navrhla uložit obžalovanému ochranné sexuologické léčení v ambulantní formě, tak jak ve svém posudku uvedla znalkyně MUDr. Želmíra Herrová. Soud tomuto návrhu nevyhověl.  MUDr. Želmíra Herrová chápe sexualitu v širším smyslu, než je v trestním řízení obvyklé. Tato znalkyně označila obžalovaného za sexuálního devianta, neboť je přesvědčena, že obžalovanému jde o dlouhodobé podrobení si partnerky a sexuální deviace se sadistickými rysy, kterou diagnostikovala, představuje touhu po podrobování si partnerky, jejím manipulování a zotročování. Znalkyně připustila, že se nemusí jednat vůbec o násilný sexuální akt,  dokonce ani sexuální akt, jako takový, nemusí být pro sadisty tím důležitým. Důležitá pro ně je manipulace a podrobování si partnerky. Tam, kde by měl působit něžně, používá manipulativní techniky vedoucí k zotročování. Oproti tomu doc. Zvěřina uvedl, že sexuální deviant, jako takový, objekt své touhy znehybní a následně svou oběť trápí, mučí </w:t>
        <w:br/>
        <w:t>a trýzní za účelem dosáhnout sexuálního vzrušení a uspokojení. Soud je přesvědčen, že obžalovaný není typem klasického sexuálního devianta, tak jak je znám z odborné literatury, tedy jako člověk, který napadá ženy, znehybňuje je, pak je trýzní za účelem sexuálního uspokojení. Takové chování v jeho anamnéze nebylo zjištěno. Poškozená tvrdila, že po ní chtěl neobvyklé sexuální praktiky, nicméně pokud odmítla, dále na ní nenaléhal. Soud převzal do odsuzující části rozsudku konflikt, k němuž došlo v měsíci červenci 2017 a který se týkal sexuální oblasti. Nicméně v rámci tohoto konfliktu obžalovaný nakonec jednání zanechal, neboť se poškozená byla schopna bránit. Soud je přesvědčen, že sexuální sadista by nezanechal sexuálního napadání poškozené v okamžiku, kdy by poškozená tvrdila, že jí takové jednání bolí, je jí nepříjemné. Naopak by to byla situace pro obžalovaného vzrušující. Soud je přesvědčen, že sexuální deviace, tak jak je chápána MUDr. Želmírou Herrovou, je pro potřeby trestního řízení příliš široká a pojem „ sexuální deviace“ je příliš stigmatizující než, aby jím bylo možné obžalovaného označit. Byť je zřejmé, že obžalovaný se svou partnerkou manipuloval, nepochybně mu chybí něha a prospěla by mu psychoterapie, nejedná se o nebezpečného devianta v pravém slova smyslu, jehož aktivity by musely být eliminovány farmakologicky prostřednictvím nařízené ambulantní sexuologické léčby. Proto soud v tomto bodě návrhu státní zástupkyně nevyhověl.</w:t>
      </w:r>
    </w:p>
    <w:p>
      <w:pPr>
        <w:pStyle w:val="Normal"/>
        <w:numPr>
          <w:ilvl w:val="0"/>
          <w:numId w:val="1"/>
        </w:numPr>
        <w:bidi w:val="0"/>
        <w:spacing w:before="0" w:after="120"/>
        <w:ind w:left="284" w:right="0" w:hanging="284"/>
        <w:jc w:val="both"/>
        <w:rPr/>
      </w:pPr>
      <w:r>
        <w:rPr>
          <w:rFonts w:ascii="Garamond" w:hAnsi="Garamond"/>
          <w:sz w:val="24"/>
          <w:szCs w:val="24"/>
        </w:rPr>
        <w:t xml:space="preserve">K trestnímu řízení se s nárokem na úhradu škody připojila Axx Šxx, která požadovala uhradit částku 500 000 Kč za nemajetkovou újmu, která jí vznikla v důsledku posttraumatické stresové poruchy. Soud po provedeném dokazování uzavřel, že posttraumatická stresová porucha vznikla u poškozené v důsledku působení obžalovaného v posledním roce jejich vztahu. Poškozenou zasahovala nejméně v jedné třetině života, tj. v jejím soukromém životě. Péči o dceru i pracovní život byla schopná zvládat. Soud při stanovení výše nemajetkové újmy vycházel z období listopadu 2017 až října 2018. Východiskem byla výše průměrné měsíční mzdy v České republice v jednotlivých měsících. Tato činila v roce 2017  částku 29 504 Kč, v roce 2018 částku 31 885 Kč. Protože posttraumatická stresová porucha omezovala poškozenou v 1/3 jejího života, přiznal soud poškozené za každý měsíc existence této poruchy třetinu průměrné měsíční mzdy v celkové částce 125 953 Kč. Tuto částku poškozené přiznal. Se zbytkem nároku odkázal poškozenou na řízení ve věcech občanskoprávních. </w:t>
      </w:r>
    </w:p>
    <w:p>
      <w:pPr>
        <w:pStyle w:val="Normal"/>
        <w:bidi w:val="0"/>
        <w:spacing w:before="120" w:after="120"/>
        <w:ind w:left="0" w:right="0" w:hanging="0"/>
        <w:jc w:val="center"/>
        <w:rPr/>
      </w:pPr>
      <w:r>
        <w:rPr>
          <w:rFonts w:ascii="Garamond" w:hAnsi="Garamond"/>
          <w:b/>
          <w:bCs/>
          <w:sz w:val="24"/>
          <w:szCs w:val="24"/>
        </w:rPr>
        <w:t>Poučení:</w:t>
      </w:r>
    </w:p>
    <w:p>
      <w:pPr>
        <w:pStyle w:val="Normal"/>
        <w:bidi w:val="0"/>
        <w:ind w:left="0" w:right="0" w:hanging="0"/>
        <w:jc w:val="both"/>
        <w:rPr/>
      </w:pPr>
      <w:r>
        <w:rPr>
          <w:rFonts w:ascii="Garamond" w:hAnsi="Garamond"/>
          <w:sz w:val="24"/>
          <w:szCs w:val="24"/>
        </w:rPr>
        <w:t>Proti tomuto rozsudku lze podat odvolání do osmi dnů od jeho doručení ke Krajskému soudu v Českých Budějovicích prostřednictvím soudu podepsaného (§ 248 odst. 1 tr. ř., § 252 tr. ř.), a to ve trojím vyhotovení.</w:t>
      </w:r>
    </w:p>
    <w:p>
      <w:pPr>
        <w:pStyle w:val="Normal"/>
        <w:bidi w:val="0"/>
        <w:spacing w:before="120" w:after="0"/>
        <w:ind w:left="0" w:right="0" w:hanging="0"/>
        <w:jc w:val="both"/>
        <w:rPr/>
      </w:pPr>
      <w:r>
        <w:rPr>
          <w:rFonts w:ascii="Garamond" w:hAnsi="Garamond"/>
          <w:sz w:val="24"/>
          <w:szCs w:val="24"/>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 ř.).</w:t>
      </w:r>
    </w:p>
    <w:p>
      <w:pPr>
        <w:pStyle w:val="Normal"/>
        <w:bidi w:val="0"/>
        <w:spacing w:before="120" w:after="0"/>
        <w:ind w:left="0" w:right="0" w:hanging="0"/>
        <w:jc w:val="both"/>
        <w:rPr/>
      </w:pPr>
      <w:r>
        <w:rPr>
          <w:rFonts w:ascii="Garamond" w:hAnsi="Garamond"/>
          <w:sz w:val="24"/>
          <w:szCs w:val="24"/>
        </w:rPr>
        <w:t xml:space="preserve">Ve prospěch obžalovaného mohou rozsudek odvoláním napadnout kromě obžalovaného a státního zástupce i příbuzní obžalovaného v pokolení přímém, jeho sourozenci, osvojitel, osvojenec, manžel, </w:t>
      </w:r>
      <w:r>
        <w:rPr>
          <w:rFonts w:ascii="Garamond" w:hAnsi="Garamond"/>
          <w:bCs/>
          <w:sz w:val="24"/>
          <w:szCs w:val="24"/>
        </w:rPr>
        <w:t>partner</w:t>
      </w:r>
      <w:r>
        <w:rPr>
          <w:rFonts w:ascii="Garamond" w:hAnsi="Garamond"/>
          <w:sz w:val="24"/>
          <w:szCs w:val="24"/>
        </w:rPr>
        <w:t xml:space="preserve"> a druh. Státní zástupce tak může učinit i proti vůli obžalovaného. Je-li obžalovaný </w:t>
      </w:r>
      <w:r>
        <w:rPr>
          <w:rFonts w:ascii="Garamond" w:hAnsi="Garamond"/>
          <w:bCs/>
          <w:sz w:val="24"/>
          <w:szCs w:val="24"/>
        </w:rPr>
        <w:t>omezen ve svéprávnosti</w:t>
      </w:r>
      <w:r>
        <w:rPr>
          <w:rFonts w:ascii="Garamond" w:hAnsi="Garamond"/>
          <w:sz w:val="24"/>
          <w:szCs w:val="24"/>
        </w:rPr>
        <w:t xml:space="preserve">, může i proti vůli obžalovaného za něho v jeho prospěch odvolání podat též jeho </w:t>
      </w:r>
      <w:r>
        <w:rPr>
          <w:rFonts w:ascii="Garamond" w:hAnsi="Garamond"/>
          <w:bCs/>
          <w:sz w:val="24"/>
          <w:szCs w:val="24"/>
        </w:rPr>
        <w:t>opatrovník</w:t>
      </w:r>
      <w:r>
        <w:rPr>
          <w:rFonts w:ascii="Garamond" w:hAnsi="Garamond"/>
          <w:sz w:val="24"/>
          <w:szCs w:val="24"/>
        </w:rPr>
        <w:t xml:space="preserve"> a jeho obhájce (§ 247 odst. 2 tr. ř.).</w:t>
      </w:r>
    </w:p>
    <w:p>
      <w:pPr>
        <w:pStyle w:val="Normal"/>
        <w:bidi w:val="0"/>
        <w:spacing w:before="120" w:after="0"/>
        <w:ind w:left="0" w:right="0" w:hanging="0"/>
        <w:jc w:val="both"/>
        <w:rPr/>
      </w:pPr>
      <w:r>
        <w:rPr>
          <w:rFonts w:ascii="Garamond" w:hAnsi="Garamond"/>
          <w:sz w:val="24"/>
          <w:szCs w:val="24"/>
        </w:rPr>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 ř.).</w:t>
      </w:r>
    </w:p>
    <w:p>
      <w:pPr>
        <w:pStyle w:val="PlainText"/>
        <w:tabs>
          <w:tab w:val="clear" w:pos="708"/>
          <w:tab w:val="left" w:pos="1985" w:leader="none"/>
        </w:tabs>
        <w:bidi w:val="0"/>
        <w:spacing w:before="120" w:after="0"/>
        <w:ind w:left="0" w:right="0" w:hanging="0"/>
        <w:jc w:val="both"/>
        <w:rPr/>
      </w:pPr>
      <w:r>
        <w:rPr>
          <w:rFonts w:ascii="Garamond" w:hAnsi="Garamond"/>
          <w:sz w:val="24"/>
          <w:szCs w:val="24"/>
        </w:rPr>
        <w:t>Odsuzuje-li soud obžalovaného k nepodmíněnému trestu odnětí svobody a přiznává-li poškozenému alespoň zčásti nárok na náhradu škody nebo 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 228 odst. 4 tr. ř.).</w:t>
      </w:r>
    </w:p>
    <w:p>
      <w:pPr>
        <w:pStyle w:val="Normal"/>
        <w:bidi w:val="0"/>
        <w:spacing w:before="240" w:after="120"/>
        <w:ind w:left="0" w:right="0" w:hanging="0"/>
        <w:jc w:val="both"/>
        <w:rPr/>
      </w:pPr>
      <w:r>
        <w:rPr>
          <w:rFonts w:ascii="Garamond" w:hAnsi="Garamond"/>
          <w:sz w:val="24"/>
          <w:szCs w:val="24"/>
        </w:rPr>
        <w:t>České Budějovice 17. prosince 2019</w:t>
      </w:r>
    </w:p>
    <w:p>
      <w:pPr>
        <w:pStyle w:val="Normal"/>
        <w:bidi w:val="0"/>
        <w:spacing w:before="480" w:after="0"/>
        <w:ind w:left="0" w:right="0" w:hanging="0"/>
        <w:rPr/>
      </w:pPr>
      <w:r>
        <w:rPr>
          <w:rFonts w:ascii="Garamond" w:hAnsi="Garamond"/>
          <w:b/>
          <w:sz w:val="24"/>
          <w:szCs w:val="24"/>
        </w:rPr>
        <w:t>JUDr. Soňa Biskupová Fišerová v.r.</w:t>
      </w:r>
    </w:p>
    <w:p>
      <w:pPr>
        <w:pStyle w:val="Normal"/>
        <w:bidi w:val="0"/>
        <w:ind w:left="0" w:right="0" w:hanging="0"/>
        <w:rPr/>
      </w:pPr>
      <w:r>
        <w:rPr>
          <w:rFonts w:ascii="Garamond" w:hAnsi="Garamond"/>
          <w:b/>
          <w:sz w:val="24"/>
          <w:szCs w:val="24"/>
        </w:rPr>
        <w:t>předsedkyně senátu</w:t>
      </w:r>
    </w:p>
    <w:sectPr>
      <w:headerReference w:type="default" r:id="rId3"/>
      <w:headerReference w:type="first" r:id="rId4"/>
      <w:footerReference w:type="default" r:id="rId5"/>
      <w:footerReference w:type="first" r:id="rId6"/>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Vladimíra Stránská Turková.</w:t>
    </w:r>
  </w:p>
  <w:p>
    <w:pPr>
      <w:pStyle w:val="Pata"/>
      <w:tabs>
        <w:tab w:val="clear" w:pos="4536"/>
        <w:tab w:val="clear" w:pos="9072"/>
        <w:tab w:val="center" w:pos="6237" w:leader="none"/>
        <w:tab w:val="right" w:pos="9639" w:leader="none"/>
      </w:tabs>
      <w:bidi w:val="0"/>
      <w:ind w:left="0" w:right="0" w:hanging="0"/>
      <w:jc w:val="both"/>
      <w:rPr>
        <w:rFonts w:ascii="Times New Roman" w:hAnsi="Times New Roman"/>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Vladimíra Stránská Turk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22</w:t>
    </w:r>
    <w:r>
      <w:rPr>
        <w:sz w:val="22"/>
        <w:szCs w:val="22"/>
        <w:rFonts w:ascii="Garamond" w:hAnsi="Garamond"/>
        <w:lang w:val="en-US" w:eastAsia="en-US"/>
      </w:rPr>
      <w:fldChar w:fldCharType="end"/>
    </w:r>
    <w:r>
      <w:rPr>
        <w:rFonts w:ascii="Garamond" w:hAnsi="Garamond"/>
        <w:sz w:val="22"/>
        <w:szCs w:val="22"/>
      </w:rPr>
      <w:t xml:space="preserve"> </w:t>
      <w:tab/>
      <w:t>31 T 61/2019</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31 T 61/2019 - 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31T 61-2019.RTF 2021/06/04 06:54:47"/>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31 AND A.druh_vec  = 'T' AND A.bc_vec  = 61 AND A.rocnik  = 2019)"/>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character" w:styleId="InternetLink">
    <w:name w:val="Hyperlink"/>
    <w:basedOn w:val="DefaultParagraphFont"/>
    <w:rPr>
      <w:color w:val="0000FF"/>
      <w:sz w:val="24"/>
      <w:szCs w:val="24"/>
      <w:u w:val="single"/>
    </w:rPr>
  </w:style>
  <w:style w:type="character" w:styleId="Data">
    <w:name w:val="_data"/>
    <w:qFormat/>
    <w:rPr>
      <w:rFonts w:ascii="Times New Roman" w:hAnsi="Times New Roman"/>
      <w:spacing w:val="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imSun"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NoSpacing">
    <w:name w:val="No Spacing"/>
    <w:basedOn w:val="Normal"/>
    <w:qFormat/>
    <w:pPr>
      <w:spacing w:before="0" w:afterAutospacing="1"/>
      <w:contextualSpacing/>
      <w:jc w:val="both"/>
    </w:pPr>
    <w:rPr>
      <w:rFonts w:ascii="Times New Roman" w:hAnsi="Times New Roman" w:eastAsia="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0</Words>
  <Characters>57644</Characters>
  <CharactersWithSpaces>4938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52:00Z</dcterms:created>
  <dc:creator>CCA</dc:creator>
  <dc:description/>
  <dc:language>en-US</dc:language>
  <cp:lastModifiedBy/>
  <cp:lastPrinted>2019-12-20T08:59:00Z</cp:lastPrinted>
  <dcterms:modified xsi:type="dcterms:W3CDTF">2021-06-07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