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440" w:after="0"/>
        <w:ind w:left="0" w:right="0" w:hanging="0"/>
        <w:jc w:val="center"/>
        <w:rPr>
          <w:rFonts w:ascii="Garamond" w:hAnsi="Garamond"/>
        </w:rPr>
      </w:pPr>
      <w:r>
        <w:rPr/>
        <w:drawing>
          <wp:inline distT="0" distB="0" distL="0" distR="0">
            <wp:extent cx="1259840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0" w:after="24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 xml:space="preserve">ČESKÁ REPUBLIKA 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rFonts w:ascii="Garamond" w:hAnsi="Garamond"/>
          <w:b/>
          <w:bCs/>
          <w:sz w:val="40"/>
          <w:szCs w:val="40"/>
        </w:rPr>
        <w:t>TRESTNÍ PŘÍKAZ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amosoudkyně Okresního soudu v Českých Budějovicích vydala dne 10. 2. 2019 podle § 314e odst. 1 zákona č. 141/1961 Sb., o trestním řízení soudním, ve znění pozdějších předpisů (dále jen tr. ř.), následující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trestní příkaz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 xml:space="preserve">Obviněný Pxx Pxx Mxx, narozen xx v xx okres xx, </w:t>
      </w:r>
      <w:r>
        <w:rPr>
          <w:rFonts w:ascii="Garamond" w:hAnsi="Garamond"/>
          <w:sz w:val="24"/>
          <w:szCs w:val="24"/>
        </w:rPr>
        <w:t>řidič xx, bytem xx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je vinen, že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bookmarkStart w:id="0" w:name="Text2"/>
      <w:r>
        <w:rPr>
          <w:rFonts w:ascii="Garamond" w:hAnsi="Garamond"/>
          <w:sz w:val="24"/>
          <w:szCs w:val="24"/>
        </w:rPr>
        <w:t xml:space="preserve">dne 9. 2. 2019 nejméně v době od 6:10 do 6:53 hodin řídil nákladní vozidlo tovární značky DAF XF, mezinárodní poznávací značky PL, registrační značky xx a přívěs tovární značky Lecitrailer 3E, mezinárodní poznávací značky PL, registrační značky xx, nejméně v Českých Budějovicích po silnici I/3 po ulici Na Dlouhé louce ve směru od benzínové stanice OMV u obchodního domu Kaufland k benzínové čerpaní stanici Benzina u prodejny Mach Motors, kde byl zastaven a kontrolován hlídkou Policie ČR, Dopravním inspektorátem České Budějovice, kdy bylo provedenou kontrolou dat z karty řidiče a dat z tachografu zjištěno, že v tachografu v pozici jedna je vložena karta řidiče číslo 1860905106500001 na jméno Pxx Pxx Mxx, přičemž v průběhu vyhodnocování dat programem Tagra bylo zjištěno, že Pxx Pxx Mxx nejméně v době kolem 6:10 hodin dal na snímač Kitas na převodovce magnet, aby došlo k ovlivnění jeho chodu tím způsobem, že místa zápisu jízdy na kartu řidiče byla přes prováděnou jízdu zapisována pauza, čímž, se záměrem vědomého a neoprávněného zásahu omezení funkčnosti počítačového systému vozidla, použil zařízení, které ovlivnilo chod tachografu a tím došlo k zásahu do programového a technického zařízení pro zpracování dat o jízdě, </w:t>
      </w:r>
      <w:bookmarkEnd w:id="0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tedy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v úmyslu neoprávněně omezit funkčnost počítačového systému nebo jiného technického zařízení pro zpracování dat získal přístup k počítačovému systému a neoprávněně učinil zásah do programového nebo technického zařízení pro zpracování dat, 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čímž spáchal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přečin neoprávněného přístupu k počítačovému systému a nosiči informací podle § 230 odst. 2 písm. d), odst. 3 písm. b) trestního zákoníku 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a odsuzuje s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dle § 230 odst. 3 trestního zákoníku za použití § 314e odst. 2 tr. řádu </w:t>
      </w:r>
      <w:r>
        <w:rPr>
          <w:rFonts w:ascii="Garamond" w:hAnsi="Garamond"/>
          <w:b/>
          <w:bCs/>
          <w:sz w:val="24"/>
          <w:szCs w:val="24"/>
        </w:rPr>
        <w:t xml:space="preserve">k trestu odnětí svobody v trvání 6 (šesti) měsíců.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dle § 81 odst. 1 trestního zákoníku a § 82 odst. 1 tr. zákoníku </w:t>
      </w:r>
      <w:r>
        <w:rPr>
          <w:rFonts w:ascii="Garamond" w:hAnsi="Garamond"/>
          <w:b/>
          <w:sz w:val="24"/>
          <w:szCs w:val="24"/>
        </w:rPr>
        <w:t xml:space="preserve">se výkon trestu odnětí svobody podmíněně odkládá </w:t>
      </w:r>
      <w:r>
        <w:rPr>
          <w:rFonts w:ascii="Garamond" w:hAnsi="Garamond"/>
          <w:b/>
          <w:bCs/>
          <w:sz w:val="24"/>
          <w:szCs w:val="24"/>
        </w:rPr>
        <w:t xml:space="preserve">na zkušební dobu v trvání 12 (dvanácti) měsíců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Poučen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Proti tomuto trestnímu příkazu lze do osmi dnů od jeho doručení podat u zdejšího soudu odpor. Právo podat odpor nenáleží poškozenému. Pokud je odpor podán včas a oprávněnou osobou, trestní příkaz se ruší a ve věci bude nařízeno hlavní líčení. Při projednání věci v hlavním líčení není samosoudce vázán právní kvalifikací ani druhem a výměrou trestu obsaženými v trestním příkaze. Nebude-li odpor řádně a včas podán, trestní příkaz se stane pravomocným a vykonatelným. V případě, že obviněný odpor nepodá, vzdává se tím práva na projednání věci v hlavním líčení. 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České Budějovice 10. 2. 2019 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Mgr. Ing. Jana Píšová, v.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samosoudkyně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 xml:space="preserve">Shodu s prvopisem potvrzuje Iveta Beranová, DiS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 xml:space="preserve">Shodu s prvopisem potvrzuje Iveta Beranová, DiS. 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2"/>
        <w:szCs w:val="22"/>
      </w:rPr>
    </w:pPr>
    <w:r>
      <w:rPr>
        <w:sz w:val="22"/>
        <w:szCs w:val="22"/>
      </w:rPr>
    </w:r>
  </w:p>
  <w:p>
    <w:pPr>
      <w:pStyle w:val="Header"/>
      <w:bidi w:val="0"/>
      <w:ind w:left="0" w:right="0" w:hanging="0"/>
      <w:jc w:val="center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2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 xml:space="preserve">18 T 18/2019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 18 T 18/2019 – 45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18T 18-2019.rtf 2021/06/04 06:53:52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A.cislo_senatu = '18' AND A.druh_vec = 'T' AND A.bc_vec = '83' AND A.rocnik = '2018' AND (A.PORADOVE_CISLO_ROZHODNUTI_PRO = '1')"/>
    <w:docVar w:name="SOUBOR_DOC" w:val="C:\TMP\"/>
    <w:docVar w:name="SOUBOR_DOC_LOK" w:val="C\'5c\:\'5c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918</Characters>
  <CharactersWithSpaces>250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3:00Z</dcterms:created>
  <dc:creator>neznámý</dc:creator>
  <dc:description/>
  <dc:language>en-US</dc:language>
  <cp:lastModifiedBy/>
  <cp:lastPrinted>2019-02-18T10:22:00Z</cp:lastPrinted>
  <dcterms:modified xsi:type="dcterms:W3CDTF">2021-06-0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