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  Okresního  soudu  v  Českých  Budějovicích  vydala  dne  12.  srpna 2019   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Obviněný Axx Dxx,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arozen xx v xx, trvale bytem xx, adresa pro doručování xx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Data"/>
          <w:rFonts w:cs="Times New Roman" w:ascii="Garamond" w:hAnsi="Garamond"/>
          <w:lang w:val="cs-CZ" w:eastAsia="cs-CZ" w:bidi="ar-SA"/>
        </w:rPr>
        <w:t>1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Data"/>
          <w:rFonts w:cs="Times New Roman" w:ascii="Garamond" w:hAnsi="Garamond"/>
          <w:lang w:val="cs-CZ" w:eastAsia="cs-CZ" w:bidi="ar-SA"/>
        </w:rPr>
        <w:t>nejméně dne 03. listopadu 2018 v době od 04:44 do 09:16 hodin, na přesně nezjištěném místě v Českých Budějovicích, za pomoci svého mobilního telefonu, překonal bezpečnostní opatření profilu "xx" na sociální síti Facebook, kdy z IP adresy xx a za pomoci emailové adresy xx, kterou si založil za účelem nabourání se do jejího facebookového profilu a po stažení si jejího řidičského průkazu z jejího Instagramového účtu, bez vědomí a souhlasu poškozené  </w:t>
      </w:r>
      <w:r>
        <w:rPr>
          <w:rStyle w:val="Data"/>
          <w:rFonts w:cs="Times New Roman" w:ascii="Garamond" w:hAnsi="Garamond"/>
          <w:b/>
          <w:bCs/>
          <w:lang w:val="cs-CZ" w:eastAsia="cs-CZ" w:bidi="ar-SA"/>
        </w:rPr>
        <w:t>Nxx Hxx</w:t>
      </w:r>
      <w:r>
        <w:rPr>
          <w:rStyle w:val="Data"/>
          <w:rFonts w:cs="Times New Roman" w:ascii="Garamond" w:hAnsi="Garamond"/>
          <w:lang w:val="cs-CZ" w:eastAsia="cs-CZ" w:bidi="ar-SA"/>
        </w:rPr>
        <w:t>, nar. xx, neoprávněně změnil její heslo k profilu na Facebook, když tak znemožnil poškozené daný profil používat a následně se seznámil s údaji na tomto profilu uvedenými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Data"/>
          <w:rFonts w:cs="Times New Roman" w:ascii="Garamond" w:hAnsi="Garamond"/>
          <w:lang w:val="cs-CZ" w:eastAsia="cs-CZ" w:bidi="ar-SA"/>
        </w:rPr>
        <w:t> </w:t>
      </w:r>
      <w:r>
        <w:rPr>
          <w:rStyle w:val="Data"/>
          <w:rFonts w:cs="Times New Roman" w:ascii="Garamond" w:hAnsi="Garamond"/>
          <w:lang w:val="cs-CZ" w:eastAsia="cs-CZ" w:bidi="ar-SA"/>
        </w:rPr>
        <w:t>2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Data"/>
          <w:rFonts w:cs="Times New Roman" w:ascii="Garamond" w:hAnsi="Garamond"/>
          <w:lang w:val="cs-CZ" w:eastAsia="cs-CZ" w:bidi="ar-SA"/>
        </w:rPr>
        <w:t xml:space="preserve">nejméně dne 5. listopadu 2018  v době od 05:56 do 09:08 hodin, na přesně nezjištěném místě v Českých Budějovicích, za pomoci svého mobilního telefonu, překonal na sociální síti Facebook bezpečnostní opatření profilu "xx", kdy z IP adresy xx a za pomoci e-mailové schránky xx, kterou si založil za účelem nabourání se do jejího facebookového profilu a po stažení si jejího řidičského průkazu z Instagramového účtu,  bez vědomí a souhlasu poškozené </w:t>
      </w:r>
      <w:r>
        <w:rPr>
          <w:rStyle w:val="Data"/>
          <w:rFonts w:cs="Times New Roman" w:ascii="Garamond" w:hAnsi="Garamond"/>
          <w:b/>
          <w:bCs/>
          <w:lang w:val="cs-CZ" w:eastAsia="cs-CZ" w:bidi="ar-SA"/>
        </w:rPr>
        <w:t>Kxx Bxx</w:t>
      </w:r>
      <w:r>
        <w:rPr>
          <w:rStyle w:val="Data"/>
          <w:rFonts w:cs="Times New Roman" w:ascii="Garamond" w:hAnsi="Garamond"/>
          <w:lang w:val="cs-CZ" w:eastAsia="cs-CZ" w:bidi="ar-SA"/>
        </w:rPr>
        <w:t>, nar.xx, neoprávněně změnil její přihlašovací heslo k profilu na Facebook, když tak znemožnil poškozené daný profil používat a následně se seznámil s údaji na tomto profilu uvedenými,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konal bezpečnostní opatření, a tím neoprávněně získal přístup k počítačovému systému,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čin neoprávněný přístup k počítačovému systému a nosiči informací podle § 230 odst. 1 trestního zákoníku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dle § 230 odst. 1 trestního zákoníku, za použití § 314e odst. 2 trestního řádu, </w:t>
      </w:r>
      <w:r>
        <w:rPr>
          <w:rFonts w:ascii="Garamond" w:hAnsi="Garamond"/>
          <w:b/>
          <w:bCs/>
          <w:sz w:val="24"/>
          <w:szCs w:val="24"/>
        </w:rPr>
        <w:t>k trestu odnětí svobody v trvání 5 (pět) měsíců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81 odst. 1 a § 82 odst. 1 trestního zákoníku se výkon tohoto trestu </w:t>
      </w:r>
      <w:r>
        <w:rPr>
          <w:rFonts w:ascii="Garamond" w:hAnsi="Garamond"/>
          <w:b/>
          <w:bCs/>
          <w:sz w:val="24"/>
          <w:szCs w:val="24"/>
        </w:rPr>
        <w:t>podmíněně odkládá na zkušební dobu v trvání 20 (dvacet) měsíců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2. srpna 2019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Mgr. Danuše Ehrenberg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Jarmila Fischer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8 T 68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8 T 68/2019 - 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8T 68-2019.RTF 2021/06/04 06:53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8' AND A.druh_vec = 'T' AND A.bc_vec = '68' AND A.rocnik = '2019' AND (A.PORADOVE_CISLO_ROZHODNUTI_PRO = '1')"/>
    <w:docVar w:name="SOUBOR_DOC" w:val="C:\TMP\"/>
    <w:docVar w:name="SOUBOR_DOC_LOK" w:val="C\'5c\:\'5c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8"/>
      <w:szCs w:val="24"/>
    </w:rPr>
  </w:style>
  <w:style w:type="character" w:styleId="Data">
    <w:name w:val="_data"/>
    <w:qFormat/>
    <w:rPr>
      <w:rFonts w:ascii="Times New Roman" w:hAnsi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97</Characters>
  <CharactersWithSpaces>23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3:00Z</dcterms:created>
  <dc:creator>neznámý</dc:creator>
  <dc:description/>
  <dc:language>en-US</dc:language>
  <cp:lastModifiedBy/>
  <cp:lastPrinted>2019-09-10T14:25:00Z</cp:lastPrinted>
  <dcterms:modified xsi:type="dcterms:W3CDTF">2021-06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