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 w:val="22"/>
          <w:szCs w:val="22"/>
        </w:rPr>
      </w:pPr>
      <w:r>
        <w:rPr>
          <w:rFonts w:ascii="Garamond" w:hAnsi="Garamond"/>
          <w:sz w:val="22"/>
          <w:szCs w:val="22"/>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rPr>
      </w:pPr>
      <w:r>
        <w:rPr>
          <w:rFonts w:ascii="Garamond" w:hAnsi="Garamond"/>
        </w:rPr>
        <w:drawing>
          <wp:anchor behindDoc="0" distT="0" distB="360045" distL="114935" distR="114935" simplePos="0" locked="0" layoutInCell="0" allowOverlap="1" relativeHeight="2">
            <wp:simplePos x="0" y="0"/>
            <wp:positionH relativeFrom="column">
              <wp:posOffset>15240</wp:posOffset>
            </wp:positionH>
            <wp:positionV relativeFrom="page">
              <wp:posOffset>1800225</wp:posOffset>
            </wp:positionV>
            <wp:extent cx="1298575" cy="151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8575" cy="1511935"/>
                    </a:xfrm>
                    <a:prstGeom prst="rect">
                      <a:avLst/>
                    </a:prstGeom>
                  </pic:spPr>
                </pic:pic>
              </a:graphicData>
            </a:graphic>
          </wp:anchor>
        </w:drawing>
      </w:r>
    </w:p>
    <w:p>
      <w:pPr>
        <w:pStyle w:val="Normal"/>
        <w:bidi w:val="0"/>
        <w:spacing w:before="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ind w:left="0" w:right="0" w:hanging="0"/>
        <w:jc w:val="both"/>
        <w:rPr/>
      </w:pPr>
      <w:r>
        <w:rPr>
          <w:rFonts w:ascii="Garamond" w:hAnsi="Garamond"/>
          <w:sz w:val="24"/>
          <w:szCs w:val="24"/>
        </w:rPr>
        <w:t xml:space="preserve">Okresní soud v Českých Budějovicích rozhodl v hlavním líčení dne 9. prosince 2020 samosoudkyní JUDr. Irenou Tichou </w:t>
      </w:r>
      <w:r>
        <w:rPr>
          <w:rFonts w:ascii="Garamond" w:hAnsi="Garamond"/>
          <w:b/>
          <w:sz w:val="24"/>
          <w:szCs w:val="24"/>
        </w:rPr>
        <w:t xml:space="preserve"> takto: </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pPr>
      <w:r>
        <w:rPr>
          <w:rFonts w:ascii="Garamond" w:hAnsi="Garamond"/>
          <w:sz w:val="24"/>
          <w:szCs w:val="24"/>
        </w:rPr>
        <w:t>Obžalovaná</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Bxx Hxx,</w:t>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jc w:val="both"/>
        <w:rPr/>
      </w:pPr>
      <w:r>
        <w:rPr>
          <w:rFonts w:ascii="Garamond" w:hAnsi="Garamond"/>
          <w:bCs/>
          <w:sz w:val="24"/>
          <w:szCs w:val="24"/>
        </w:rPr>
        <w:t>narozená xx v xx</w:t>
      </w:r>
      <w:r>
        <w:rPr>
          <w:rFonts w:ascii="Garamond" w:hAnsi="Garamond"/>
          <w:sz w:val="24"/>
          <w:szCs w:val="24"/>
        </w:rPr>
        <w:t xml:space="preserve">, trvale bytemxx,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 xml:space="preserve">je vinna, že </w:t>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pPr>
      <w:r>
        <w:rPr>
          <w:rFonts w:ascii="Garamond" w:hAnsi="Garamond"/>
          <w:b/>
          <w:sz w:val="24"/>
          <w:szCs w:val="24"/>
        </w:rPr>
        <w:t>1.</w:t>
      </w:r>
      <w:r>
        <w:rPr>
          <w:rFonts w:ascii="Garamond" w:hAnsi="Garamond"/>
          <w:sz w:val="24"/>
          <w:szCs w:val="24"/>
        </w:rPr>
        <w:t xml:space="preserve"> v době od 18. listopadu 2016 do 3. února 2017 v xx, ulici xx, kde v té době bydlela ve společné domácnosti s Txx Pxx, nar. xx, se zištným záměrem za použití numerických přístupových kódů uložených jednak ve volně přístupném PC ve volně přístupné polici s písemnostmi Txx Pxx a dále za použití volně odloženého aktivovaného a neuzamčeného mobilního telefonu Txx Pxx přistupovala prostřednictvím služby internet-banking k běžnému účtu č. xx, vedenému u společnosti Air bank, a. s., IČ: 29045371, jehož jediným disponentem byl Txx Pxx a na podkladě existující rámcové smlouvy č. 1338891 ze dne 18. 11. 2014 uzavřené mezi Txx Pxx a Air Bank a. s., uzavřela se společností Air Bank, a. s. bez vědomí a jménem Txx Pxx následující dodatky výše uvedené rámcové smlouvy:</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2"/>
        </w:numPr>
        <w:bidi w:val="0"/>
        <w:ind w:left="284" w:right="0" w:hanging="284"/>
        <w:rPr/>
      </w:pPr>
      <w:r>
        <w:rPr>
          <w:rFonts w:ascii="Garamond" w:hAnsi="Garamond"/>
          <w:sz w:val="24"/>
          <w:szCs w:val="24"/>
        </w:rPr>
        <w:t>dne 18. 11. 2016 neúčelový úvěr č. HU00341030 na částku 65 000 Kč,</w:t>
      </w:r>
    </w:p>
    <w:p>
      <w:pPr>
        <w:pStyle w:val="Normal"/>
        <w:numPr>
          <w:ilvl w:val="0"/>
          <w:numId w:val="2"/>
        </w:numPr>
        <w:bidi w:val="0"/>
        <w:ind w:left="284" w:right="0" w:hanging="284"/>
        <w:rPr/>
      </w:pPr>
      <w:r>
        <w:rPr>
          <w:rFonts w:ascii="Garamond" w:hAnsi="Garamond"/>
          <w:sz w:val="24"/>
          <w:szCs w:val="24"/>
        </w:rPr>
        <w:t>dne 19. 11. 2016 neúčelový úvěr č. HU00341316 na částku 35 000 Kč,</w:t>
      </w:r>
    </w:p>
    <w:p>
      <w:pPr>
        <w:pStyle w:val="Normal"/>
        <w:numPr>
          <w:ilvl w:val="0"/>
          <w:numId w:val="2"/>
        </w:numPr>
        <w:bidi w:val="0"/>
        <w:ind w:left="284" w:right="0" w:hanging="284"/>
        <w:rPr/>
      </w:pPr>
      <w:r>
        <w:rPr>
          <w:rFonts w:ascii="Garamond" w:hAnsi="Garamond"/>
          <w:sz w:val="24"/>
          <w:szCs w:val="24"/>
        </w:rPr>
        <w:t>dne 26. 11. 2016 neúčelový úvěr č. HU 000344235 na částku 20 000 Kč,</w:t>
      </w:r>
    </w:p>
    <w:p>
      <w:pPr>
        <w:pStyle w:val="Normal"/>
        <w:numPr>
          <w:ilvl w:val="0"/>
          <w:numId w:val="2"/>
        </w:numPr>
        <w:bidi w:val="0"/>
        <w:ind w:left="284" w:right="0" w:hanging="284"/>
        <w:rPr/>
      </w:pPr>
      <w:r>
        <w:rPr>
          <w:rFonts w:ascii="Garamond" w:hAnsi="Garamond"/>
          <w:sz w:val="24"/>
          <w:szCs w:val="24"/>
        </w:rPr>
        <w:t>dne 5. 12. 2016 neúčelový úvěr č. HU00347400 na částku 25 000 Kč,</w:t>
      </w:r>
    </w:p>
    <w:p>
      <w:pPr>
        <w:pStyle w:val="Normal"/>
        <w:numPr>
          <w:ilvl w:val="0"/>
          <w:numId w:val="2"/>
        </w:numPr>
        <w:bidi w:val="0"/>
        <w:ind w:left="284" w:right="0" w:hanging="284"/>
        <w:rPr/>
      </w:pPr>
      <w:r>
        <w:rPr>
          <w:rFonts w:ascii="Garamond" w:hAnsi="Garamond"/>
          <w:sz w:val="24"/>
          <w:szCs w:val="24"/>
        </w:rPr>
        <w:t>dne 13. 1. 2017 neúčelový úvěr č. HU00359570 na částku 100 000 Kč,</w:t>
      </w:r>
    </w:p>
    <w:p>
      <w:pPr>
        <w:pStyle w:val="Normal"/>
        <w:numPr>
          <w:ilvl w:val="0"/>
          <w:numId w:val="2"/>
        </w:numPr>
        <w:bidi w:val="0"/>
        <w:ind w:left="284" w:right="0" w:hanging="284"/>
        <w:rPr/>
      </w:pPr>
      <w:r>
        <w:rPr>
          <w:rFonts w:ascii="Garamond" w:hAnsi="Garamond"/>
          <w:sz w:val="24"/>
          <w:szCs w:val="24"/>
        </w:rPr>
        <w:t>dne 3. 2. 2017 neúčelový úvěr č. HU00367048 na částku 50 000 Kč,</w:t>
      </w:r>
    </w:p>
    <w:p>
      <w:pPr>
        <w:pStyle w:val="Normal"/>
        <w:bidi w:val="0"/>
        <w:ind w:left="284" w:right="0" w:hanging="0"/>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řičemž závazky plynoucí z úvěrových smluv nehradila a takto získané finanční prostředky použila pro svou potřebu, tímto jednáním způsobila společnosti </w:t>
      </w:r>
      <w:r>
        <w:rPr>
          <w:rFonts w:ascii="Garamond" w:hAnsi="Garamond"/>
          <w:b/>
          <w:sz w:val="24"/>
          <w:szCs w:val="24"/>
        </w:rPr>
        <w:t>Air Bank, a. s.</w:t>
      </w:r>
      <w:r>
        <w:rPr>
          <w:rFonts w:ascii="Garamond" w:hAnsi="Garamond"/>
          <w:sz w:val="24"/>
          <w:szCs w:val="24"/>
        </w:rPr>
        <w:t xml:space="preserve">, IČ: 29045371, se sídlem Evropská 2690, 160 00 Praha, škodu v celkové výši </w:t>
      </w:r>
      <w:r>
        <w:rPr>
          <w:rFonts w:ascii="Garamond" w:hAnsi="Garamond"/>
          <w:b/>
          <w:sz w:val="24"/>
          <w:szCs w:val="24"/>
        </w:rPr>
        <w:t>295 000 Kč</w:t>
      </w:r>
      <w:r>
        <w:rPr>
          <w:rFonts w:ascii="Garamond" w:hAnsi="Garamond"/>
          <w:sz w:val="24"/>
          <w:szCs w:val="24"/>
        </w:rPr>
        <w:t>,</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Style w:val="Data"/>
          <w:rFonts w:cs="Times New Roman" w:ascii="Garamond" w:hAnsi="Garamond"/>
          <w:b/>
          <w:sz w:val="24"/>
          <w:szCs w:val="24"/>
          <w:lang w:val="cs-CZ" w:eastAsia="cs-CZ" w:bidi="ar-SA"/>
        </w:rPr>
        <w:t>2.</w:t>
      </w:r>
      <w:r>
        <w:rPr>
          <w:rStyle w:val="Data"/>
          <w:rFonts w:cs="Times New Roman" w:ascii="Garamond" w:hAnsi="Garamond"/>
          <w:sz w:val="24"/>
          <w:szCs w:val="24"/>
          <w:lang w:val="cs-CZ" w:eastAsia="cs-CZ" w:bidi="ar-SA"/>
        </w:rPr>
        <w:t xml:space="preserve"> v době od 13. února 2017 do 29. prosince 2017 v xx, xx, kde v té době bydlela ve společné domácnosti s Txx Pxx, se zištným záměrem za použití numerických přístupových kódů uložených jednak ve volně přístupném PC a jednak ve volně přístupné polici s písemnostmi Txx Pxx, a dále za použití odloženého aktivovaného, neuzamčeného mobilního telefonu Txx Pxx přistupovala prostřednictvím služby internet-banking k běžnému účtu xx vedenému u společnosti Komerční banka, a. s., IČ: 45317054, jehož jediným disponentem byl </w:t>
      </w:r>
      <w:r>
        <w:rPr>
          <w:rStyle w:val="Data"/>
          <w:rFonts w:cs="Times New Roman" w:ascii="Garamond" w:hAnsi="Garamond"/>
          <w:b/>
          <w:sz w:val="24"/>
          <w:szCs w:val="24"/>
          <w:lang w:val="cs-CZ" w:eastAsia="cs-CZ" w:bidi="ar-SA"/>
        </w:rPr>
        <w:t>Txx Pxx, nar. xx,</w:t>
      </w:r>
      <w:r>
        <w:rPr>
          <w:rStyle w:val="Data"/>
          <w:rFonts w:cs="Times New Roman" w:ascii="Garamond" w:hAnsi="Garamond"/>
          <w:sz w:val="24"/>
          <w:szCs w:val="24"/>
          <w:lang w:val="cs-CZ" w:eastAsia="cs-CZ" w:bidi="ar-SA"/>
        </w:rPr>
        <w:t xml:space="preserve"> a provedla neoprávněné finanční transakce spočívající v převodech finančních prostředků na účet č. xx včetně expresních poplatků, dále platby ve prospěch společnosti Home Credit a.s. včetně expresních poplatků,  čímž z předmětného účtu odčerpala bez jeho vědomí nejméně 347 049 Kč a tyto peníze použila pro svou potřebu, čímž mu způsobila škodu ve výši nejméně </w:t>
      </w:r>
      <w:r>
        <w:rPr>
          <w:rStyle w:val="Data"/>
          <w:rFonts w:cs="Times New Roman" w:ascii="Garamond" w:hAnsi="Garamond"/>
          <w:b/>
          <w:sz w:val="24"/>
          <w:szCs w:val="24"/>
          <w:lang w:val="cs-CZ" w:eastAsia="cs-CZ" w:bidi="ar-SA"/>
        </w:rPr>
        <w:t>347 049</w:t>
      </w:r>
      <w:r>
        <w:rPr>
          <w:rStyle w:val="Data"/>
          <w:rFonts w:cs="Times New Roman" w:ascii="Garamond" w:hAnsi="Garamond"/>
          <w:sz w:val="24"/>
          <w:szCs w:val="24"/>
          <w:lang w:val="cs-CZ" w:eastAsia="cs-CZ" w:bidi="ar-SA"/>
        </w:rPr>
        <w:t xml:space="preserve"> </w:t>
      </w:r>
      <w:r>
        <w:rPr>
          <w:rStyle w:val="Data"/>
          <w:rFonts w:cs="Times New Roman" w:ascii="Garamond" w:hAnsi="Garamond"/>
          <w:b/>
          <w:sz w:val="24"/>
          <w:szCs w:val="24"/>
          <w:lang w:val="cs-CZ" w:eastAsia="cs-CZ" w:bidi="ar-SA"/>
        </w:rPr>
        <w:t>Kč</w:t>
      </w:r>
      <w:r>
        <w:rPr>
          <w:rStyle w:val="Data"/>
          <w:rFonts w:cs="Times New Roman" w:ascii="Garamond" w:hAnsi="Garamond"/>
          <w:sz w:val="24"/>
          <w:szCs w:val="24"/>
          <w:lang w:val="cs-CZ" w:eastAsia="cs-CZ" w:bidi="ar-SA"/>
        </w:rPr>
        <w: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rFonts w:ascii="Garamond" w:hAnsi="Garamond"/>
          <w:b/>
          <w:sz w:val="24"/>
          <w:szCs w:val="24"/>
        </w:rPr>
        <w:t>3.</w:t>
      </w:r>
      <w:r>
        <w:rPr>
          <w:rFonts w:ascii="Garamond" w:hAnsi="Garamond"/>
          <w:sz w:val="24"/>
          <w:szCs w:val="24"/>
        </w:rPr>
        <w:t xml:space="preserve"> dne 30. května 2017 v xx, ulici xx, kde v té době bydlela ve společné domácnosti s Txx Pxx, nar. xx, se zištným záměrem za použití skenů jeho řidičského průkazu č. xx, jeho občanského průkazu č. xx a fotografie úvodní strany služby internetového bankovnictví běžného účtu č. xx, do kterého předtím neoprávněně vstoupila za použití volně odloženého mobilního telefonu Txx Pxx, uzavřela se společností Twisto Payments, a. s., IČ: 01615165, bez vědomí a jménem Txx Pxx smlouvu ke službě Twisto účet, jejímž předmětem byl finanční účet s platebním limitem, následně jeho prostřednictvím v období od 30. 5. 2017 do 13. 11. 2017 celkem v 15 případech provedla bezhotovostní služby v různých e-shopech, přičemž závazky plynoucí z předmětné smlouvy hradila pouze částečně a společnosti </w:t>
      </w:r>
      <w:r>
        <w:rPr>
          <w:rFonts w:ascii="Garamond" w:hAnsi="Garamond"/>
          <w:b/>
          <w:sz w:val="24"/>
          <w:szCs w:val="24"/>
        </w:rPr>
        <w:t>Twisto payments, a. s.</w:t>
      </w:r>
      <w:r>
        <w:rPr>
          <w:rFonts w:ascii="Garamond" w:hAnsi="Garamond"/>
          <w:sz w:val="24"/>
          <w:szCs w:val="24"/>
        </w:rPr>
        <w:t>,</w:t>
      </w:r>
      <w:r>
        <w:rPr>
          <w:rFonts w:ascii="Garamond" w:hAnsi="Garamond"/>
          <w:b/>
          <w:sz w:val="24"/>
          <w:szCs w:val="24"/>
        </w:rPr>
        <w:t xml:space="preserve"> </w:t>
      </w:r>
      <w:r>
        <w:rPr>
          <w:rFonts w:ascii="Garamond" w:hAnsi="Garamond"/>
          <w:sz w:val="24"/>
          <w:szCs w:val="24"/>
        </w:rPr>
        <w:t xml:space="preserve">IČ: 01615165, se sídlem Újezd 450, 118 00 Praha, tak způsobila škodu ve výši nejméně </w:t>
      </w:r>
      <w:r>
        <w:rPr>
          <w:rFonts w:ascii="Garamond" w:hAnsi="Garamond"/>
          <w:b/>
          <w:sz w:val="24"/>
          <w:szCs w:val="24"/>
        </w:rPr>
        <w:t>5 720 Kč</w:t>
      </w:r>
      <w:r>
        <w:rPr>
          <w:rFonts w:ascii="Garamond" w:hAnsi="Garamond"/>
          <w:sz w:val="24"/>
          <w:szCs w:val="24"/>
        </w:rPr>
        <w:t>,</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
          <w:sz w:val="24"/>
          <w:szCs w:val="24"/>
        </w:rPr>
        <w:t>4.</w:t>
      </w:r>
      <w:r>
        <w:rPr>
          <w:rFonts w:ascii="Garamond" w:hAnsi="Garamond"/>
          <w:sz w:val="24"/>
          <w:szCs w:val="24"/>
        </w:rPr>
        <w:t xml:space="preserve"> dne 8. ledna 2018 v 18:11 hodin v Českých Budějovicích, ulici Pražská 1247/24, provedla za použití platební karty Visa č. 4779752013957516, kterou si předtím se zištným záměrem opatřila bez souhlasu oprávněného držitele Txx Pxx, nar. xx, neoprávněný výběr finanční hotovosti ve výši 10 000 Kč z bankomatu Komerční banky, a. s. č. S1AS5013, a takto získané peníze použila pro svoji potřebu, čímž způsobila poškozenému </w:t>
      </w:r>
      <w:r>
        <w:rPr>
          <w:rFonts w:ascii="Garamond" w:hAnsi="Garamond"/>
          <w:b/>
          <w:sz w:val="24"/>
          <w:szCs w:val="24"/>
        </w:rPr>
        <w:t>Txx Pxx, nar. xx</w:t>
      </w:r>
      <w:r>
        <w:rPr>
          <w:rFonts w:ascii="Garamond" w:hAnsi="Garamond"/>
          <w:sz w:val="24"/>
          <w:szCs w:val="24"/>
        </w:rPr>
        <w:t xml:space="preserve">, škodu ve výši </w:t>
      </w:r>
      <w:r>
        <w:rPr>
          <w:rFonts w:ascii="Garamond" w:hAnsi="Garamond"/>
          <w:b/>
          <w:sz w:val="24"/>
          <w:szCs w:val="24"/>
        </w:rPr>
        <w:t>10 000 Kč</w:t>
      </w:r>
      <w:r>
        <w:rPr>
          <w:rFonts w:ascii="Garamond" w:hAnsi="Garamond"/>
          <w:sz w:val="24"/>
          <w:szCs w:val="24"/>
        </w:rPr>
        <w:t>,</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cs="Arial" w:ascii="Garamond" w:hAnsi="Garamond"/>
          <w:sz w:val="24"/>
          <w:szCs w:val="24"/>
        </w:rPr>
        <w:t xml:space="preserve">5. dne 23. 7. 2018 v Českých Budějovicích ze svého tehdejšího místa bydliště xx, jednajíce se záměrem dosáhnout pro sebe vylákání neoprávněného poskytnutí finančního úvěru a jeho užití pro svoji potřebu, záměrně a vědomě vystupujíce pod nepravou identitou svého přítele jako Jxx Dxx, nar. xx, trv. bytem xx, uzavřela prostřednictvím veřejné sítě internet se společností Home Credit a.s., IČO 26978636, se sídlem Nové Sady č. p. 996, 602 00 Brno, úvěrovou smlouvu evidovanou pod číslem 144334 jako "Kamali půjčku" na částku ve výši 15.000 Kč, ve které se zavázala k úhradě částky ve výši 15.495 Kč nejpozději ke dni 22. 8. 2018, získanou finanční částku pak použila pro svou potřebu, a tímto svým jednáním způsobila společnosti </w:t>
      </w:r>
      <w:r>
        <w:rPr>
          <w:rFonts w:cs="Arial" w:ascii="Garamond" w:hAnsi="Garamond"/>
          <w:b/>
          <w:sz w:val="24"/>
          <w:szCs w:val="24"/>
        </w:rPr>
        <w:t>Home Credit a.s.,</w:t>
      </w:r>
      <w:r>
        <w:rPr>
          <w:rFonts w:cs="Arial" w:ascii="Garamond" w:hAnsi="Garamond"/>
          <w:sz w:val="24"/>
          <w:szCs w:val="24"/>
        </w:rPr>
        <w:t xml:space="preserve"> IČO 26978636, se sídlem Nové Sady č. p. 996, 602 00 Brno, škodu ve výši </w:t>
      </w:r>
      <w:r>
        <w:rPr>
          <w:rFonts w:cs="Arial" w:ascii="Garamond" w:hAnsi="Garamond"/>
          <w:b/>
          <w:sz w:val="24"/>
          <w:szCs w:val="24"/>
        </w:rPr>
        <w:t>15.000 Kč</w:t>
      </w:r>
      <w:r>
        <w:rPr>
          <w:rFonts w:cs="Arial" w:ascii="Garamond" w:hAnsi="Garamond"/>
          <w:sz w:val="24"/>
          <w:szCs w:val="24"/>
        </w:rPr>
        <w:t>, když dne 22. 8. 2018 byl společnosti Home Credit a.s. částkou ve výši 22.035 Kč úvěr doplacen,</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 xml:space="preserve">6. dne 30. 8. 2018 v Českých Budějovicích ze svého tehdejšího místa bydliště xx, jednajíce se záměrem dosáhnout pro sebe vylákání neoprávněného poskytnutí finančního úvěru a jeho užití pro svoji potřebu, záměrně a vědomě vystupujíce pod nepravou identitou svého přítele jako Jxx Dxx, nar. xx, trv. bytem, xx uzavřela prostřednictvím veřejné sítě internet se společností Home Credit a.s., IČO 26978636, se sídlem Nové Sady č. p. 996, 602 00 Brno, úvěrovou smlouvu evidovanou pod číslem 144334 jako "Kamali půjčku" na částku ve výši 15.000 Kč, ve které se zavázala k úhradě částky ve výši 15.495 Kč nejpozději ke dni 29. 9. 2018, když dne 2. 10. 2018 si za poplatek 1 Kč splatnost úvěru prodloužila do 29. 10. 2018 a dne 7. 11. 2018 si za poplatek 1 Kč splatnost úvěru prodloužila do 28. 11. 2018, získanou finanční částku pak použila pro svou potřebu, a tímto svým jednáním způsobila společnosti </w:t>
      </w:r>
      <w:r>
        <w:rPr>
          <w:rFonts w:cs="Arial" w:ascii="Garamond" w:hAnsi="Garamond"/>
          <w:b/>
          <w:sz w:val="24"/>
          <w:szCs w:val="24"/>
        </w:rPr>
        <w:t>Home Credit a.s.,</w:t>
      </w:r>
      <w:r>
        <w:rPr>
          <w:rFonts w:cs="Arial" w:ascii="Garamond" w:hAnsi="Garamond"/>
          <w:sz w:val="24"/>
          <w:szCs w:val="24"/>
        </w:rPr>
        <w:t xml:space="preserve"> IČO 26978636, se sídlem Nové Sady č. p. 996, 602 00 Brno, škodu ve výši </w:t>
      </w:r>
      <w:r>
        <w:rPr>
          <w:rFonts w:cs="Arial" w:ascii="Garamond" w:hAnsi="Garamond"/>
          <w:b/>
          <w:sz w:val="24"/>
          <w:szCs w:val="24"/>
        </w:rPr>
        <w:t>15.000 Kč</w:t>
      </w:r>
      <w:r>
        <w:rPr>
          <w:rFonts w:cs="Arial" w:ascii="Garamond" w:hAnsi="Garamond"/>
          <w:sz w:val="24"/>
          <w:szCs w:val="24"/>
        </w:rPr>
        <w:t>, když dne 7. 11. 2018 uhradila na splátkách částku ve výši 14 Kč, dne 21. 1. 2019 částku ve výši 2.500 Kč, dne 2. 4. 2019 částku ve výši 2.500 Kč a dne 11. 6. 2019 částku ve výši 1.080 Kč, a dne 8. 7. 2019 (tedy až po zaslání předsoudní výzvy Jxx Dxx, nar. 3. 3. 1991, o úhradu dluhu plynoucího z uzavření a nedoplacení předmětné úvěrové smlouvy a až po zahájení úkonů trestního řízení podle § 158 odst. 3 tr. řádu Policií ČR) společnosti Home Credit a.s. částkou ve výši 15.615 Kč úvěr zcela doplatila,</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7. jednajíce se záměrem dosáhnutí pro sebe vylákání neoprávněných poskytnutí finančních úvěrů a jejich užití pro svoji potřebu a s vědomím, že nebude schopna za takto poskytnuté úvěry řádně a včas hradit jakékoliv splátky, neboť neměla žádný příjem, požádala prostřednictvím veřejné sítě internet společnost Home Credit a.s., IČO 26978636, se sídlem Nové Sady č. p. 996, 602 00 Brno, o uzavření úvěrových smluv evidovaných jako "Kamali půjčka", když v návrzích "Kamali půjček" záměrně uváděla nepravdu ohledně svého zaměstnavatele a měsíčních příjmů, přičemž žádosti o uzavření úvěrových smluv nebyly ze strany společnosti Home Credit a.s. schváleny a úvěry jí nebyly poskytnuty, kdy</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 dne 24. 9. 2018 požádala o uzavření úvěrové smlouvy na částku ve výši 7.000 Kč se společností Home Credit a.s. evidované pod číslem 148045 jako "Kamali půjčka", když v návrhu "Kamali půjčky" uvedla "zdroj příjmů: zaměstnanec" a "měsíční příjem: 24.000 Kč", přestože v té době nebyla nikde zaměstnaná a byla bez příjmů,</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 dne 3. 11. 2018 požádala o uzavření úvěrové smlouvy na částku ve výši 5.000 Kč se společností Home Credit a.s. evidované pod číslem 148045 jako "Kamali půjčka", když v návrhu "Kamali půjčky" uvedla "zdroj příjmů: zaměstnanec" a "měsíční příjem: 28.000 Kč", přestože v té době nebyla nikde zaměstnaná a byla bez příjmů,</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 dne 22. 5. 2019 dvakrát požádala o uzavření úvěrových smluv na částku ve výši 10.000 Kč se společností Home Credit a.s. evidovaných pod číslem 148045 jako "Kamali půjčka", když v návrzích "Kamali půjčky" uvedla "zdroj příjmů: zaměstnanec" a "měsíční příjem: 17.000 Kč", přestože v té době nebyla nikde zaměstnaná a byla bez příjmů,</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 xml:space="preserve">a tímto svým jednáním směřovala ke způsobení škody společnosti </w:t>
      </w:r>
      <w:r>
        <w:rPr>
          <w:rFonts w:cs="Arial" w:ascii="Garamond" w:hAnsi="Garamond"/>
          <w:b/>
          <w:sz w:val="24"/>
          <w:szCs w:val="24"/>
        </w:rPr>
        <w:t>Home Credit a.s.</w:t>
      </w:r>
      <w:r>
        <w:rPr>
          <w:rFonts w:cs="Arial" w:ascii="Garamond" w:hAnsi="Garamond"/>
          <w:sz w:val="24"/>
          <w:szCs w:val="24"/>
        </w:rPr>
        <w:t xml:space="preserve">, IČO 26978636, se sídlem Nové Sady č. p. 996, 602 00 Brno, ve výši nejméně </w:t>
      </w:r>
      <w:r>
        <w:rPr>
          <w:rFonts w:cs="Arial" w:ascii="Garamond" w:hAnsi="Garamond"/>
          <w:b/>
          <w:sz w:val="24"/>
          <w:szCs w:val="24"/>
        </w:rPr>
        <w:t>32.000 Kč</w:t>
      </w:r>
      <w:r>
        <w:rPr>
          <w:rFonts w:cs="Arial" w:ascii="Garamond" w:hAnsi="Garamond"/>
          <w:sz w:val="24"/>
          <w:szCs w:val="24"/>
        </w:rPr>
        <w:t xml:space="preserve">, </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 xml:space="preserve">8. dne 29. 4. 2019 v Hluboké nad Vltavou, jednajíce se záměrem dosáhnout pro sebe vylákání neoprávněného poskytnutí finanční zápůjčky a její užití pro svoji potřebu, při vědomí svých nedostatečných příjmů a při vědomí, že své závazky neuhradí řádně a včas, jako zákazník uzavřela prostřednictvím obchodního zástupce se společností Provident Financial s.r.o., IČO 25621351, se sídlem Olbrachtova č. p. 2006, 140 00 Praha, Smlouvu o zápůjčce č. 544445215 na částku ve výši 22.000 Kč, ve které se zavázala k úhradě 60 týdenních splátek počínaje dnem 6. 5. 2019 ve výši 714 Kč a poslední splátky ve výši 691 Kč, celkem tedy k úhradě částky ve výši 42.817 Kč, včetně částky ve výši 1.800 Kč jako pojistného, přičemž do zákaznické karty, tedy podkladu pro posouzení bonity klienta, z téhož dne do kolonky čistý příjem uvedla 13.950 Kč, ač v té době měla příjem za měsíc březen 2019 ve výši 5.000 Kč a za měsíc duben 2019 ve výši 1.332 Kč, v předešlém období nepracovala, a tudíž žádný příjem neměla, v období od uzavření Smlouvy o zápůjčce do 29. 10. 2019 uhradila toliko dvě platby (dne 6. 5. 2019 částku ve výši 1.000 Kč a dne 20. 5. 2019 částku ve výši 500 Kč) a žádné další smluvně sjednané splátky již nehradila, získanou finanční částku použila pro svou potřebu, a tímto svým jednáním způsobila společnosti </w:t>
      </w:r>
      <w:r>
        <w:rPr>
          <w:rFonts w:cs="Arial" w:ascii="Garamond" w:hAnsi="Garamond"/>
          <w:b/>
          <w:sz w:val="24"/>
          <w:szCs w:val="24"/>
        </w:rPr>
        <w:t>Provident Financial s.r.o.</w:t>
      </w:r>
      <w:r>
        <w:rPr>
          <w:rFonts w:cs="Arial" w:ascii="Garamond" w:hAnsi="Garamond"/>
          <w:sz w:val="24"/>
          <w:szCs w:val="24"/>
        </w:rPr>
        <w:t xml:space="preserve">, IČO 25621351, se sídlem Olbrachtova č. p. 2006, 140 00 Praha, škodu ve výši nejméně </w:t>
      </w:r>
      <w:r>
        <w:rPr>
          <w:rFonts w:cs="Arial" w:ascii="Garamond" w:hAnsi="Garamond"/>
          <w:b/>
          <w:sz w:val="24"/>
          <w:szCs w:val="24"/>
        </w:rPr>
        <w:t>22.000 Kč</w:t>
      </w:r>
      <w:r>
        <w:rPr>
          <w:rFonts w:cs="Arial" w:ascii="Garamond" w:hAnsi="Garamond"/>
          <w:sz w:val="24"/>
          <w:szCs w:val="24"/>
        </w:rPr>
        <w:t>,</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tedy</w:t>
      </w:r>
    </w:p>
    <w:p>
      <w:pPr>
        <w:pStyle w:val="Normal"/>
        <w:bidi w:val="0"/>
        <w:ind w:left="1843" w:right="0" w:hanging="1843"/>
        <w:jc w:val="both"/>
        <w:rPr/>
      </w:pPr>
      <w:r>
        <w:rPr>
          <w:rFonts w:ascii="Garamond" w:hAnsi="Garamond"/>
          <w:sz w:val="24"/>
          <w:szCs w:val="24"/>
        </w:rPr>
        <w:t xml:space="preserve"> </w:t>
      </w:r>
    </w:p>
    <w:p>
      <w:pPr>
        <w:pStyle w:val="Normal"/>
        <w:bidi w:val="0"/>
        <w:ind w:left="0" w:right="0" w:hanging="0"/>
        <w:jc w:val="both"/>
        <w:rPr/>
      </w:pPr>
      <w:r>
        <w:rPr>
          <w:rFonts w:ascii="Garamond" w:hAnsi="Garamond"/>
          <w:b/>
          <w:sz w:val="24"/>
          <w:szCs w:val="24"/>
        </w:rPr>
        <w:t xml:space="preserve">ad 1), 2), 3) </w:t>
      </w:r>
    </w:p>
    <w:p>
      <w:pPr>
        <w:pStyle w:val="Normal"/>
        <w:bidi w:val="0"/>
        <w:ind w:left="0" w:right="0" w:hanging="0"/>
        <w:jc w:val="both"/>
        <w:rPr/>
      </w:pPr>
      <w:r>
        <w:rPr>
          <w:rStyle w:val="Emphasis"/>
          <w:rFonts w:ascii="Garamond" w:hAnsi="Garamond"/>
          <w:i w:val="false"/>
          <w:iCs/>
          <w:sz w:val="24"/>
          <w:szCs w:val="24"/>
          <w:lang w:val="cs-CZ" w:eastAsia="cs-CZ" w:bidi="ar-SA"/>
        </w:rPr>
        <w:t xml:space="preserve">získala přístup k počítačovému systému a neoprávněně užila data uložená v počítačovém systému v úmyslu způsobit jinému škodu a získat sobě neoprávněný prospěch,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rFonts w:ascii="Garamond" w:hAnsi="Garamond"/>
          <w:b/>
          <w:sz w:val="24"/>
          <w:szCs w:val="24"/>
        </w:rPr>
        <w:t>ad 1)</w:t>
      </w:r>
    </w:p>
    <w:p>
      <w:pPr>
        <w:pStyle w:val="Normal"/>
        <w:bidi w:val="0"/>
        <w:ind w:left="0" w:right="0" w:hanging="0"/>
        <w:jc w:val="both"/>
        <w:rPr/>
      </w:pPr>
      <w:r>
        <w:rPr>
          <w:rStyle w:val="Emphasis"/>
          <w:rFonts w:ascii="Garamond" w:hAnsi="Garamond"/>
          <w:i w:val="false"/>
          <w:iCs/>
          <w:sz w:val="24"/>
          <w:szCs w:val="24"/>
          <w:lang w:val="cs-CZ" w:eastAsia="cs-CZ" w:bidi="ar-SA"/>
        </w:rPr>
        <w:t>při sjednávání úvěrové smlouvy uvedla nepravdivé údaje a způsobila takovým činem větší škodu,</w:t>
      </w:r>
    </w:p>
    <w:p>
      <w:pPr>
        <w:pStyle w:val="Normal"/>
        <w:bidi w:val="0"/>
        <w:ind w:left="1843" w:right="0" w:hanging="1843"/>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
          <w:sz w:val="24"/>
          <w:szCs w:val="24"/>
        </w:rPr>
        <w:t xml:space="preserve">ad 2),  4) </w:t>
      </w:r>
    </w:p>
    <w:p>
      <w:pPr>
        <w:pStyle w:val="Normal"/>
        <w:bidi w:val="0"/>
        <w:ind w:left="0" w:right="0" w:hanging="0"/>
        <w:jc w:val="both"/>
        <w:rPr/>
      </w:pPr>
      <w:r>
        <w:rPr>
          <w:rStyle w:val="Emphasis"/>
          <w:rFonts w:ascii="Garamond" w:hAnsi="Garamond"/>
          <w:i w:val="false"/>
          <w:iCs/>
          <w:sz w:val="24"/>
          <w:szCs w:val="24"/>
          <w:lang w:val="cs-CZ" w:eastAsia="cs-CZ" w:bidi="ar-SA"/>
        </w:rPr>
        <w:t>přisvojila si cizí věc tím, že se jí zmocnila a způsobila tak na cizím majetku větší škodu,</w:t>
      </w:r>
    </w:p>
    <w:p>
      <w:pPr>
        <w:pStyle w:val="Normal"/>
        <w:bidi w:val="0"/>
        <w:ind w:left="1843" w:right="0" w:hanging="1843"/>
        <w:jc w:val="both"/>
        <w:rPr>
          <w:rFonts w:ascii="Garamond" w:hAnsi="Garamond"/>
          <w:sz w:val="24"/>
          <w:szCs w:val="24"/>
        </w:rPr>
      </w:pPr>
      <w:r>
        <w:rPr>
          <w:rFonts w:ascii="Garamond" w:hAnsi="Garamond"/>
          <w:sz w:val="24"/>
          <w:szCs w:val="24"/>
        </w:rPr>
      </w:r>
    </w:p>
    <w:p>
      <w:pPr>
        <w:pStyle w:val="Normal"/>
        <w:bidi w:val="0"/>
        <w:ind w:left="1843" w:right="0" w:hanging="1843"/>
        <w:jc w:val="both"/>
        <w:rPr/>
      </w:pPr>
      <w:r>
        <w:rPr>
          <w:rFonts w:ascii="Garamond" w:hAnsi="Garamond"/>
          <w:b/>
          <w:sz w:val="24"/>
          <w:szCs w:val="24"/>
        </w:rPr>
        <w:t>ad 3)</w:t>
      </w:r>
    </w:p>
    <w:p>
      <w:pPr>
        <w:pStyle w:val="Normal"/>
        <w:bidi w:val="0"/>
        <w:ind w:left="1843" w:right="0" w:hanging="1843"/>
        <w:jc w:val="both"/>
        <w:rPr/>
      </w:pPr>
      <w:r>
        <w:rPr>
          <w:rStyle w:val="Emphasis"/>
          <w:rFonts w:ascii="Garamond" w:hAnsi="Garamond"/>
          <w:i w:val="false"/>
          <w:iCs/>
          <w:sz w:val="24"/>
          <w:szCs w:val="24"/>
          <w:lang w:val="cs-CZ" w:eastAsia="cs-CZ" w:bidi="ar-SA"/>
        </w:rPr>
        <w:t>při sjednávání úvěrové smlouvy uvedla nepravdivé údaje,</w:t>
      </w:r>
    </w:p>
    <w:p>
      <w:pPr>
        <w:pStyle w:val="Normal"/>
        <w:bidi w:val="0"/>
        <w:ind w:left="1843" w:right="0" w:hanging="1843"/>
        <w:jc w:val="both"/>
        <w:rPr>
          <w:rStyle w:val="Emphasis"/>
          <w:rFonts w:ascii="Garamond" w:hAnsi="Garamond"/>
          <w:i w:val="false"/>
          <w:i w:val="false"/>
          <w:iCs/>
          <w:sz w:val="24"/>
          <w:szCs w:val="24"/>
          <w:lang w:val="cs-CZ" w:eastAsia="cs-CZ" w:bidi="ar-SA"/>
        </w:rPr>
      </w:pPr>
      <w:r>
        <w:rPr>
          <w:rFonts w:ascii="Garamond" w:hAnsi="Garamond"/>
          <w:i w:val="false"/>
          <w:iCs/>
          <w:sz w:val="24"/>
          <w:szCs w:val="24"/>
          <w:lang w:val="cs-CZ" w:eastAsia="cs-CZ" w:bidi="ar-SA"/>
        </w:rPr>
      </w:r>
    </w:p>
    <w:p>
      <w:pPr>
        <w:pStyle w:val="Normal"/>
        <w:bidi w:val="0"/>
        <w:ind w:left="1134" w:right="0" w:hanging="1134"/>
        <w:jc w:val="both"/>
        <w:rPr/>
      </w:pPr>
      <w:r>
        <w:rPr>
          <w:rFonts w:cs="Arial" w:ascii="Garamond" w:hAnsi="Garamond"/>
          <w:b/>
          <w:sz w:val="24"/>
          <w:szCs w:val="24"/>
        </w:rPr>
        <w:t>ad 5) – 7)</w:t>
        <w:tab/>
      </w:r>
    </w:p>
    <w:p>
      <w:pPr>
        <w:pStyle w:val="Normal"/>
        <w:bidi w:val="0"/>
        <w:ind w:left="0" w:right="0" w:hanging="0"/>
        <w:jc w:val="both"/>
        <w:rPr/>
      </w:pPr>
      <w:r>
        <w:rPr>
          <w:rFonts w:cs="Arial" w:ascii="Garamond" w:hAnsi="Garamond"/>
          <w:sz w:val="24"/>
          <w:szCs w:val="24"/>
        </w:rPr>
        <w:t xml:space="preserve">dílem při sjednávání úvěrové smlouvy uvedla nepravdivé údaje, </w:t>
      </w:r>
    </w:p>
    <w:p>
      <w:pPr>
        <w:pStyle w:val="Normal"/>
        <w:bidi w:val="0"/>
        <w:ind w:left="0" w:right="0" w:hanging="0"/>
        <w:rPr>
          <w:rFonts w:ascii="Garamond" w:hAnsi="Garamond" w:cs="Arial"/>
          <w:sz w:val="24"/>
          <w:szCs w:val="24"/>
        </w:rPr>
      </w:pPr>
      <w:r>
        <w:rPr>
          <w:rFonts w:cs="Arial" w:ascii="Garamond" w:hAnsi="Garamond"/>
          <w:sz w:val="24"/>
          <w:szCs w:val="24"/>
        </w:rPr>
      </w:r>
    </w:p>
    <w:p>
      <w:pPr>
        <w:pStyle w:val="Normal"/>
        <w:bidi w:val="0"/>
        <w:ind w:left="1134" w:right="0" w:hanging="1134"/>
        <w:jc w:val="both"/>
        <w:rPr/>
      </w:pPr>
      <w:r>
        <w:rPr>
          <w:rFonts w:cs="Arial" w:ascii="Garamond" w:hAnsi="Garamond"/>
          <w:b/>
          <w:sz w:val="24"/>
          <w:szCs w:val="24"/>
        </w:rPr>
        <w:t>ad 8)</w:t>
        <w:tab/>
      </w:r>
    </w:p>
    <w:p>
      <w:pPr>
        <w:pStyle w:val="Normal"/>
        <w:bidi w:val="0"/>
        <w:ind w:left="0" w:right="0" w:hanging="0"/>
        <w:jc w:val="both"/>
        <w:rPr/>
      </w:pPr>
      <w:r>
        <w:rPr>
          <w:rFonts w:cs="Arial" w:ascii="Garamond" w:hAnsi="Garamond"/>
          <w:sz w:val="24"/>
          <w:szCs w:val="24"/>
        </w:rPr>
        <w:t xml:space="preserve">sebe obohatila tím, že uvedla někoho v omyl a zamlčela podstatné skutečnosti, a způsobila tak na cizím majetku škodu nikoli nepatrnou, </w:t>
      </w:r>
    </w:p>
    <w:p>
      <w:pPr>
        <w:pStyle w:val="Normal"/>
        <w:bidi w:val="0"/>
        <w:ind w:left="1843" w:right="0" w:hanging="1843"/>
        <w:jc w:val="both"/>
        <w:rPr>
          <w:rFonts w:ascii="Garamond" w:hAnsi="Garamond"/>
          <w:b/>
          <w:b/>
          <w:i/>
          <w:i/>
          <w:sz w:val="24"/>
          <w:szCs w:val="24"/>
        </w:rPr>
      </w:pPr>
      <w:r>
        <w:rPr>
          <w:rFonts w:ascii="Garamond" w:hAnsi="Garamond"/>
          <w:b/>
          <w:i/>
          <w:sz w:val="24"/>
          <w:szCs w:val="24"/>
        </w:rPr>
      </w:r>
    </w:p>
    <w:p>
      <w:pPr>
        <w:pStyle w:val="Normal"/>
        <w:bidi w:val="0"/>
        <w:ind w:left="2268" w:right="0" w:hanging="2693"/>
        <w:jc w:val="center"/>
        <w:rPr>
          <w:rFonts w:ascii="Garamond" w:hAnsi="Garamond"/>
          <w:b/>
          <w:b/>
          <w:sz w:val="24"/>
          <w:szCs w:val="24"/>
        </w:rPr>
      </w:pPr>
      <w:r>
        <w:rPr>
          <w:rFonts w:ascii="Garamond" w:hAnsi="Garamond"/>
          <w:b/>
          <w:sz w:val="24"/>
          <w:szCs w:val="24"/>
        </w:rPr>
      </w:r>
    </w:p>
    <w:p>
      <w:pPr>
        <w:pStyle w:val="Normal"/>
        <w:bidi w:val="0"/>
        <w:ind w:left="2268" w:right="0" w:hanging="2693"/>
        <w:jc w:val="center"/>
        <w:rPr>
          <w:rFonts w:ascii="Garamond" w:hAnsi="Garamond"/>
          <w:b/>
          <w:b/>
          <w:sz w:val="24"/>
          <w:szCs w:val="24"/>
        </w:rPr>
      </w:pPr>
      <w:r>
        <w:rPr>
          <w:rFonts w:ascii="Garamond" w:hAnsi="Garamond"/>
          <w:b/>
          <w:sz w:val="24"/>
          <w:szCs w:val="24"/>
        </w:rPr>
      </w:r>
    </w:p>
    <w:p>
      <w:pPr>
        <w:pStyle w:val="Normal"/>
        <w:bidi w:val="0"/>
        <w:ind w:left="2268" w:right="0" w:hanging="2693"/>
        <w:jc w:val="center"/>
        <w:rPr/>
      </w:pPr>
      <w:r>
        <w:rPr>
          <w:rFonts w:ascii="Garamond" w:hAnsi="Garamond"/>
          <w:b/>
          <w:sz w:val="24"/>
          <w:szCs w:val="24"/>
        </w:rPr>
        <w:t>čímž spáchala</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pPr>
      <w:r>
        <w:rPr>
          <w:rFonts w:ascii="Garamond" w:hAnsi="Garamond"/>
          <w:b/>
          <w:sz w:val="24"/>
          <w:szCs w:val="24"/>
        </w:rPr>
        <w:t xml:space="preserve">ad 1), 2), 3)  </w:t>
      </w:r>
    </w:p>
    <w:p>
      <w:pPr>
        <w:pStyle w:val="Normal"/>
        <w:bidi w:val="0"/>
        <w:ind w:left="0" w:right="0" w:hanging="0"/>
        <w:jc w:val="both"/>
        <w:rPr/>
      </w:pPr>
      <w:r>
        <w:rPr>
          <w:rStyle w:val="Emphasis"/>
          <w:rFonts w:ascii="Garamond" w:hAnsi="Garamond"/>
          <w:i w:val="false"/>
          <w:iCs/>
          <w:sz w:val="24"/>
          <w:szCs w:val="24"/>
          <w:lang w:val="cs-CZ" w:eastAsia="cs-CZ" w:bidi="ar-SA"/>
        </w:rPr>
        <w:t xml:space="preserve">přečin neoprávněného přístupu k počítačovému systému a nosiči informací podle § 230 dost. 2 písm. a), odst. 3 písm. a) trestního zákoníku účinného od 1.10.2020, </w:t>
      </w:r>
    </w:p>
    <w:p>
      <w:pPr>
        <w:pStyle w:val="Normal"/>
        <w:bidi w:val="0"/>
        <w:ind w:left="0" w:right="0" w:hanging="0"/>
        <w:jc w:val="both"/>
        <w:rPr>
          <w:rFonts w:ascii="Times New Roman" w:hAnsi="Times New Roman"/>
          <w:sz w:val="24"/>
          <w:szCs w:val="24"/>
        </w:rPr>
      </w:pPr>
      <w:r>
        <w:rPr>
          <w:sz w:val="24"/>
          <w:szCs w:val="24"/>
        </w:rPr>
      </w:r>
    </w:p>
    <w:p>
      <w:pPr>
        <w:pStyle w:val="Normal"/>
        <w:bidi w:val="0"/>
        <w:ind w:left="1843" w:right="0" w:hanging="1843"/>
        <w:jc w:val="both"/>
        <w:rPr/>
      </w:pPr>
      <w:r>
        <w:rPr>
          <w:rFonts w:ascii="Garamond" w:hAnsi="Garamond"/>
          <w:b/>
          <w:sz w:val="24"/>
          <w:szCs w:val="24"/>
        </w:rPr>
        <w:t xml:space="preserve">ad 1) </w:t>
      </w:r>
    </w:p>
    <w:p>
      <w:pPr>
        <w:pStyle w:val="Normal"/>
        <w:bidi w:val="0"/>
        <w:ind w:left="0" w:right="0" w:hanging="0"/>
        <w:jc w:val="both"/>
        <w:rPr/>
      </w:pPr>
      <w:r>
        <w:rPr>
          <w:rStyle w:val="Emphasis"/>
          <w:rFonts w:ascii="Garamond" w:hAnsi="Garamond"/>
          <w:i w:val="false"/>
          <w:iCs/>
          <w:sz w:val="24"/>
          <w:szCs w:val="24"/>
          <w:lang w:val="cs-CZ" w:eastAsia="cs-CZ" w:bidi="ar-SA"/>
        </w:rPr>
        <w:t>přečin úvěrového podvodu podle § 211 odst. 1, odst. 4 trestního zákoníku účinného od 1.10.2020,</w:t>
      </w:r>
    </w:p>
    <w:p>
      <w:pPr>
        <w:pStyle w:val="Normal"/>
        <w:bidi w:val="0"/>
        <w:ind w:left="1843" w:right="0" w:hanging="1843"/>
        <w:jc w:val="both"/>
        <w:rPr>
          <w:rFonts w:ascii="Garamond" w:hAnsi="Garamond"/>
          <w:sz w:val="24"/>
          <w:szCs w:val="24"/>
        </w:rPr>
      </w:pPr>
      <w:r>
        <w:rPr>
          <w:rFonts w:ascii="Garamond" w:hAnsi="Garamond"/>
          <w:sz w:val="24"/>
          <w:szCs w:val="24"/>
        </w:rPr>
      </w:r>
    </w:p>
    <w:p>
      <w:pPr>
        <w:pStyle w:val="Normal"/>
        <w:bidi w:val="0"/>
        <w:ind w:left="1843" w:right="0" w:hanging="1843"/>
        <w:jc w:val="both"/>
        <w:rPr/>
      </w:pPr>
      <w:r>
        <w:rPr>
          <w:rFonts w:ascii="Garamond" w:hAnsi="Garamond"/>
          <w:b/>
          <w:sz w:val="24"/>
          <w:szCs w:val="24"/>
        </w:rPr>
        <w:t xml:space="preserve">ad 2) , 4) </w:t>
      </w:r>
    </w:p>
    <w:p>
      <w:pPr>
        <w:pStyle w:val="Normal"/>
        <w:bidi w:val="0"/>
        <w:ind w:left="1843" w:right="0" w:hanging="1843"/>
        <w:jc w:val="both"/>
        <w:rPr/>
      </w:pPr>
      <w:r>
        <w:rPr>
          <w:rStyle w:val="Emphasis"/>
          <w:rFonts w:ascii="Garamond" w:hAnsi="Garamond"/>
          <w:i w:val="false"/>
          <w:iCs/>
          <w:sz w:val="24"/>
          <w:szCs w:val="24"/>
          <w:lang w:val="cs-CZ" w:eastAsia="cs-CZ" w:bidi="ar-SA"/>
        </w:rPr>
        <w:t>přečin krádeže podle § 205 odst. 1 odst. 3 trestního zákoníku účinného od 1.10.2020,</w:t>
      </w:r>
    </w:p>
    <w:p>
      <w:pPr>
        <w:pStyle w:val="Normal"/>
        <w:bidi w:val="0"/>
        <w:ind w:left="1843" w:right="0" w:hanging="1843"/>
        <w:jc w:val="both"/>
        <w:rPr>
          <w:rFonts w:ascii="Garamond" w:hAnsi="Garamond"/>
          <w:sz w:val="24"/>
          <w:szCs w:val="24"/>
        </w:rPr>
      </w:pPr>
      <w:r>
        <w:rPr>
          <w:rFonts w:ascii="Garamond" w:hAnsi="Garamond"/>
          <w:sz w:val="24"/>
          <w:szCs w:val="24"/>
        </w:rPr>
      </w:r>
    </w:p>
    <w:p>
      <w:pPr>
        <w:pStyle w:val="Normal"/>
        <w:bidi w:val="0"/>
        <w:ind w:left="1843" w:right="0" w:hanging="1843"/>
        <w:jc w:val="both"/>
        <w:rPr/>
      </w:pPr>
      <w:r>
        <w:rPr>
          <w:rFonts w:ascii="Garamond" w:hAnsi="Garamond"/>
          <w:b/>
          <w:sz w:val="24"/>
          <w:szCs w:val="24"/>
        </w:rPr>
        <w:t xml:space="preserve">ad 3) </w:t>
      </w:r>
    </w:p>
    <w:p>
      <w:pPr>
        <w:pStyle w:val="Normal"/>
        <w:bidi w:val="0"/>
        <w:ind w:left="1843" w:right="0" w:hanging="1843"/>
        <w:jc w:val="both"/>
        <w:rPr/>
      </w:pPr>
      <w:r>
        <w:rPr>
          <w:rStyle w:val="Emphasis"/>
          <w:rFonts w:ascii="Garamond" w:hAnsi="Garamond"/>
          <w:i w:val="false"/>
          <w:iCs/>
          <w:sz w:val="24"/>
          <w:szCs w:val="24"/>
          <w:lang w:val="cs-CZ" w:eastAsia="cs-CZ" w:bidi="ar-SA"/>
        </w:rPr>
        <w:t>přečin úvěrového podvodu podle § 211 odst. 1 trestního zákoníku účinného od 1.10.2020,</w:t>
      </w:r>
    </w:p>
    <w:p>
      <w:pPr>
        <w:pStyle w:val="Normal"/>
        <w:bidi w:val="0"/>
        <w:ind w:left="1843" w:right="0" w:hanging="1843"/>
        <w:jc w:val="both"/>
        <w:rPr>
          <w:rStyle w:val="Emphasis"/>
          <w:rFonts w:ascii="Garamond" w:hAnsi="Garamond"/>
          <w:i w:val="false"/>
          <w:i w:val="false"/>
          <w:iCs/>
          <w:sz w:val="24"/>
          <w:szCs w:val="24"/>
          <w:lang w:val="cs-CZ" w:eastAsia="cs-CZ" w:bidi="ar-SA"/>
        </w:rPr>
      </w:pPr>
      <w:r>
        <w:rPr>
          <w:rFonts w:ascii="Garamond" w:hAnsi="Garamond"/>
          <w:i w:val="false"/>
          <w:iCs/>
          <w:sz w:val="24"/>
          <w:szCs w:val="24"/>
          <w:lang w:val="cs-CZ" w:eastAsia="cs-CZ" w:bidi="ar-SA"/>
        </w:rPr>
      </w:r>
    </w:p>
    <w:p>
      <w:pPr>
        <w:pStyle w:val="Normal"/>
        <w:bidi w:val="0"/>
        <w:ind w:left="0" w:right="0" w:hanging="0"/>
        <w:rPr/>
      </w:pPr>
      <w:r>
        <w:rPr>
          <w:rFonts w:cs="Arial" w:ascii="Garamond" w:hAnsi="Garamond"/>
          <w:b/>
          <w:sz w:val="24"/>
          <w:szCs w:val="24"/>
        </w:rPr>
        <w:t>ad 5) – 7)</w:t>
      </w:r>
    </w:p>
    <w:p>
      <w:pPr>
        <w:pStyle w:val="Normal"/>
        <w:bidi w:val="0"/>
        <w:ind w:left="0" w:right="0" w:hanging="0"/>
        <w:jc w:val="both"/>
        <w:rPr/>
      </w:pPr>
      <w:r>
        <w:rPr>
          <w:rFonts w:cs="Arial" w:ascii="Garamond" w:hAnsi="Garamond"/>
          <w:sz w:val="24"/>
          <w:szCs w:val="24"/>
        </w:rPr>
        <w:t>pokračující přečin úvěrového podvodu podle § 211 odst. 1 trestního zákoníku dílem dokonaným, dílem ve stadiu pokusu podle § 21 odst. 1 trestního zákoníku účinného od 1.10.2020,</w:t>
      </w:r>
    </w:p>
    <w:p>
      <w:pPr>
        <w:pStyle w:val="Normal"/>
        <w:bidi w:val="0"/>
        <w:ind w:left="0" w:right="0" w:hanging="0"/>
        <w:rPr>
          <w:rFonts w:ascii="Garamond" w:hAnsi="Garamond" w:cs="Arial"/>
          <w:sz w:val="24"/>
          <w:szCs w:val="24"/>
        </w:rPr>
      </w:pPr>
      <w:r>
        <w:rPr>
          <w:rFonts w:cs="Arial" w:ascii="Garamond" w:hAnsi="Garamond"/>
          <w:sz w:val="24"/>
          <w:szCs w:val="24"/>
        </w:rPr>
      </w:r>
    </w:p>
    <w:p>
      <w:pPr>
        <w:pStyle w:val="Normal"/>
        <w:bidi w:val="0"/>
        <w:ind w:left="0" w:right="0" w:hanging="0"/>
        <w:rPr/>
      </w:pPr>
      <w:r>
        <w:rPr>
          <w:rFonts w:cs="Arial" w:ascii="Garamond" w:hAnsi="Garamond"/>
          <w:b/>
          <w:sz w:val="24"/>
          <w:szCs w:val="24"/>
        </w:rPr>
        <w:t>ad 8)</w:t>
      </w:r>
    </w:p>
    <w:p>
      <w:pPr>
        <w:pStyle w:val="Normal"/>
        <w:bidi w:val="0"/>
        <w:ind w:left="0" w:right="0" w:hanging="0"/>
        <w:rPr/>
      </w:pPr>
      <w:r>
        <w:rPr>
          <w:rFonts w:cs="Arial" w:ascii="Garamond" w:hAnsi="Garamond"/>
          <w:sz w:val="24"/>
          <w:szCs w:val="24"/>
        </w:rPr>
        <w:t xml:space="preserve">přečin podvodu podle § 209 odst. 1 trestního zákoníku účinného od 1.10.2020,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Style w:val="Emphasis"/>
          <w:rFonts w:ascii="Garamond" w:hAnsi="Garamond"/>
          <w:i w:val="false"/>
          <w:i w:val="false"/>
          <w:iCs/>
          <w:sz w:val="24"/>
          <w:szCs w:val="24"/>
          <w:lang w:val="cs-CZ" w:eastAsia="cs-CZ" w:bidi="ar-SA"/>
        </w:rPr>
      </w:pPr>
      <w:r>
        <w:rPr>
          <w:rFonts w:ascii="Garamond" w:hAnsi="Garamond"/>
          <w:i w:val="false"/>
          <w:iCs/>
          <w:sz w:val="24"/>
          <w:szCs w:val="24"/>
          <w:lang w:val="cs-CZ" w:eastAsia="cs-CZ" w:bidi="ar-SA"/>
        </w:rPr>
      </w:r>
    </w:p>
    <w:p>
      <w:pPr>
        <w:pStyle w:val="Normal"/>
        <w:bidi w:val="0"/>
        <w:ind w:left="1843" w:right="0" w:hanging="1843"/>
        <w:jc w:val="center"/>
        <w:rPr/>
      </w:pPr>
      <w:r>
        <w:rPr>
          <w:rStyle w:val="Emphasis"/>
          <w:rFonts w:ascii="Garamond" w:hAnsi="Garamond"/>
          <w:b/>
          <w:i w:val="false"/>
          <w:iCs/>
          <w:sz w:val="24"/>
          <w:szCs w:val="24"/>
          <w:lang w:val="cs-CZ" w:eastAsia="cs-CZ" w:bidi="ar-SA"/>
        </w:rPr>
        <w:t>a odsuzuje se</w:t>
      </w:r>
    </w:p>
    <w:p>
      <w:pPr>
        <w:pStyle w:val="Normal"/>
        <w:bidi w:val="0"/>
        <w:ind w:left="1843" w:right="0" w:hanging="1843"/>
        <w:jc w:val="center"/>
        <w:rPr>
          <w:rStyle w:val="Emphasis"/>
          <w:rFonts w:ascii="Garamond" w:hAnsi="Garamond"/>
          <w:b/>
          <w:b/>
          <w:i w:val="false"/>
          <w:i w:val="false"/>
          <w:iCs/>
          <w:sz w:val="24"/>
          <w:szCs w:val="24"/>
          <w:lang w:val="cs-CZ" w:eastAsia="cs-CZ" w:bidi="ar-SA"/>
        </w:rPr>
      </w:pPr>
      <w:r>
        <w:rPr>
          <w:rFonts w:ascii="Garamond" w:hAnsi="Garamond"/>
          <w:b/>
          <w:i w:val="false"/>
          <w:iCs/>
          <w:sz w:val="24"/>
          <w:szCs w:val="24"/>
          <w:lang w:val="cs-CZ" w:eastAsia="cs-CZ" w:bidi="ar-SA"/>
        </w:rPr>
      </w:r>
    </w:p>
    <w:p>
      <w:pPr>
        <w:pStyle w:val="Normal"/>
        <w:bidi w:val="0"/>
        <w:ind w:left="0" w:right="0" w:hanging="0"/>
        <w:jc w:val="both"/>
        <w:rPr/>
      </w:pPr>
      <w:r>
        <w:rPr>
          <w:rStyle w:val="Emphasis"/>
          <w:rFonts w:ascii="Garamond" w:hAnsi="Garamond"/>
          <w:i w:val="false"/>
          <w:iCs/>
          <w:sz w:val="24"/>
          <w:szCs w:val="24"/>
          <w:lang w:val="cs-CZ" w:eastAsia="cs-CZ" w:bidi="ar-SA"/>
        </w:rPr>
        <w:t>podle § 211 odst. 4 trestního zákoníku účinného od 1.10.2020 za použití § 43 odst. 1 trestního zákoníku  k</w:t>
      </w:r>
      <w:r>
        <w:rPr>
          <w:rStyle w:val="Emphasis"/>
          <w:rFonts w:ascii="Garamond" w:hAnsi="Garamond"/>
          <w:b/>
          <w:i w:val="false"/>
          <w:iCs/>
          <w:sz w:val="24"/>
          <w:szCs w:val="24"/>
          <w:lang w:val="cs-CZ" w:eastAsia="cs-CZ" w:bidi="ar-SA"/>
        </w:rPr>
        <w:t xml:space="preserve"> </w:t>
      </w:r>
      <w:r>
        <w:rPr>
          <w:rStyle w:val="Emphasis"/>
          <w:rFonts w:ascii="Garamond" w:hAnsi="Garamond"/>
          <w:i w:val="false"/>
          <w:iCs/>
          <w:sz w:val="24"/>
          <w:szCs w:val="24"/>
          <w:lang w:val="cs-CZ" w:eastAsia="cs-CZ" w:bidi="ar-SA"/>
        </w:rPr>
        <w:t xml:space="preserve">úhrnnému trestu odnětí svobody v trvání </w:t>
      </w:r>
      <w:r>
        <w:rPr>
          <w:rStyle w:val="Emphasis"/>
          <w:rFonts w:ascii="Garamond" w:hAnsi="Garamond"/>
          <w:b/>
          <w:i w:val="false"/>
          <w:iCs/>
          <w:sz w:val="24"/>
          <w:szCs w:val="24"/>
          <w:lang w:val="cs-CZ" w:eastAsia="cs-CZ" w:bidi="ar-SA"/>
        </w:rPr>
        <w:t xml:space="preserve"> 20 (dvacet) měsíců, </w:t>
      </w:r>
      <w:r>
        <w:rPr>
          <w:rStyle w:val="Emphasis"/>
          <w:rFonts w:ascii="Garamond" w:hAnsi="Garamond"/>
          <w:i w:val="false"/>
          <w:iCs/>
          <w:sz w:val="24"/>
          <w:szCs w:val="24"/>
          <w:lang w:val="cs-CZ" w:eastAsia="cs-CZ" w:bidi="ar-SA"/>
        </w:rPr>
        <w:t xml:space="preserve"> jehož výkon se podle § 81 odst. 1  trestního zákoníku a § 82 odst. 1  trestního zákoníku podmíněně odkládá na zkušební dobu v trvání </w:t>
      </w:r>
      <w:r>
        <w:rPr>
          <w:rStyle w:val="Emphasis"/>
          <w:rFonts w:ascii="Garamond" w:hAnsi="Garamond"/>
          <w:b/>
          <w:i w:val="false"/>
          <w:iCs/>
          <w:sz w:val="24"/>
          <w:szCs w:val="24"/>
          <w:lang w:val="cs-CZ" w:eastAsia="cs-CZ" w:bidi="ar-SA"/>
        </w:rPr>
        <w:t xml:space="preserve"> 4 (čtyři) roky. </w:t>
      </w:r>
    </w:p>
    <w:p>
      <w:pPr>
        <w:pStyle w:val="Normal"/>
        <w:bidi w:val="0"/>
        <w:ind w:left="0" w:right="0" w:hanging="0"/>
        <w:jc w:val="both"/>
        <w:rPr>
          <w:rStyle w:val="Emphasis"/>
          <w:rFonts w:ascii="Garamond" w:hAnsi="Garamond"/>
          <w:b/>
          <w:b/>
          <w:i w:val="false"/>
          <w:i w:val="false"/>
          <w:iCs/>
          <w:sz w:val="24"/>
          <w:szCs w:val="24"/>
          <w:lang w:val="cs-CZ" w:eastAsia="cs-CZ" w:bidi="ar-SA"/>
        </w:rPr>
      </w:pPr>
      <w:r>
        <w:rPr>
          <w:rFonts w:ascii="Garamond" w:hAnsi="Garamond"/>
          <w:b/>
          <w:i w:val="false"/>
          <w:iCs/>
          <w:sz w:val="24"/>
          <w:szCs w:val="24"/>
          <w:lang w:val="cs-CZ" w:eastAsia="cs-CZ" w:bidi="ar-SA"/>
        </w:rPr>
      </w:r>
    </w:p>
    <w:p>
      <w:pPr>
        <w:pStyle w:val="Normal"/>
        <w:bidi w:val="0"/>
        <w:ind w:left="0" w:right="0" w:hanging="0"/>
        <w:jc w:val="both"/>
        <w:rPr/>
      </w:pPr>
      <w:r>
        <w:rPr>
          <w:rStyle w:val="Emphasis"/>
          <w:rFonts w:ascii="Garamond" w:hAnsi="Garamond"/>
          <w:i w:val="false"/>
          <w:iCs/>
          <w:sz w:val="24"/>
          <w:szCs w:val="24"/>
          <w:lang w:val="cs-CZ" w:eastAsia="cs-CZ" w:bidi="ar-SA"/>
        </w:rPr>
        <w:t xml:space="preserve">Podle § 82 odst. 2 trestního zákoníku se obžalované ukládá ve zkušební době podle svých sil hradit způsobenou škodu. </w:t>
      </w:r>
    </w:p>
    <w:p>
      <w:pPr>
        <w:pStyle w:val="Normal"/>
        <w:bidi w:val="0"/>
        <w:ind w:left="0" w:right="0" w:hanging="0"/>
        <w:jc w:val="both"/>
        <w:rPr>
          <w:rStyle w:val="Emphasis"/>
          <w:rFonts w:ascii="Garamond" w:hAnsi="Garamond"/>
          <w:i w:val="false"/>
          <w:i w:val="false"/>
          <w:iCs/>
          <w:sz w:val="24"/>
          <w:szCs w:val="24"/>
          <w:lang w:val="cs-CZ" w:eastAsia="cs-CZ" w:bidi="ar-SA"/>
        </w:rPr>
      </w:pPr>
      <w:r>
        <w:rPr>
          <w:rFonts w:ascii="Garamond" w:hAnsi="Garamond"/>
          <w:i w:val="false"/>
          <w:iCs/>
          <w:sz w:val="24"/>
          <w:szCs w:val="24"/>
          <w:lang w:val="cs-CZ" w:eastAsia="cs-CZ" w:bidi="ar-SA"/>
        </w:rPr>
      </w:r>
    </w:p>
    <w:p>
      <w:pPr>
        <w:pStyle w:val="Normal"/>
        <w:bidi w:val="0"/>
        <w:ind w:left="0" w:right="0" w:hanging="0"/>
        <w:jc w:val="both"/>
        <w:rPr/>
      </w:pPr>
      <w:r>
        <w:rPr>
          <w:rStyle w:val="Emphasis"/>
          <w:rFonts w:ascii="Garamond" w:hAnsi="Garamond"/>
          <w:i w:val="false"/>
          <w:iCs/>
          <w:sz w:val="24"/>
          <w:szCs w:val="24"/>
          <w:lang w:val="cs-CZ" w:eastAsia="cs-CZ" w:bidi="ar-SA"/>
        </w:rPr>
        <w:t xml:space="preserve">Podle § 229 odst. 1 trestního řádu se poškozený </w:t>
      </w:r>
      <w:r>
        <w:rPr>
          <w:rStyle w:val="Emphasis"/>
          <w:rFonts w:ascii="Garamond" w:hAnsi="Garamond"/>
          <w:b/>
          <w:i w:val="false"/>
          <w:iCs/>
          <w:sz w:val="24"/>
          <w:szCs w:val="24"/>
          <w:lang w:val="cs-CZ" w:eastAsia="cs-CZ" w:bidi="ar-SA"/>
        </w:rPr>
        <w:t xml:space="preserve"> Txx Pxx, </w:t>
      </w:r>
      <w:r>
        <w:rPr>
          <w:rStyle w:val="Emphasis"/>
          <w:rFonts w:ascii="Garamond" w:hAnsi="Garamond"/>
          <w:i w:val="false"/>
          <w:iCs/>
          <w:sz w:val="24"/>
          <w:szCs w:val="24"/>
          <w:lang w:val="cs-CZ" w:eastAsia="cs-CZ" w:bidi="ar-SA"/>
        </w:rPr>
        <w:t xml:space="preserve"> narozený xx, bytem xx, s uplatněným nárokem na náhradu škody odkazuje na řízení ve věcech občanskoprávních. </w:t>
      </w:r>
    </w:p>
    <w:p>
      <w:pPr>
        <w:pStyle w:val="Normal"/>
        <w:bidi w:val="0"/>
        <w:ind w:left="0" w:right="0" w:hanging="0"/>
        <w:jc w:val="both"/>
        <w:rPr>
          <w:rStyle w:val="Emphasis"/>
          <w:rFonts w:ascii="Garamond" w:hAnsi="Garamond"/>
          <w:i w:val="false"/>
          <w:i w:val="false"/>
          <w:iCs/>
          <w:sz w:val="24"/>
          <w:szCs w:val="24"/>
          <w:lang w:val="cs-CZ" w:eastAsia="cs-CZ" w:bidi="ar-SA"/>
        </w:rPr>
      </w:pPr>
      <w:r>
        <w:rPr>
          <w:rFonts w:ascii="Garamond" w:hAnsi="Garamond"/>
          <w:i w:val="false"/>
          <w:iCs/>
          <w:sz w:val="24"/>
          <w:szCs w:val="24"/>
          <w:lang w:val="cs-CZ" w:eastAsia="cs-CZ" w:bidi="ar-SA"/>
        </w:rPr>
      </w:r>
    </w:p>
    <w:p>
      <w:pPr>
        <w:pStyle w:val="Normal"/>
        <w:bidi w:val="0"/>
        <w:ind w:left="0" w:right="0" w:hanging="0"/>
        <w:jc w:val="both"/>
        <w:rPr/>
      </w:pPr>
      <w:r>
        <w:rPr>
          <w:rStyle w:val="Emphasis"/>
          <w:rFonts w:ascii="Garamond" w:hAnsi="Garamond"/>
          <w:i w:val="false"/>
          <w:iCs/>
          <w:sz w:val="24"/>
          <w:szCs w:val="24"/>
          <w:lang w:val="cs-CZ" w:eastAsia="cs-CZ" w:bidi="ar-SA"/>
        </w:rPr>
        <w:t xml:space="preserve">Podle § 228 odst. 1 trestního řádu je obžalovaná povinna uhradit společnosti </w:t>
      </w:r>
      <w:r>
        <w:rPr>
          <w:rFonts w:cs="Arial" w:ascii="Garamond" w:hAnsi="Garamond"/>
          <w:b/>
          <w:sz w:val="24"/>
          <w:szCs w:val="24"/>
        </w:rPr>
        <w:t>Provident Financial s.r.o.</w:t>
      </w:r>
      <w:r>
        <w:rPr>
          <w:rFonts w:cs="Arial" w:ascii="Garamond" w:hAnsi="Garamond"/>
          <w:sz w:val="24"/>
          <w:szCs w:val="24"/>
        </w:rPr>
        <w:t xml:space="preserve">, IČO 25621351, se sídlem Olbrachtova č. p. 2006, 140 00 Praha, škodu ve výši </w:t>
      </w:r>
      <w:r>
        <w:rPr>
          <w:rFonts w:cs="Arial" w:ascii="Garamond" w:hAnsi="Garamond"/>
          <w:b/>
          <w:sz w:val="24"/>
          <w:szCs w:val="24"/>
        </w:rPr>
        <w:t>20 500 Kč</w:t>
      </w:r>
      <w:r>
        <w:rPr>
          <w:rFonts w:cs="Arial" w:ascii="Garamond" w:hAnsi="Garamond"/>
          <w:sz w:val="24"/>
          <w:szCs w:val="24"/>
        </w:rPr>
        <w:t xml:space="preserve">, když co do zbytku uplatněného nároku se poškozená společnost podle § 229 odst. 2 trestního řádu odkazuje na řízení ve věcech občanskoprávních.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120" w:after="120"/>
        <w:ind w:left="0" w:right="0" w:hanging="0"/>
        <w:jc w:val="center"/>
        <w:rPr/>
      </w:pPr>
      <w:r>
        <w:rPr>
          <w:rFonts w:ascii="Garamond" w:hAnsi="Garamond"/>
          <w:b/>
          <w:sz w:val="24"/>
          <w:szCs w:val="24"/>
        </w:rPr>
        <w:t>Odůvodnění:</w:t>
      </w:r>
    </w:p>
    <w:p>
      <w:pPr>
        <w:pStyle w:val="Normal"/>
        <w:bidi w:val="0"/>
        <w:spacing w:before="120" w:after="120"/>
        <w:ind w:left="0" w:right="0" w:hanging="0"/>
        <w:jc w:val="center"/>
        <w:rPr>
          <w:rFonts w:ascii="Garamond" w:hAnsi="Garamond"/>
          <w:b/>
          <w:b/>
          <w:sz w:val="24"/>
          <w:szCs w:val="24"/>
        </w:rPr>
      </w:pPr>
      <w:r>
        <w:rPr>
          <w:rFonts w:ascii="Garamond" w:hAnsi="Garamond"/>
          <w:b/>
          <w:sz w:val="24"/>
          <w:szCs w:val="24"/>
        </w:rPr>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 xml:space="preserve">Důkazy provedenými v hlavním líčení, a to zejména výpověďmi svědků Txx Pxx, Jxx Dxx,  Mxx Hxx, Hxx Čxx, zprávami Komerční banky a.s., Air bank a.s., jakož i výpisy z účtů vedených na Txx Pxx u těchto bank, zprávami společností Home Credit a.s., Provident Financial s.r.o. k půjčkám na jméno Jxx Dxx a Bxx Hxx, obsahem spisu sp. zn. GI-1597/TČ-2018-843050 vedeného  Generální inspekcí bezpečnostních sborů, zjistil soud skutkový děj tak, jak je uvedeno shora ve výroku tohoto rozsudku. </w:t>
      </w:r>
    </w:p>
    <w:p>
      <w:pPr>
        <w:pStyle w:val="Normal"/>
        <w:numPr>
          <w:ilvl w:val="0"/>
          <w:numId w:val="1"/>
        </w:numPr>
        <w:bidi w:val="0"/>
        <w:spacing w:before="0" w:after="120"/>
        <w:ind w:left="284" w:right="0" w:hanging="284"/>
        <w:jc w:val="both"/>
        <w:rPr/>
      </w:pPr>
      <w:r>
        <w:rPr>
          <w:rFonts w:ascii="Garamond" w:hAnsi="Garamond"/>
          <w:sz w:val="24"/>
          <w:szCs w:val="24"/>
        </w:rPr>
        <w:t>Obžalovaná Bxx Hxx k jednání popsaným v bodech 1) – 4) výroku rozsudku uvedla (č.listu 18 – 22,  414 - 419 spisu 2T 140/2019), že žádné úvěry od Air bank jménem  Txx Pxx neuzavřela. Pan Pxx si jednou kvůli ní vzal půjčku 30 000 Kč od Air bank, ale tu už mu splatila. Po autonehodě za kterou byl odsouzen si vzal půjčku u Monety 120000,-Kč a Air bank 100000,-Kč, do týdne si koupil auto.</w:t>
      </w:r>
    </w:p>
    <w:p>
      <w:pPr>
        <w:pStyle w:val="Normal"/>
        <w:numPr>
          <w:ilvl w:val="0"/>
          <w:numId w:val="1"/>
        </w:numPr>
        <w:bidi w:val="0"/>
        <w:spacing w:before="0" w:after="120"/>
        <w:ind w:left="284" w:right="0" w:hanging="284"/>
        <w:jc w:val="both"/>
        <w:rPr/>
      </w:pPr>
      <w:r>
        <w:rPr>
          <w:rFonts w:ascii="Garamond" w:hAnsi="Garamond"/>
          <w:sz w:val="24"/>
          <w:szCs w:val="24"/>
        </w:rPr>
        <w:t>Když se seznámila s panem Pxx, tak měla účet u České spořitelny, kde měla peníze, využívala jej. V roce 2016 už věděla, že má exekuci na zdravotní pojištění. Pracovala v Rakousku a myslela si, že zaměstnavatel jí pojištění hradí. U České spořitelny měla kartu, ale nepoužívala jí, využívali s panem Pxx karty pana Pxx u KB a Air bank. Piny k těm kartám jí řekl pan Pxx v roce 2015. Kartu KB nikdy neměla u sebe, nikdy se nestalo, že by vybrala peníze bez jeho vědomí. Měla od roku 2017 i účet u Reiffeisen bank, tam měla i internetové bankovnictví, smlouvu uzavřela v Českých Budějovicích, kartu k účtu měla rakouskou, ale protože výplatu dostávala na ruku, tak kartu moc nepoužívala a někdy asi v létě 2019 kartu zrušila.</w:t>
      </w:r>
    </w:p>
    <w:p>
      <w:pPr>
        <w:pStyle w:val="Normal"/>
        <w:numPr>
          <w:ilvl w:val="0"/>
          <w:numId w:val="1"/>
        </w:numPr>
        <w:bidi w:val="0"/>
        <w:spacing w:before="0" w:after="120"/>
        <w:ind w:left="284" w:right="0" w:hanging="284"/>
        <w:jc w:val="both"/>
        <w:rPr/>
      </w:pPr>
      <w:r>
        <w:rPr>
          <w:rFonts w:ascii="Garamond" w:hAnsi="Garamond"/>
          <w:sz w:val="24"/>
          <w:szCs w:val="24"/>
        </w:rPr>
        <w:t xml:space="preserve">Účet v Komerční bance měli s panem Pxx společně, peníze tam vkládala i ona, bylo tam jejích 60 000 Kč, které si našetřila a pokud z tohoto účtu u KB něco platila, tak vždy panu Pxx přišel autorizační kód na jeho telefonní číslo, které on buďto jí přeposlal, nebo to zaplatila s jeho vědomím. Txx Pxx měl zámek v telefonu, ten zámek musel odemknout, aby se k němu mohla dostat, ale o všech platbách z Komerční banky vždy věděl. Vždy mu přišel autorizační kód na jeho telefon a on jí jej přeposlal, ona to pak přes internetové bankovnictví uhradila. Heslo k internetovému bankovnictví  v KB měl „Kapršupináč“, sám jí ho řekl. U Air bank měl heslo Taurinka13. Telefony měli oba doma různě položené, pan Pxx v něm měl obrázkové heslo, byl to znak písmene Z a věděla ho. Ona měla své rodné číslo a pan Pxx ho rovněž znal. Ona do jeho mobilního telefonu ani moc nechodila, neměla důvod. </w:t>
      </w:r>
    </w:p>
    <w:p>
      <w:pPr>
        <w:pStyle w:val="Normal"/>
        <w:numPr>
          <w:ilvl w:val="0"/>
          <w:numId w:val="1"/>
        </w:numPr>
        <w:bidi w:val="0"/>
        <w:spacing w:before="0" w:after="120"/>
        <w:ind w:left="284" w:right="0" w:hanging="284"/>
        <w:jc w:val="both"/>
        <w:rPr/>
      </w:pPr>
      <w:r>
        <w:rPr>
          <w:rFonts w:ascii="Garamond" w:hAnsi="Garamond"/>
          <w:sz w:val="24"/>
          <w:szCs w:val="24"/>
        </w:rPr>
        <w:t>Pan Txx Pxx věděl i o smlouvě ke službě Twisto účet, pomohla mu ho založit, sám si to dokončil, poslal tam kopii svého občanského průkazu. Na jeho telefon chodil vždy autorizační kód, balíčky chodily i k němu do zaměstnání, kde mu to vyzvedávala sekretářka a sám také ten účet na Twisto hradil. Nedoplatek tam vznikl až kvůli tomu, že ona byla vyhozena z bytu  pana Pxx a pak ho musela  uhánět SMS zprávami a telefonem, aby jí poslal číslo účtu, kam může zaslat peníze na ten Twisto účet. V podstatě už jí Txx Pxx neumožnil, aby to mohla zaplatit. Ten účet byl na jeho jméno, ale on o tom věděl, pomohla mu ho pouze zakládat.</w:t>
      </w:r>
    </w:p>
    <w:p>
      <w:pPr>
        <w:pStyle w:val="Normal"/>
        <w:numPr>
          <w:ilvl w:val="0"/>
          <w:numId w:val="1"/>
        </w:numPr>
        <w:bidi w:val="0"/>
        <w:spacing w:before="0" w:after="120"/>
        <w:ind w:left="284" w:right="0" w:hanging="284"/>
        <w:jc w:val="both"/>
        <w:rPr/>
      </w:pPr>
      <w:r>
        <w:rPr>
          <w:rFonts w:ascii="Garamond" w:hAnsi="Garamond"/>
          <w:sz w:val="24"/>
          <w:szCs w:val="24"/>
        </w:rPr>
        <w:t>Pokud jde o výběr částky 10 000 Kč z bankomatu Komerční banky dne 8.1.2018 , tak to je pravda, že tyto peníze vybrala, ale zase o tom Txx Pxx věděl.  Řekl jí, aby si ty peníze vybrala, že to je její dárek k narozeninám, měla si vybrat dárek za 5000,-Kč, zbývajících 5 000,- Kč Pxx předala, takže o všem pan Txx Pxx věděl a tu kartu z Komerční banky používali společně, rovněž i účet.</w:t>
      </w:r>
    </w:p>
    <w:p>
      <w:pPr>
        <w:pStyle w:val="Normal"/>
        <w:numPr>
          <w:ilvl w:val="0"/>
          <w:numId w:val="1"/>
        </w:numPr>
        <w:bidi w:val="0"/>
        <w:spacing w:before="0" w:after="120"/>
        <w:ind w:left="284" w:right="0" w:hanging="284"/>
        <w:jc w:val="both"/>
        <w:rPr/>
      </w:pPr>
      <w:r>
        <w:rPr>
          <w:rFonts w:ascii="Garamond" w:hAnsi="Garamond"/>
          <w:sz w:val="24"/>
          <w:szCs w:val="24"/>
        </w:rPr>
        <w:t>Dále k věci obžalovaná Bxx Hxx uvedla, že společně s Txx Pxx žili šest let, společně hospodařili. Nejprve bydleli v podnájmu, pak  si koupili vlastní bydlení v xx. Potom dům prodali  a začali žít v podnájmu xx a tam začaly problémy, protože pan Pxx začal  ve tři hodiny ráno vstávat do práce, domů se vracel okolo půlnoci. Nosil dvojnásobnou výplatu, ale byl agresivní. Začal brát a prodávat drogy. Jezdili k nim různí divní lidé. Pan Pxx obchodoval s drogami a domů nosil hotovost klidně i 100 000 Kč. Ona si potom našla práci v Rakousku, často se nevídali a udobřili se. V červnu 2017 jí koupil diamantový zásnubní prstýnek, řekl jí, že když si ho vezme, že už se bude mít pořád dobře, že nebude muset nikdy pracovat. Jeli na dovolenou do Chorvatska, ale když se vrátili, začal znovu lítat v drogách, začal přespávat mimo domov.   Potom se jí svěřil v červenci 2017, že dluží strašně moc peněz. Chtěl vrátit i ten prstýnek, který jí koupil. Vydíral jí, že přijdou o všechno. Chtěl, aby mu dala aspoň 130 000 Kč. Ona se svěřila rodině a ta jí to může dosvědčit.   Od rodiny dostala okolo 60 000 Kč, zbytek doplatila a předala Txx Pxx do ruky. Důvěřovala mu, že alespoň část dluhu zaplatí, on jí to slíbil. Ale pak se začal z práce vracet ve tři hodiny ráno, tvrdil, že peníze dostává na ruku a že budou všechno hradit v hotovosti. Živil se sám a ona rovněž. Vše se změnilo, když v prosinci 2017 pan Txx Pxx zjistil, že má přítele, policistu pana Jxx Dxx. Tehdy  jí začal dělat ze života peklo, vydíral jí, že jí zastřelí, zamykal jí násilím doma, vypojoval elektřinu, vyměňoval zámky. 9.2.2018 jí načapal v bytě xx s jejím přítelem panem Dxx, u čehož zasahovala i policie.  Toho dne byla vyhozena z bytu. Pan Pxx řekl panu Dxx, že ho zničí jako policistu a jí jako osobu, takže se domnívá, že jde o pomstu z jeho strany, proto na ní podal obžalobu. Také v lednu 2018 za ní přišel se směnkou, že když mu jí podepíše, tak jí vrátí klíče od bytu a psa. Ona z donucení, aby o ty věci nepřišla, tak směnku podepsala pod nátlakem (směnka je založena na č.listu 197).</w:t>
      </w:r>
    </w:p>
    <w:p>
      <w:pPr>
        <w:pStyle w:val="Normal"/>
        <w:numPr>
          <w:ilvl w:val="0"/>
          <w:numId w:val="1"/>
        </w:numPr>
        <w:bidi w:val="0"/>
        <w:spacing w:before="0" w:after="120"/>
        <w:ind w:left="284" w:right="0" w:hanging="284"/>
        <w:jc w:val="both"/>
        <w:rPr/>
      </w:pPr>
      <w:r>
        <w:rPr>
          <w:rFonts w:ascii="Garamond" w:hAnsi="Garamond"/>
          <w:sz w:val="24"/>
          <w:szCs w:val="24"/>
        </w:rPr>
        <w:t>Dohodu, že se ona má podílet na nájemném neměli, nájem a energie platil vždycky on.</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K dotazům uvedla, že (do rozchodu s panem Pxx) pracovala v Kauflandu tři týdny, pak po tříměsíční pauze začala pracovat u známého, kde dostávala peníze na ruku. Poté pracovala také brigádně, a to i v zahraničí. Do roku 2017 pracovala v Rakousku načerno.</w:t>
      </w:r>
    </w:p>
    <w:p>
      <w:pPr>
        <w:pStyle w:val="Normal"/>
        <w:numPr>
          <w:ilvl w:val="0"/>
          <w:numId w:val="1"/>
        </w:numPr>
        <w:bidi w:val="0"/>
        <w:spacing w:before="0" w:after="120"/>
        <w:ind w:left="284" w:right="0" w:hanging="284"/>
        <w:jc w:val="both"/>
        <w:rPr/>
      </w:pPr>
      <w:r>
        <w:rPr>
          <w:rFonts w:ascii="Garamond" w:hAnsi="Garamond"/>
          <w:sz w:val="24"/>
          <w:szCs w:val="24"/>
        </w:rPr>
        <w:t xml:space="preserve">K jednáním popsaným ve výroku rozsudku pod bodem 7) – 8) obžalovaná vypověděla (č.listu 12 – 14, 455 – 459, 467), že jí expartner (Txx Pxx) držel majetek za  1,5 mil. Kč a  ona byla velmi nešťastná, zkoušela si u Home Creditu vzít půjčku, bylo to zoufalé volání o pomoc, ale všechno jí bylo zamítnuto. Nevěděla si rady, potřebovala peníze. Všechno bylo přes internet. Údaje o příjmech byly pravdivé, pracovala tzv. „na černo“, peníze dostávala v hotovosti. </w:t>
      </w:r>
    </w:p>
    <w:p>
      <w:pPr>
        <w:pStyle w:val="Normal"/>
        <w:numPr>
          <w:ilvl w:val="0"/>
          <w:numId w:val="1"/>
        </w:numPr>
        <w:bidi w:val="0"/>
        <w:spacing w:before="0" w:after="120"/>
        <w:ind w:left="284" w:right="0" w:hanging="284"/>
        <w:jc w:val="both"/>
        <w:rPr/>
      </w:pPr>
      <w:r>
        <w:rPr>
          <w:rFonts w:ascii="Garamond" w:hAnsi="Garamond"/>
          <w:sz w:val="24"/>
          <w:szCs w:val="24"/>
        </w:rPr>
        <w:t>Provident byla její chyba, byla v zoufalé situaci. 29.4. 2019 přijela paní z Providentu k ní domů, tu půjčku měla na advokáta. Její tehdejší přítel Jxx Dxx o tom nevěděl. V té době měla uzavřenou pracovní smlouvu s Jihočeskou nadací na 7 000 Kč  a tu pracovní smlouvu té paní z Providentu ukázala, ale bylo to tak, že dalších 7 000 Kč dostávala ještě bokem na ruku. Celkem tedy brala 14 000 Kč měsíčně.  Ta paní  z Providentu si to zkontrolovala, ptala se jí  na jejího přítele, kolik vydělává, zadala to do nějaké tabulky a vyšlo jí, že jí půjčí   22 000 Kč s tím, že každý týden bude hradit 700 Kč, celkem tedy zaplatí 42 000 Kč. Ona s tím  souhlasila. Paní sepsala smlouvu a ona dostala 22 000 Kč v hotovosti. Ta paní nechtěla vidět výplatní pásky. Domluvily se, že se každý  týden sejdou a že jí bude platit 700 Kč. Také se s ní třikrát sešla na Hluboké a třikrát jí předala 700 Kč, tedy celkem 2 100 Kč. Nedostala o tom žádné potvrzení. Pak  ale přestala pracovat u té Jihočeské nadace, neměla práci a svému příteli (Jxx Dxx) se to bála říct. Když uzavírala smlouvu s Providentem, tak nevěděla, že u té Jihočeské nadace bude končit. Pracovní smlouvu měla do 31.12.2019 (pracovní smlouva je založena na č.listu 14, zní na 300 hodin za rok, za sjednanou odměnu 100 Kč na hodinu, na č.listu 147 je pak zpráva Jihočeské sociální pomoci, z níž  vyplývá, že za měsíc březen 2019 bylo Bxx Hxx vyplaceno 5 000 Kč a za měsíc duben 2019 1 332 Kč). Dále obžalovaná uvedla, že pracovala pak v pečovatelském domě v xx jako pečovatelka a také se načerno starala o klienty, kteří to potřebovali a ty nechce uvádět. V říjnu 2019 požádala Provident o splátkový kalendář a poslala jim na účet 2 000 Kč. Pak jim psala, že dál už nemůže hradit 2 000 Kč, ale že by mohla hradit 800 až 1 000 Kč, ale nepřišla jí žádná odpověď a pak se dozvěděla, že je na ní podáno trestní oznámení. Dohromady Providentu uhradila 4 100 Kč. Doklad o zaslání 2000,- Kč Providentu asi má, nepřinesla ho, protože si myslela, že ho má Provident.</w:t>
      </w:r>
    </w:p>
    <w:p>
      <w:pPr>
        <w:pStyle w:val="Normal"/>
        <w:numPr>
          <w:ilvl w:val="0"/>
          <w:numId w:val="1"/>
        </w:numPr>
        <w:bidi w:val="0"/>
        <w:spacing w:before="0" w:after="120"/>
        <w:ind w:left="284" w:right="0" w:hanging="284"/>
        <w:jc w:val="both"/>
        <w:rPr/>
      </w:pPr>
      <w:r>
        <w:rPr>
          <w:rFonts w:ascii="Garamond" w:hAnsi="Garamond"/>
          <w:sz w:val="24"/>
          <w:szCs w:val="24"/>
        </w:rPr>
        <w:t xml:space="preserve">K případu půjček Kamali u Home Creditu se domnívala, že uzavírá smlouvu u společnosti Twisto a všechno také platila, ale příteli to neřekla, protože měla strach. On pak  podal trestní oznámení, protože o ničem nevěděl, ale pak mu všechno řekla a všechno zaplatila, pomohla jí rodina. </w:t>
      </w:r>
    </w:p>
    <w:p>
      <w:pPr>
        <w:pStyle w:val="Normal"/>
        <w:numPr>
          <w:ilvl w:val="0"/>
          <w:numId w:val="1"/>
        </w:numPr>
        <w:bidi w:val="0"/>
        <w:spacing w:before="0" w:after="120"/>
        <w:ind w:left="284" w:right="0" w:hanging="284"/>
        <w:jc w:val="both"/>
        <w:rPr/>
      </w:pPr>
      <w:r>
        <w:rPr>
          <w:rFonts w:ascii="Garamond" w:hAnsi="Garamond"/>
          <w:sz w:val="24"/>
          <w:szCs w:val="24"/>
        </w:rPr>
        <w:t>U hlavního líčení ke Kamali půjčkám (body 5) – 6) výroku rozsudku) obžalovaná uvedla, že když uzavírala ty smlouvy, tak její přítel policista Jxx Dxx věděl, že si chce založit účet od Twista a také ho chtěl založit. Půjčil jí občanský průkaz a tak mu založila účet, půjčil jí i telefon. Dal jí i kreditní kartu a ty půjčky si pak vzala bez jeho vědomí. Dal jí kreditní kartu na založení účtu Twisto. Řekl jí „Twisto i založ, hlavně to zaplať včas“. To Twisto bylo na jeho jméno.  Když si pak brala ty půjčky Kamali, netušila, že je to půjčka, netušila, že stačí jedno kliknutí a bude mít peníze. Když chtěla to Kamali zaplatit, zjistila, že je to úvěr, nevěděla, co  má dělat a svěřila se Ing.  Pxx a ta jí doporučila, aby se svému příteli svěřila.  Její přítel však tehdy našel byt na xx, stěhovali se, jí to nějak vypadlo, že mu má vše říct, myslela si, že je všechno splacené, ale pár tisíc tam chybělo a paní Pxx se rozčilovala, že způsobila škodu. Pan Dxx jí pak řekl, že kdyby věděl, že to založila ona, tak by to vůbec neřešil. Ona to pak také zaplatila a pan Dxx stáhl trestní oznámení. Kamali půjčky se podepisovaly jenom kódem, který poslali na mobilní telefon, neví už, jestli to posílali na její mobilní telefon, nebo mobilní telefon pana Dxx, ale myslí si, že to bylo na její mobilní telefon. Peníze z Kamali vybrala, koupila jim oblečení. Její přítel jí nechal kartu, věděl o všem, PIN jí poslal prostřednictvím SMS.</w:t>
      </w:r>
    </w:p>
    <w:p>
      <w:pPr>
        <w:pStyle w:val="Normal"/>
        <w:numPr>
          <w:ilvl w:val="0"/>
          <w:numId w:val="1"/>
        </w:numPr>
        <w:bidi w:val="0"/>
        <w:spacing w:before="0" w:after="120"/>
        <w:ind w:left="284" w:right="0" w:hanging="284"/>
        <w:jc w:val="both"/>
        <w:rPr/>
      </w:pPr>
      <w:r>
        <w:rPr>
          <w:rFonts w:ascii="Garamond" w:hAnsi="Garamond"/>
          <w:sz w:val="24"/>
          <w:szCs w:val="24"/>
        </w:rPr>
        <w:t>K dotazům obžalovaná uvedla, že pokud je v úvěrových smlouvách kamali u osobních údajů Jxx Dxx uveden email xx, tak je to proto, že do té smlouvy jí nešel dostat její email a v té době komunikovala s advokátem, tak neví, jak se to tam dostalo. K dotazu proč je ve smlouvě uvedena jako doručovací adresa Jxx Dxx xx(trvalé bydliště Jxx Dxx)uvedla, že to asi přehlédla, myslela si, že chtějí trvalou adresu. K dotazu proč na smlouvu neuvedla svůj účet uvedla, že svůj účet neměla, s přítelem si chtěli koupit nějaké věci, i on žádal o půjčky.</w:t>
      </w:r>
    </w:p>
    <w:p>
      <w:pPr>
        <w:pStyle w:val="Normal"/>
        <w:bidi w:val="0"/>
        <w:spacing w:before="0" w:after="120"/>
        <w:ind w:left="284" w:right="0" w:hanging="0"/>
        <w:jc w:val="both"/>
        <w:rPr>
          <w:rFonts w:ascii="Garamond" w:hAnsi="Garamond"/>
          <w:sz w:val="24"/>
          <w:szCs w:val="24"/>
        </w:rPr>
      </w:pPr>
      <w:r>
        <w:rPr>
          <w:rFonts w:ascii="Garamond" w:hAnsi="Garamond"/>
          <w:sz w:val="24"/>
          <w:szCs w:val="24"/>
        </w:rPr>
      </w:r>
    </w:p>
    <w:p>
      <w:pPr>
        <w:pStyle w:val="Normal"/>
        <w:numPr>
          <w:ilvl w:val="0"/>
          <w:numId w:val="1"/>
        </w:numPr>
        <w:bidi w:val="0"/>
        <w:spacing w:before="0" w:after="120"/>
        <w:ind w:left="284" w:right="0" w:hanging="284"/>
        <w:jc w:val="both"/>
        <w:rPr/>
      </w:pPr>
      <w:r>
        <w:rPr>
          <w:rFonts w:ascii="Garamond" w:hAnsi="Garamond"/>
          <w:sz w:val="24"/>
          <w:szCs w:val="24"/>
        </w:rPr>
        <w:t>Když žádala na své jméno o další půjčky, tak vždy uváděla příjem kolem 20 000 Kč, měla v té době brigády, pravdivě uváděla svůj příjem. Pracovala načerno, měla dohody o provedení  práce, byla brigádník. Pracovala jako sociální pracovnice pro soukromé klienty. Pracovala podle toho, jak klienti potřebovali, některý den třeba 8 hodin, některý den 5 hodin. Měsíčně tak odpracovala nejvíc 24 hodin. Od těch klientů dostávala peníze bokem, třeba 1 800 Kč za den, ale nechce ty klienty uvádět.</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 xml:space="preserve">Na uzavřených úvěrových  smlouvách půjček Kamali ze dne 23.7. a 30.8.2018 (č.litu 66, 81) je zřejmé, že číslo bankovního účtu k poskytnutí úvěru xx, tedy stejné číslo jako na žádostech o poskytnutí půjček na jméno Bxx Hxx, jak je popisováno ve zprávě Home Creditu k jednání popsanému pod bodem 7) výroku rozsudku, tedy o pokusech obžalované uzavřít úvěrové smlouvy pod svým jménem ze dne 24.9.2018,  3.11.2018, 22.5.2019, kde rovněž uváděla v žádostech bankovní účet č. xx jako účet, na který mají být zaslány žádané částky. </w:t>
      </w:r>
    </w:p>
    <w:p>
      <w:pPr>
        <w:pStyle w:val="Normal"/>
        <w:numPr>
          <w:ilvl w:val="0"/>
          <w:numId w:val="1"/>
        </w:numPr>
        <w:bidi w:val="0"/>
        <w:spacing w:before="0" w:after="120"/>
        <w:ind w:left="284" w:right="0" w:hanging="284"/>
        <w:jc w:val="both"/>
        <w:rPr/>
      </w:pPr>
      <w:r>
        <w:rPr>
          <w:rFonts w:ascii="Garamond" w:hAnsi="Garamond"/>
          <w:sz w:val="24"/>
          <w:szCs w:val="24"/>
        </w:rPr>
        <w:t xml:space="preserve">Poškozený Txx Pxx (č.listu 44 – 48, 420 – 424, 468 – 469) vypověděl, že s Bxx Hxx měli vztah asi pět let. Nejprve žili pět měsíců v podnájmu, pak si vzal úvěr na byt v xx, 2 000 000 Kč u stavební spořitelny, kde měl stavební spoření.  V xx bydleli dva roky, potom se byt prodal, přestěhovali se do pronájmu xx, kde bydleli dva a půl roku, než se stal ten incident s novým přítelem Bxx Hxx panem Dxx. </w:t>
      </w:r>
    </w:p>
    <w:p>
      <w:pPr>
        <w:pStyle w:val="Normal"/>
        <w:numPr>
          <w:ilvl w:val="0"/>
          <w:numId w:val="1"/>
        </w:numPr>
        <w:bidi w:val="0"/>
        <w:spacing w:before="0" w:after="120"/>
        <w:ind w:left="284" w:right="0" w:hanging="284"/>
        <w:jc w:val="both"/>
        <w:rPr/>
      </w:pPr>
      <w:r>
        <w:rPr>
          <w:rFonts w:ascii="Garamond" w:hAnsi="Garamond"/>
          <w:sz w:val="24"/>
          <w:szCs w:val="24"/>
        </w:rPr>
        <w:t>Měl otevřeny účty o Air bank, k tomuto účtu měl platební kartu, dále měl účet u Komerční banky a k tomu účtu měl také platební kartu.</w:t>
      </w:r>
    </w:p>
    <w:p>
      <w:pPr>
        <w:pStyle w:val="Normal"/>
        <w:numPr>
          <w:ilvl w:val="0"/>
          <w:numId w:val="1"/>
        </w:numPr>
        <w:bidi w:val="0"/>
        <w:spacing w:before="0" w:after="120"/>
        <w:ind w:left="284" w:right="0" w:hanging="284"/>
        <w:jc w:val="both"/>
        <w:rPr/>
      </w:pPr>
      <w:r>
        <w:rPr>
          <w:rFonts w:ascii="Garamond" w:hAnsi="Garamond"/>
          <w:sz w:val="24"/>
          <w:szCs w:val="24"/>
        </w:rPr>
        <w:t>Kartu Air bank dal k dispozici Bxx Hxx, aby jí používala, protože mu řekla, že kartu ani účet nemá, tak aby si mohla na účet nechat posílat výplaty a kartou pak peníze vybírat.</w:t>
      </w:r>
    </w:p>
    <w:p>
      <w:pPr>
        <w:pStyle w:val="Normal"/>
        <w:numPr>
          <w:ilvl w:val="0"/>
          <w:numId w:val="1"/>
        </w:numPr>
        <w:bidi w:val="0"/>
        <w:spacing w:before="0" w:after="120"/>
        <w:ind w:left="284" w:right="0" w:hanging="284"/>
        <w:jc w:val="both"/>
        <w:rPr/>
      </w:pPr>
      <w:r>
        <w:rPr>
          <w:rFonts w:ascii="Garamond" w:hAnsi="Garamond"/>
          <w:sz w:val="24"/>
          <w:szCs w:val="24"/>
        </w:rPr>
        <w:t xml:space="preserve">On u Air bank měl úvěr asi před pěti lety, 30 000 Kč,  ještě v době, kdy bydleli v xx, pravidelně ho splácel a splatil ho během tří měsíců, jiný úvěr si u Air bank už nevzal. </w:t>
      </w:r>
    </w:p>
    <w:p>
      <w:pPr>
        <w:pStyle w:val="Normal"/>
        <w:numPr>
          <w:ilvl w:val="0"/>
          <w:numId w:val="1"/>
        </w:numPr>
        <w:bidi w:val="0"/>
        <w:spacing w:before="0" w:after="120"/>
        <w:ind w:left="284" w:right="0" w:hanging="284"/>
        <w:jc w:val="both"/>
        <w:rPr/>
      </w:pPr>
      <w:r>
        <w:rPr>
          <w:rFonts w:ascii="Garamond" w:hAnsi="Garamond"/>
          <w:sz w:val="24"/>
          <w:szCs w:val="24"/>
        </w:rPr>
        <w:t xml:space="preserve">V lednu 2018 nemohl najít kartu do Komerční banky, tak zašel i do Air bank a tam zjistil, že na tom účtu u Air bank bylo asi 6 půjček. O těchto půjčkách nic nevěděl, ale z výpisů zjistil, že se splácely. Ze svého  výpisu z účtu vedeného u Komerční banky pak zjistil, že z tohoto účtu byly prováděny převody finančních prostředků  na účet vedený u  Air bank, třeba 7x v měsíci přes internetové bankovnictví a většinou i s expresním poplatkem. </w:t>
      </w:r>
    </w:p>
    <w:p>
      <w:pPr>
        <w:pStyle w:val="Normal"/>
        <w:numPr>
          <w:ilvl w:val="0"/>
          <w:numId w:val="1"/>
        </w:numPr>
        <w:bidi w:val="0"/>
        <w:spacing w:before="0" w:after="120"/>
        <w:ind w:left="284" w:right="0" w:hanging="284"/>
        <w:jc w:val="both"/>
        <w:rPr/>
      </w:pPr>
      <w:r>
        <w:rPr>
          <w:rFonts w:ascii="Garamond" w:hAnsi="Garamond"/>
          <w:sz w:val="24"/>
          <w:szCs w:val="24"/>
        </w:rPr>
        <w:t>Pokud jde o účet u Komerční banky, tak na tento účet mu chodila výplata, z tohoto účtu byly hrazeny náklady na domácnost jako nájem, elektřina, měl tam trvalé příkazy.  Z tohoto účtu vybíral peníze v únoru 2017, kdy měl autonehodu a vybíral si peníze na nové auto. Platební kartu k tomuto účtu použil naposledy v červnu 2017 v Chorvatsku a potom už jí nepoužíval, měl jí doma u papírů k tomuto účtu, kde bylo všechno, jak doklady k internetovému bankovnictví, tak ta karta. Z toho účtu v Komerční bance pak už od února 2017 nic nevybíral, s výjimkou té platby kartou v Chorvatsku. Věděl, že mu tam chodí peníze z výplaty,  věděl, že peníze, co vydělá, stačí na všechny platby a on sám na svou útratu na cigarety a ryby měl peníze z brigád, které dělal pro své známé a měl tak hotově příjem asi 3 000 Kč měsíčně. V práci dostávali výplatní pásky, ale on nekontroloval, zda mu to na účet došlo, předpokládal, že tomu tak je. O platby se nestaral, byl dohodnut s Bxx Hxx, že od toho července 2017 bude ona hradit náklady na bydlení, protože získala dobře placenou práci v Rakousku, sama to navrhla.</w:t>
      </w:r>
    </w:p>
    <w:p>
      <w:pPr>
        <w:pStyle w:val="Normal"/>
        <w:numPr>
          <w:ilvl w:val="0"/>
          <w:numId w:val="1"/>
        </w:numPr>
        <w:bidi w:val="0"/>
        <w:spacing w:before="0" w:after="120"/>
        <w:ind w:left="284" w:right="0" w:hanging="284"/>
        <w:jc w:val="both"/>
        <w:rPr/>
      </w:pPr>
      <w:r>
        <w:rPr>
          <w:rFonts w:ascii="Garamond" w:hAnsi="Garamond"/>
          <w:sz w:val="24"/>
          <w:szCs w:val="24"/>
        </w:rPr>
        <w:t xml:space="preserve">Tenkrát, když šel do Air bank a zjistil, že je tam 6 úvěrů, o nichž neví, tak také zjistil, že byly změněny údaje přes internetové bankovnictví, byla tam změna telefonu a mailu na kontaktní údaje Bxx Hxx.  Air bank je jediná banka, kde se dají navýšit úvěry prostřednictvím internetového bankovnictví, do jiných bank by musel dojít osobně. Telefonovali mu z Fio banky, z Ferratum bank ke schválení úvěru, ale vždy jim řekl, že si žádný úvěr a půjčku nebral. Žádosti o úvěr byly vedeny i v Komerční bance, ale to by tam musel přijít osobně. </w:t>
      </w:r>
    </w:p>
    <w:p>
      <w:pPr>
        <w:pStyle w:val="Normal"/>
        <w:numPr>
          <w:ilvl w:val="0"/>
          <w:numId w:val="1"/>
        </w:numPr>
        <w:bidi w:val="0"/>
        <w:spacing w:before="0" w:after="120"/>
        <w:ind w:left="284" w:right="0" w:hanging="284"/>
        <w:jc w:val="both"/>
        <w:rPr/>
      </w:pPr>
      <w:r>
        <w:rPr>
          <w:rFonts w:ascii="Garamond" w:hAnsi="Garamond"/>
          <w:sz w:val="24"/>
          <w:szCs w:val="24"/>
        </w:rPr>
        <w:t xml:space="preserve">Je pravdou, že přebíral balíčky, které chodily na jeho jméno, řekla mu o nich vždycky Hxx. Balíček vždy převzal a předal jí ho. Že má založen na své jméno účet na Twisto, to zjistil, až když mu přišla upomínka o zaplacení. </w:t>
      </w:r>
    </w:p>
    <w:p>
      <w:pPr>
        <w:pStyle w:val="Normal"/>
        <w:numPr>
          <w:ilvl w:val="0"/>
          <w:numId w:val="1"/>
        </w:numPr>
        <w:bidi w:val="0"/>
        <w:spacing w:before="0" w:after="120"/>
        <w:ind w:left="284" w:right="0" w:hanging="284"/>
        <w:jc w:val="both"/>
        <w:rPr/>
      </w:pPr>
      <w:r>
        <w:rPr>
          <w:rFonts w:ascii="Garamond" w:hAnsi="Garamond"/>
          <w:sz w:val="24"/>
          <w:szCs w:val="24"/>
        </w:rPr>
        <w:t xml:space="preserve">Že má Bxx Hxx nového přítele, se dozvěděl někdy v prosinci 2017 nebo v lednu 2018.  Dne 9.2.2018 byl v práci a neměl jezdit domů, ale volala mu matka, že je tam nějaký policista, tak přijel. Nechtěli ho pustit do bytu, klíč byl v zámku, vypnul jim elektriku. Jel domů, protože Bxx Hxx říkala, že má ty peníze, co mu dluží. Neměla je, tak chtěl, aby vypadla z bytu, ona nechtěla, tak zavolal  policii. Ale  ještě, než přijela policie, tak jej napadl ten pan Dxx. Bxx Hxx pak vykázali z bytu. </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Rozhodně nikdy nepřenechal Bxx Hxx platební kartu do Komerční banky, měla jen tu kartu do Air bank a tu jí dal to proto, aby mohla používat ten účet u Air bank k zasílání a vybírání  svých příjmů, protože tvrdila, že sama účet nemá.</w:t>
      </w:r>
    </w:p>
    <w:p>
      <w:pPr>
        <w:pStyle w:val="Normal"/>
        <w:numPr>
          <w:ilvl w:val="0"/>
          <w:numId w:val="1"/>
        </w:numPr>
        <w:bidi w:val="0"/>
        <w:spacing w:before="0" w:after="120"/>
        <w:ind w:left="284" w:right="0" w:hanging="284"/>
        <w:jc w:val="both"/>
        <w:rPr/>
      </w:pPr>
      <w:r>
        <w:rPr>
          <w:rFonts w:ascii="Garamond" w:hAnsi="Garamond"/>
          <w:sz w:val="24"/>
          <w:szCs w:val="24"/>
        </w:rPr>
        <w:t xml:space="preserve">K dalším dotazům pak svědek Txx Pxx zopakoval, že od února 2017 neměl přehled o pohybech na účtu Komerční banky, protože si jej nekontroloval, kartu nepoužíval, nechal tam chodit výplaty a pro sebe používal hotovost z brigád.  Bxx Hxx věřil, že všechno zařídí. Na jeho mobilní telefon nechodily žádné autorizační kódy, a pokud ano, musela mu je Bxx Hxx hned smazat. Telefon míval doma položený, v práci ho měl většinou u sebe, stejně tak na rybách, ale když byl doma, měl ho volně položený, i když spal. </w:t>
      </w:r>
    </w:p>
    <w:p>
      <w:pPr>
        <w:pStyle w:val="Normal"/>
        <w:numPr>
          <w:ilvl w:val="0"/>
          <w:numId w:val="1"/>
        </w:numPr>
        <w:bidi w:val="0"/>
        <w:spacing w:before="0" w:after="120"/>
        <w:ind w:left="284" w:right="0" w:hanging="284"/>
        <w:jc w:val="both"/>
        <w:rPr/>
      </w:pPr>
      <w:r>
        <w:rPr>
          <w:rFonts w:ascii="Garamond" w:hAnsi="Garamond"/>
          <w:sz w:val="24"/>
          <w:szCs w:val="24"/>
        </w:rPr>
        <w:t>Papíry a doklady k účtu i k internetovému bankovnictví, k oběma účtům – u Air bank i Komerční banky, měl volně položené doma v šuplíku.</w:t>
      </w:r>
    </w:p>
    <w:p>
      <w:pPr>
        <w:pStyle w:val="Normal"/>
        <w:numPr>
          <w:ilvl w:val="0"/>
          <w:numId w:val="1"/>
        </w:numPr>
        <w:bidi w:val="0"/>
        <w:spacing w:before="0" w:after="120"/>
        <w:ind w:left="284" w:right="0" w:hanging="284"/>
        <w:jc w:val="both"/>
        <w:rPr/>
      </w:pPr>
      <w:r>
        <w:rPr>
          <w:rFonts w:ascii="Garamond" w:hAnsi="Garamond"/>
          <w:sz w:val="24"/>
          <w:szCs w:val="24"/>
        </w:rPr>
        <w:t xml:space="preserve">Svědek Jxx Dxx  dne 23.7.2020 k bodům 5) a 6) výrokové části rozsudku vypověděl (č.listu 477 – 479), že s Bxx  Hxx už ve společné domácnosti nežije, neví nic o tom, že by byla těhotná. (U hlavního líčení dne 8.7.2020 obžalovaná Bxx Hxx tvrdila, že s panem Dxx pořád jsou spolu, ale nežijí spolu kvůli exekucím). </w:t>
      </w:r>
    </w:p>
    <w:p>
      <w:pPr>
        <w:pStyle w:val="Normal"/>
        <w:numPr>
          <w:ilvl w:val="0"/>
          <w:numId w:val="1"/>
        </w:numPr>
        <w:bidi w:val="0"/>
        <w:spacing w:before="0" w:after="120"/>
        <w:ind w:left="284" w:right="0" w:hanging="284"/>
        <w:jc w:val="both"/>
        <w:rPr/>
      </w:pPr>
      <w:r>
        <w:rPr>
          <w:rFonts w:ascii="Garamond" w:hAnsi="Garamond"/>
          <w:sz w:val="24"/>
          <w:szCs w:val="24"/>
        </w:rPr>
        <w:t xml:space="preserve">Svědek Jxx Dxx uvedl, že žádnou půjčku Kamali si nebral.  O půjče Kamali se dozvěděl v den, kdy měl svátek, byl v práci a telefonovala mu matka, že na adresu k ní domů přišel dopis s červeným pruhem. ( dopis je ze dne 24.6.2019, založen je na č.l. 26 spisu 2T 44/2020) Požádal matku, aby dopis otevřela a přečetla mu to. Bylo tam něco, že když nezaplatí 15 600 Kč, že nějaká společnost hrozí soudem, náklady soudního jednání. Matka se ho ptala, jestli si bral nějaký úvěr, což vyloučil, úplně ho to rozhodilo. Sloužil tenkrát v Praze, radil se s kolegy. Bylo jasné, že někdo si musel  tu půjčku vzít přes jeho doklady. Doklady nosí v tašce, kterou má uzavřenou, a proto to šel oznámit jako úvěrový podvod na neznámého pachatele. Zablokoval všechny doklady, dostal potvrzení o výslechu na policii , nechal  si zablokovat občanský průkaz, pas, řidičský průkaz, platební karty, měl hrozný strach, nevěděl v tu chvíli, jestli těch půjček není víc. Volal na různé společnosti a ptal se, jestli tam není nic na jeho rodné číslo. Telefonoval i do společnosti Kamali, požádal tu paní, aby mu poslala veškeré dokumenty na mail, on jí poslal to trestní oznámení, které učinil na policii. Ta paní mu řekla, že to předá na právní oddělení a tím pádem se proti němu zastavilo vymáhání té částky.  Ta paní mu také řekla, že dlouhou dobu  se mu snažili dovolat, nemohli ho kontaktovat, až použili tu adresu z občanského průkazu a díky tomu se o celé věci dozvěděl.  Kvůli celé této záležitosti měl problémy, že se dostal na tzv. black list, nemohl  si nikde vzít žádnou půjčku a ačkoli ho společnost Kamali ujišťovala, že už to stáhli, tak dlouhou dobu, když si zažádal  v bance o úvěr, tak pořád tam bylo, že nesplácí. </w:t>
      </w:r>
    </w:p>
    <w:p>
      <w:pPr>
        <w:pStyle w:val="Normal"/>
        <w:numPr>
          <w:ilvl w:val="0"/>
          <w:numId w:val="1"/>
        </w:numPr>
        <w:bidi w:val="0"/>
        <w:spacing w:before="0" w:after="120"/>
        <w:ind w:left="284" w:right="0" w:hanging="284"/>
        <w:jc w:val="both"/>
        <w:rPr/>
      </w:pPr>
      <w:r>
        <w:rPr>
          <w:rFonts w:ascii="Garamond" w:hAnsi="Garamond"/>
          <w:sz w:val="24"/>
          <w:szCs w:val="24"/>
        </w:rPr>
        <w:t xml:space="preserve">Přemýšlel, jak to mohl kdo provést, když doklady odkládá pouze v práci, ale to nevěřil, že by někdo z jeho kolegů  jeho doklady zneužil.  Telefonoval proto znovu do té půjčky Kamali, na jaké doklady byla půjčka uzavřená a paní mu nadiktovala, že to byl jeho občanský průkaz a pak mu nadiktovala i mail, ze kterého to bylo založené a ten už někde viděl. Pak mu ta paní diktovala telefonní číslo a to už poznal, že je to telefonní číslo jeho přítelkyně Bxx Hxx. </w:t>
      </w:r>
    </w:p>
    <w:p>
      <w:pPr>
        <w:pStyle w:val="Normal"/>
        <w:numPr>
          <w:ilvl w:val="0"/>
          <w:numId w:val="1"/>
        </w:numPr>
        <w:bidi w:val="0"/>
        <w:spacing w:before="0" w:after="120"/>
        <w:ind w:left="284" w:right="0" w:hanging="284"/>
        <w:jc w:val="both"/>
        <w:rPr/>
      </w:pPr>
      <w:r>
        <w:rPr>
          <w:rFonts w:ascii="Garamond" w:hAnsi="Garamond"/>
          <w:sz w:val="24"/>
          <w:szCs w:val="24"/>
        </w:rPr>
        <w:t>Změnu dokladů musel hlásit na všech bankách, u zaměstnavatele, u služebního vozidla. Rychle odjel na xx, vzal všechny věci,  co měl po bytě a všechno si uschoval do místnosti, kam má přístup jenom on. Přítelkyni nic neřekl a odjel zpátky do práce. Pak měl s přítelkyní asi tříhodinový rozhovor, kdy zuřil a chtěl vědět pravdu. Ona se nakonec přiznala. Řekl jí, že jediné východisko je, aby se přiznala, celý dluh uhradila, což ona nějak udělala a uhradila to. Celý vztah pak byl touto událostí poznamenaný, on se přes to nemohl  přenést, a protože ve vztahu už nebyla důvěra, tak skončil.  Mrzelo ho, že to udělala za jeho zády.  Bxx  Hxx pak v bytě ještě nějaký čas bydlela, měl tam kočku, jinak měla trvalý pobyt u matky v xx, protože  nesouhlasil, aby měla trvalý pobyt na té xx.</w:t>
      </w:r>
    </w:p>
    <w:p>
      <w:pPr>
        <w:pStyle w:val="Normal"/>
        <w:numPr>
          <w:ilvl w:val="0"/>
          <w:numId w:val="1"/>
        </w:numPr>
        <w:bidi w:val="0"/>
        <w:spacing w:before="0" w:after="120"/>
        <w:ind w:left="284" w:right="0" w:hanging="284"/>
        <w:jc w:val="both"/>
        <w:rPr/>
      </w:pPr>
      <w:r>
        <w:rPr>
          <w:rFonts w:ascii="Garamond" w:hAnsi="Garamond"/>
          <w:sz w:val="24"/>
          <w:szCs w:val="24"/>
        </w:rPr>
        <w:t>K dotazu svědek uvedl, že když se s Bxx Hxx seznámil, tak se nebavili o tom, zda má nějakého jiného partnera. Seznámili se koncem roku 2017. Ona tehdy bydlela xx, on na policejní ubytovně a u své rodiny. Bxx Hxx údajně pracovala, ale ví to jen z toho, co mu řekla ona. Ví, že nějakou dobu pracovala v domově důchodců xx. Je pravda, že s Txx Pxx se setkal v bytě xx. Slečna Hxx mu řekla, že Txx Pxx žárlí, že chce Bxx Hxx zpět a nedokáže se přenést přes to, že si našla jiného přítele. Čí byl ten byt xx, nevěděl.</w:t>
      </w:r>
    </w:p>
    <w:p>
      <w:pPr>
        <w:pStyle w:val="Normal"/>
        <w:numPr>
          <w:ilvl w:val="0"/>
          <w:numId w:val="1"/>
        </w:numPr>
        <w:bidi w:val="0"/>
        <w:spacing w:before="0" w:after="120"/>
        <w:ind w:left="284" w:right="0" w:hanging="284"/>
        <w:jc w:val="both"/>
        <w:rPr/>
      </w:pPr>
      <w:r>
        <w:rPr>
          <w:rFonts w:ascii="Garamond" w:hAnsi="Garamond"/>
          <w:sz w:val="24"/>
          <w:szCs w:val="24"/>
        </w:rPr>
        <w:t xml:space="preserve">Svědkyně Mxx Hxx (č.listu 475, k bodu 8) výrokové části rozsudku) vypověděla, že pracuje pro společnost Provident Financial. U této společnosti zákazníci mohou žádat o půjčku prostřednictvím SMS zprávy. Bxx </w:t>
      </w:r>
      <w:r>
        <w:rPr>
          <w:rFonts w:ascii="Garamond" w:hAnsi="Garamond"/>
          <w:vanish/>
          <w:sz w:val="24"/>
          <w:szCs w:val="24"/>
        </w:rPr>
        <w:t>aHa Han</w:t>
      </w:r>
      <w:r>
        <w:rPr>
          <w:rFonts w:ascii="Garamond" w:hAnsi="Garamond"/>
          <w:sz w:val="24"/>
          <w:szCs w:val="24"/>
        </w:rPr>
        <w:t>Hxx žádala třikrát o půjčku, takže jí kontaktovala, domluvily si schůzku, setkaly se na xx, třetí patro. Paní Hxx poslala předem poklady, co si má připravit, ty dostala a pak prostřednictvím SMS jí přišla zpětná vazba, kolik jí může nabídnout půjčku, bylo to kolem 20 tis. Kč, hned jí je vyplatila a domluvily se na týdenní splátce. První splátku Bxx Hxx zaplatila celou, druhou už jenom z poloviny a pak už jenom slibovala. Domluvily se např. na schůzce, ona tam přijela, ale slečna Hxx napsala SMS, že je v práci. Pak také tvrdila, že posílala nějaké peníze na účet, což ověřovaly, ale žádné  peníze tam nepřišly. Pak tvrdila, že si spletla číslo účtu a celou dobu jenom slibovala, že zaplatí, ale nezaplatila. Při uzavírání smlouvy s Providentem je potřeba předložit občanský průkaz, tenkrát předkládala jako další doklad nájemní smlouvu, dohodu o pracovní činnosti, doklady o příjmu, byly tam nějaké příjmové pokladní doklady. Nájemní smlouva byla na přítele,  slečna Hxx měla trvalé bydliště v xx. Musela udělat čestné prohlášení, že bydlí s osobou uvedenou v nájemní smlouvě. Svědkyně dále uvedla, že dala k dispozici policii svůj telefon, kam si ukládala veškeré hovory s obžalovanou, potvrdila, že výpis z komunikace WhatsApp a SMS zprávy (č.listu 46 – 49) odpovídají korespondenci s obžalovanou.</w:t>
      </w:r>
    </w:p>
    <w:p>
      <w:pPr>
        <w:pStyle w:val="Normal"/>
        <w:numPr>
          <w:ilvl w:val="0"/>
          <w:numId w:val="1"/>
        </w:numPr>
        <w:bidi w:val="0"/>
        <w:spacing w:before="0" w:after="120"/>
        <w:ind w:left="284" w:right="0" w:hanging="284"/>
        <w:jc w:val="both"/>
        <w:rPr/>
      </w:pPr>
      <w:r>
        <w:rPr>
          <w:rFonts w:ascii="Garamond" w:hAnsi="Garamond"/>
          <w:sz w:val="24"/>
          <w:szCs w:val="24"/>
        </w:rPr>
        <w:t>Svědkyně Hxx Čxx uvedla, že pracovala u společnosti Provident.  Měla na starosti komunikaci s orgány činnými v trestním řízení. Žadatel o půjčku musí předkládat pracovní smlouvu, výpis z výplatní pásky, toto vše zaznamenala do obchodní karty paní Hxx. Je na obchodním zástupci, aby ověřil správnost dokumentů. V dokumentech je zákaznická karta, která slouží jako žádost o půjčku, kde jsou uvedeny kontaktní údaje (kopie zákaznické karty je založena na č.listu 131).</w:t>
      </w:r>
    </w:p>
    <w:p>
      <w:pPr>
        <w:pStyle w:val="Normal"/>
        <w:numPr>
          <w:ilvl w:val="0"/>
          <w:numId w:val="1"/>
        </w:numPr>
        <w:bidi w:val="0"/>
        <w:spacing w:before="0" w:after="120"/>
        <w:ind w:left="284" w:right="0" w:hanging="284"/>
        <w:jc w:val="both"/>
        <w:rPr/>
      </w:pPr>
      <w:r>
        <w:rPr>
          <w:rFonts w:ascii="Garamond" w:hAnsi="Garamond"/>
          <w:sz w:val="24"/>
          <w:szCs w:val="24"/>
        </w:rPr>
        <w:t>Svědkyně dále uvedla, že smlouva byla uzavřena na částku 22 000 Kč, navráceno mělo být 42 817 Kč s týdenní splátkou 714 Kč.  Na tuto smlouvu byly zaplaceny dvě splátky, jedna ve výši 1 000 Kč a jedna ve výši 500 Kč a pak už žádné splátky hrazeny nebyly, smlouva byla dne 10.9. převedena na oddělení vymáhání pohledávek. Ani zde k žádné dohodě o splátkovém kalendáři nedošlo. Poslední kontakt byl z 9.10.2019, kdy klientka uvedla, že bude platit 2 000 Kč měsíčně, ale k žádné takové splátce nedošlo.</w:t>
      </w:r>
    </w:p>
    <w:p>
      <w:pPr>
        <w:pStyle w:val="Normal"/>
        <w:numPr>
          <w:ilvl w:val="0"/>
          <w:numId w:val="1"/>
        </w:numPr>
        <w:bidi w:val="0"/>
        <w:spacing w:before="0" w:after="120"/>
        <w:ind w:left="284" w:right="0" w:hanging="284"/>
        <w:jc w:val="both"/>
        <w:rPr/>
      </w:pPr>
      <w:r>
        <w:rPr>
          <w:rFonts w:ascii="Garamond" w:hAnsi="Garamond"/>
          <w:sz w:val="24"/>
          <w:szCs w:val="24"/>
        </w:rPr>
        <w:t xml:space="preserve">Na č.listu 316 – 317 spisu 2T 140/2019 je založeno vyjádření Ferratum Money Bank k tomu, že 26.1.2018 vyplněním online formuláře na </w:t>
      </w:r>
      <w:hyperlink r:id="rId3">
        <w:r>
          <w:rPr>
            <w:rStyle w:val="InternetLink"/>
            <w:rFonts w:ascii="Garamond" w:hAnsi="Garamond"/>
            <w:sz w:val="24"/>
            <w:szCs w:val="24"/>
            <w:lang w:val="cs-CZ" w:eastAsia="cs-CZ" w:bidi="ar-SA"/>
          </w:rPr>
          <w:t>www.ferratum.cz</w:t>
        </w:r>
      </w:hyperlink>
      <w:r>
        <w:rPr>
          <w:rFonts w:ascii="Garamond" w:hAnsi="Garamond"/>
          <w:sz w:val="24"/>
          <w:szCs w:val="24"/>
        </w:rPr>
        <w:t xml:space="preserve"> bylo požádáno o půjčku 10 000,- Kč na jméno Txx Pxx s adresou xx. Kontaktní mail byl uveden xx, telefonní  číslo  xx. Žádost o půjčku byla zamítnuta. Podána byla z I.P. adresy xx v 9.58 hodin. </w:t>
      </w:r>
      <w:r>
        <w:rPr>
          <w:rFonts w:ascii="Garamond" w:hAnsi="Garamond"/>
          <w:i/>
          <w:sz w:val="24"/>
          <w:szCs w:val="24"/>
        </w:rPr>
        <w:t>(I.P. adresa odpovídá místu xx(č.l. 142)).</w:t>
      </w:r>
      <w:r>
        <w:rPr>
          <w:rFonts w:ascii="Garamond" w:hAnsi="Garamond"/>
          <w:sz w:val="24"/>
          <w:szCs w:val="24"/>
        </w:rPr>
        <w:t xml:space="preserve"> Podle zprávy zaměstnavatele Txx Pxx na č.l.323 byl Txx Pxx  tento den od 6.00 hodin do 18.00 hodin v zaměstnání ve xx. xx ulice neodpovídá I.P. adrese z níž byla žádost podána. Navíc je v žádosti uvedeno číslo účtu, na který mají být peníze zaslány xx, což byl účet Txx Pxx u  Monety Money Bank založený 14.7.2016 na poskytnutý úvěr 120 000,- Kč, kdy účet byl zrušen po jeho splacení 2.8.2018 . (</w:t>
      </w:r>
      <w:r>
        <w:rPr>
          <w:rFonts w:ascii="Garamond" w:hAnsi="Garamond"/>
          <w:i/>
          <w:sz w:val="24"/>
          <w:szCs w:val="24"/>
        </w:rPr>
        <w:t>26.1.2018 Bxx Hxx ještě bydlela na adrese xx. Txx Pxx uvedl, že mu z Ferratum Money Bank telefonovali, omítl, že by o půjčku žádal, neměl žádnou potřebu brát si půjčku)</w:t>
      </w:r>
    </w:p>
    <w:p>
      <w:pPr>
        <w:pStyle w:val="Normal"/>
        <w:numPr>
          <w:ilvl w:val="0"/>
          <w:numId w:val="1"/>
        </w:numPr>
        <w:bidi w:val="0"/>
        <w:spacing w:before="0" w:after="120"/>
        <w:ind w:left="284" w:right="0" w:hanging="284"/>
        <w:jc w:val="both"/>
        <w:rPr/>
      </w:pPr>
      <w:r>
        <w:rPr>
          <w:rFonts w:ascii="Garamond" w:hAnsi="Garamond"/>
          <w:sz w:val="24"/>
          <w:szCs w:val="24"/>
        </w:rPr>
        <w:t>Výpisy z účtu Txx Pxx vedeného u Air bank včetně dokladů k poskytnutým úvěrům k tomuto účtu jsou založeny na č.listu 263 – 294, Air bank k nim ve zprávách uvádí, že všechny žádosti o úvěry jsou podávány elektronicky. Přehled žádostí o úvěr o změny údajů jsou založeny na č.listu 293 – 294, rámcová smlouvu č. 1338891 je  na č.listu 274, k níž bylo uzavřeno 7 dodatků (č.listu 277 – 292), přehled změn smluv je na č.listu 293,  banka k tomu k žádosti policie ve zprávě na č.listu 296 uvádí, že všechny úvěry byly skutečně poskytnuty na základě žádostí prostřednictvím internetového bankovnictví klienta, byly podepsány prostřednictvím SMS kódů zaslaných na primární telefon, (</w:t>
      </w:r>
      <w:r>
        <w:rPr>
          <w:rFonts w:ascii="Garamond" w:hAnsi="Garamond"/>
          <w:i/>
          <w:sz w:val="24"/>
          <w:szCs w:val="24"/>
        </w:rPr>
        <w:t>tedy telefon Txx Pxx</w:t>
      </w:r>
      <w:r>
        <w:rPr>
          <w:rFonts w:ascii="Garamond" w:hAnsi="Garamond"/>
          <w:sz w:val="24"/>
          <w:szCs w:val="24"/>
        </w:rPr>
        <w:t xml:space="preserve">). Na č.listu 296 též píší, že neevidují žádnou změnu kontaktního telefonu z období od založení účtu až do 9.8.2018. Na č.listu 293 však je potvrzeno s datem od 26.11.2016 prostřednictvím webu provedení změny emailu. </w:t>
      </w:r>
      <w:r>
        <w:rPr>
          <w:rFonts w:ascii="Garamond" w:hAnsi="Garamond"/>
          <w:i/>
          <w:sz w:val="24"/>
          <w:szCs w:val="24"/>
        </w:rPr>
        <w:t xml:space="preserve">(Doplňkové úvěry k rámcové smlouvě Txx Pxx popsané v bodě 1. výroku rozsudku byly prostřednictvím IB uzavřeny od 18.11.2016 do 3.2.2017). </w:t>
      </w:r>
      <w:r>
        <w:rPr>
          <w:rFonts w:ascii="Garamond" w:hAnsi="Garamond"/>
          <w:sz w:val="24"/>
          <w:szCs w:val="24"/>
        </w:rPr>
        <w:t>Po této elektronicky dne 26.11.2016 provedené změně kontaktního emailu na email obžalované další změnu kontaktního emailu prováděl až Txx Pxx a to 11.1.2018 přímo na pobočce, jak vyplývá z přehledu a zprávy Air bank na č.listu 482, kde banka  jednak potvrzuje, že na účtu Txx Pxx vedeného u Air bank byl 26.11.2016 ve 21.16 hodin internetovým bankovnictvím změněn kontaktní mail z xx na xx, ke změně bylo třeba znát přístupové jméno a heslo do internetového bankovnictví a jednak banka sděluje, že dne 11.1.2018 se dostavil Txx Pxx osobně na pobočku a došlo ke změně mailu na xx. Ke změně bylo třeba ověřit klienta na základě platného identifikačního dokladu. Je tedy zřejmé, že krátce po té, co byla prostřednictvím internetového bankovnictví uzavřena první dodatková uvěrová smlouva, došlo cestou internetového bankovnictví ke změně kontaktního emailu u účtu Txx Pxx vedeného u Air bank na email obžalované xx.</w:t>
      </w:r>
    </w:p>
    <w:p>
      <w:pPr>
        <w:pStyle w:val="Normal"/>
        <w:numPr>
          <w:ilvl w:val="0"/>
          <w:numId w:val="1"/>
        </w:numPr>
        <w:bidi w:val="0"/>
        <w:spacing w:before="0" w:after="120"/>
        <w:ind w:left="284" w:right="0" w:hanging="284"/>
        <w:jc w:val="both"/>
        <w:rPr/>
      </w:pPr>
      <w:r>
        <w:rPr>
          <w:rFonts w:ascii="Garamond" w:hAnsi="Garamond"/>
          <w:sz w:val="24"/>
          <w:szCs w:val="24"/>
        </w:rPr>
        <w:t>Přehled  výpisů z účtu na jméno Txx Pxx vedeného u Komerční banky za období od 14.2.2017 do 11.1.2018 je založen ve spisovém materiálu několikrát, naposledy na č.listu 370 – 392. Ve výpisech jsou vyznačeny převody finančních prostředků z účtu  Txx Pxx vedeného u Komerční banky, na který mu chodila výplata, na jeho účet vedený u Air bank č.xx,  (</w:t>
      </w:r>
      <w:r>
        <w:rPr>
          <w:rFonts w:ascii="Garamond" w:hAnsi="Garamond"/>
          <w:i/>
          <w:sz w:val="24"/>
          <w:szCs w:val="24"/>
        </w:rPr>
        <w:t>který umožnil používat obžalované, aby si na něj mohla nechat posílat své výplaty a tyto pak vybírat platební kartou, kterou jí poskytl).</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Komerční banka na č.listu 237 ve zprávě sděluje, že v období od 1.2.2017 do 31.1.2018 na účtu Txx Pxx nedošlo k žádné změně v internetovém bankovnictví ohledně kontaktního telefonního čísla. Při změně telefonního čísla pro zasílání potvrzovací SMS se uživatel musí vždy dostavit na pobočku Komerční banky a podat písemnou žádost. Na č.listu 261 – 262 je však  založena žádost o bankovní služby v rámci balíčku Můj účet plus u Komerční banky, kdy bylo zažádáno o debetní platební kartu dne 10.12.2017. Žádost byla podána elektronicky. Na žádosti je uvedena adresa xx jako adresa pro doručení debetní platební karty, ovšem mobilní telefon pro zaslání PIN je zde uveden  xx, což byl tehdejší telefon obžalované Bxx Hxx. Tento telefon je už uveden i na přehledu platebních karet, o něž bylo k tomuto účtu Txx Pxx zažádáno, a které byly k účtu vydány(č.l. 495.), takže telefonní čísla k nově vydávaným debetním  platebním kartám k účtu již šla zadávat elektronicky a v prosinci 2017 byly k účtu Txx Pxx na základě elektronické žádosti vydány 2 platební karty s kontaktem na telefon obžalované. Jedna byla zrušena v lednu 2018 a jedna v červenci 2019.(viz č.l. 495,261-262).</w:t>
      </w:r>
    </w:p>
    <w:p>
      <w:pPr>
        <w:pStyle w:val="Normal"/>
        <w:numPr>
          <w:ilvl w:val="0"/>
          <w:numId w:val="1"/>
        </w:numPr>
        <w:bidi w:val="0"/>
        <w:spacing w:before="0" w:after="120"/>
        <w:ind w:left="284" w:right="0" w:hanging="284"/>
        <w:jc w:val="both"/>
        <w:rPr/>
      </w:pPr>
      <w:r>
        <w:rPr>
          <w:rFonts w:ascii="Garamond" w:hAnsi="Garamond"/>
          <w:sz w:val="24"/>
          <w:szCs w:val="24"/>
        </w:rPr>
        <w:t>K jednání popsanému v bodě 3. výroku rozsudku jsou na č.l. 302-315 založena vyjádření společnosti Twisto Paytmens k elektronickému uzavření smlouvy na jméno Txx Pxx, smlouva a přehled objednávek.  Vyplývá z nich, že po elektronickém odeslání scan občanského a řidičského průkazu Txx Pxx, dále fotokopie obrazovky internetového bankovnictví Txx Pxx, byla na jeho jméno, telefon xx, e-mail xx elektronicky uzavřena smlouva k službě Twisto účet.  Způsob doručování objednávek z eshopů a způsob jejich hrazení prostřednictvím Twisto účtu je na č.listu 84 – 122. Z listin je zřejmé, že zákazník si v e-shopu objedná zboží včetně dopravy, zboží je uhrazeno obchodníkovi z e-shopu prostřednictvím účtu Twisto (limitovaného určitou výší), obchodník zboží doručí zákazníkovi podle informací na  objednávce do v objednávce určeného místa  a společnost Twisto payments zašle majiteli účtu na email fakturu s fakturačními údaji (č.účtu, variabilní symbol..) Všechny faktury byly zasílány na email Txx Pxx xx . Z listin je zřejmé, že některé zboží přebíral Txx Pxx, některé bylo dodáno do jeho zaměstnání (č.l.97,99,101), na některých fakturách je u způsobu dodání uvedeno „volejte xx“, což je telefon obžalované Bxx Hxx.(č.l.97,101)</w:t>
      </w:r>
    </w:p>
    <w:p>
      <w:pPr>
        <w:pStyle w:val="Normal"/>
        <w:numPr>
          <w:ilvl w:val="0"/>
          <w:numId w:val="1"/>
        </w:numPr>
        <w:bidi w:val="0"/>
        <w:spacing w:before="0" w:after="120"/>
        <w:ind w:left="284" w:right="0" w:hanging="284"/>
        <w:jc w:val="both"/>
        <w:rPr/>
      </w:pPr>
      <w:r>
        <w:rPr>
          <w:rFonts w:ascii="Garamond" w:hAnsi="Garamond"/>
          <w:sz w:val="24"/>
          <w:szCs w:val="24"/>
        </w:rPr>
        <w:t>Použití platební karty Komerční banky (vydané k účtu Txx Pxx) dne 8.1.2018 u bankomatu Komerční banky a.s. je pak kromě výpovědi obžalované a Txx Pxx podloženo listinami založenými na č.listu 206 – 208, kdy bankomat Komerční banky na adrese Pražská 1247/24 je snímán monitorovacím zařízením, které snímá fotografie při použití platební karty, na fotografiích je zřetelně zachycena obžalovaná Bxx Hxx.</w:t>
      </w:r>
    </w:p>
    <w:p>
      <w:pPr>
        <w:pStyle w:val="Normal"/>
        <w:numPr>
          <w:ilvl w:val="0"/>
          <w:numId w:val="1"/>
        </w:numPr>
        <w:bidi w:val="0"/>
        <w:spacing w:before="0" w:after="120"/>
        <w:ind w:left="284" w:right="0" w:hanging="284"/>
        <w:jc w:val="both"/>
        <w:rPr/>
      </w:pPr>
      <w:r>
        <w:rPr>
          <w:rFonts w:ascii="Garamond" w:hAnsi="Garamond"/>
          <w:sz w:val="24"/>
          <w:szCs w:val="24"/>
        </w:rPr>
        <w:t xml:space="preserve">Txx Pxx byl dne  27.3.2019 vyzván k vydání  mobilního telefonu Samsung Galaxy č. xx, který dle protokolu o vydání vydal dne 28.3.2019 (č.listu 167) a na č.listu 170 – 189 je pak založen výpis SMS zpráv od ledna 2017 do ledna 2018. Nejsou tam zaznamenány žádné autorizační kódy, které by byly odesílány na telefon obžalované B.Hxx z telefonu Txx Pxx. </w:t>
      </w:r>
    </w:p>
    <w:p>
      <w:pPr>
        <w:pStyle w:val="Normal"/>
        <w:numPr>
          <w:ilvl w:val="0"/>
          <w:numId w:val="1"/>
        </w:numPr>
        <w:bidi w:val="0"/>
        <w:spacing w:before="0" w:after="120"/>
        <w:ind w:left="284" w:right="0" w:hanging="284"/>
        <w:jc w:val="both"/>
        <w:rPr/>
      </w:pPr>
      <w:r>
        <w:rPr>
          <w:rFonts w:ascii="Garamond" w:hAnsi="Garamond"/>
          <w:sz w:val="24"/>
          <w:szCs w:val="24"/>
        </w:rPr>
        <w:t xml:space="preserve">Na č.listu 192 – 196 je pak přepis telefonních hovorů  z vydaného mobilního telefonu Txx Pxx včetně CD, z nichž je zřejmé, že  ještě 11.1.2018 obžalovaná Bxx Hxx popírá, že by užila kartu Komerční banky a že by měla u sebe kartu Komerční banky k účtu Txx Pxx (ačkoli byla vyfotografována, jak kartu 8.1.2018 používá), v konverzaci dále Txx Pxx vyčítá Bxx Hxx, že zjistil, že z jeho účtu si převáděla na účet Air bank peníze, obžalovaná tvrdí, že Pxx koupila pozemek, že mu pošle 3 500 000 Kč  na účet v Komerční bance. Txx Pxx se dotazuje, proč je u Air bank 6 půjček přes 200 000 Kč,  Bxx Hxx uvádí, že ty půjčky má kvůli soudu, který měla, dále je konverzace vedena ohledně toho, zda má Hxx milence či nikoli, Hxx tvrdí, že je to dealer drog. </w:t>
      </w:r>
    </w:p>
    <w:p>
      <w:pPr>
        <w:pStyle w:val="Normal"/>
        <w:numPr>
          <w:ilvl w:val="0"/>
          <w:numId w:val="1"/>
        </w:numPr>
        <w:bidi w:val="0"/>
        <w:spacing w:before="0" w:after="120"/>
        <w:ind w:left="284" w:right="0" w:hanging="284"/>
        <w:jc w:val="both"/>
        <w:rPr/>
      </w:pPr>
      <w:r>
        <w:rPr>
          <w:rFonts w:ascii="Garamond" w:hAnsi="Garamond"/>
          <w:sz w:val="24"/>
          <w:szCs w:val="24"/>
        </w:rPr>
        <w:t>Ze spisu Policie ČR vedeného pod sp. zn. KRPC-48460/ČJ-2018-020111- NCH soud zjišťuje, že pod touto spisovou značkou bylo řešeno oznámení Bxx Hxx na Txx Pxx, že jí vyhrožoval, že výhrůžky má nahrané na mobilním telefonu, telefon však nepředložila, nejprve uváděla, že je rozbitý a má jej u přítele v Praze, vydá ho, až jí ho přítel přiveze a nakonec uvedla, že telefon nevydá, že nemá důvěru v to, že by se jí v jejím mobilu někdo jiný hrabal a mohl by zneužít soukromé údaje a uložená data, takže nechce, aby se tím policie dále zabývala, věc byla proto úředním záznamem založena.</w:t>
      </w:r>
    </w:p>
    <w:p>
      <w:pPr>
        <w:pStyle w:val="Normal"/>
        <w:numPr>
          <w:ilvl w:val="0"/>
          <w:numId w:val="1"/>
        </w:numPr>
        <w:bidi w:val="0"/>
        <w:spacing w:before="0" w:after="120"/>
        <w:ind w:left="284" w:right="0" w:hanging="284"/>
        <w:jc w:val="both"/>
        <w:rPr/>
      </w:pPr>
      <w:r>
        <w:rPr>
          <w:rFonts w:ascii="Garamond" w:hAnsi="Garamond"/>
          <w:sz w:val="24"/>
          <w:szCs w:val="24"/>
        </w:rPr>
        <w:t>Na č.l. 167-192 spisu původně vedeného pod sp.zn. 2T 44/2020 je z listin z centrální evidence exekucí zjištěno, že proti obžalované Bxx Hxx jsou vedeny exekuce pro 90 243 Kč od 10.12.2015. Dne 1.2.2016 byl vydán exekuční příkaz 120 EX 35407/15-19 přikázáním pohledávky z účtu povinného (Bxx Hxx) č.xx vedeného u Československé obchodní banky, dne 28.12.2016 a 5.10.2017 další exekuční příkazy přikázáním pohledávky z téhož účtu. Dne 29.7.2019 pak byl pro celkovou dlužnou částku 111 373,- Kč vydán exekuční příkaz č.j. EX 35407/15-106 srážkou ze mzdy plátce Domov důchodců xx.</w:t>
      </w:r>
    </w:p>
    <w:p>
      <w:pPr>
        <w:pStyle w:val="Normal"/>
        <w:numPr>
          <w:ilvl w:val="0"/>
          <w:numId w:val="1"/>
        </w:numPr>
        <w:bidi w:val="0"/>
        <w:spacing w:before="0" w:after="120"/>
        <w:ind w:left="284" w:right="0" w:hanging="284"/>
        <w:jc w:val="both"/>
        <w:rPr/>
      </w:pPr>
      <w:r>
        <w:rPr>
          <w:rFonts w:ascii="Garamond" w:hAnsi="Garamond"/>
          <w:sz w:val="24"/>
          <w:szCs w:val="24"/>
        </w:rPr>
        <w:t>Po provedení shora popsaných důkazů  soud tyto  hodnotil  a to jak jednotlivě, tak ve svém souhrnu. Pokud jde o obhajobu obžalované Bxx Hxx spočívající v tvrzení, že nic nedělala bez souhlasu Txx Pxx a že Txx Pxx o všem věděl, se vším souhlasil a půjčky u Air bank popsané ve výrokové části rozsudku si vzal sám,  8.1.2018 že vybírala z bankomatu Komerční banky kartou z účtu Txx Pxx 10 000 Kč s jeho vědomím, z nichž 5 000 Kč bylo na její dárek a 5 000 Kč mu předala, že Jxx Dxx souhlasil s tím, aby na jeho jméno otevřela účet Twisto a že nevěděla, že v případě Kamali půjčky od Home Creditu jde o půjčku, že když žádala o Kamali půjčky na své jméno, uváděla pravdivé údaje o svých příjmech, že když si brala půjčku Provident, také vše uvedla po pravdě a půjčku měla v úmyslu splácet, tak soud této obhajobě obžalované neuvěřil.</w:t>
      </w:r>
    </w:p>
    <w:p>
      <w:pPr>
        <w:pStyle w:val="Normal"/>
        <w:numPr>
          <w:ilvl w:val="0"/>
          <w:numId w:val="1"/>
        </w:numPr>
        <w:bidi w:val="0"/>
        <w:spacing w:before="0" w:after="120"/>
        <w:ind w:left="284" w:right="0" w:hanging="284"/>
        <w:jc w:val="both"/>
        <w:rPr/>
      </w:pPr>
      <w:r>
        <w:rPr>
          <w:rFonts w:ascii="Garamond" w:hAnsi="Garamond"/>
          <w:sz w:val="24"/>
          <w:szCs w:val="24"/>
        </w:rPr>
        <w:t xml:space="preserve">Je tomu tak nejprve pro vnitřní rozpornost její vlastní výpovědi , kdy na jedné straně tvrdí, že telefon měl pan Pxx uzamčen heslem a musel jí ho odemknout, později uvádí, že znala přístup k jeho telefonu stejně jako pan Pxx k jejímu. Rozporuplné je i to, že jakkoliv tvrdila, že měla dostatek svých příjmů, že měla svých 60 000 Kč na účtě pana Pxx v komerční bance, že panu  Pxx půjčovala peníze, tak tomuto tvrzení neodpovídá to, že vlastní účet měla obstaven  exekucemi. Dále soud neuvěřil obžalované i proto, že v době, kdy už se „provalilo“,  že má nového přítele pana Dxx, Ferratum Money Bank odmítla pokus o elektronické uzavření půjčky na jméno Txx Pxx z IP adresy na které v té době nemohl být Txx Pxx, ale mohla tam být obžalovaná, protože v té době ještě z bytu xx nebyla vykázána, navíc v této době došlo ke dvěma elektronickým žádostem o vydání debetní karty k účtu  Txx Pxx vedenému u  Komerční banky, k nimž pin měl být zaslán na telefon obžalované. Obě karty byly vydány. Soud nevěří obžalované i proto, že z přepisů telefonních hovorů mezi obžalovanou a poškozeným Pxx je zřejmé, že obžalovaná ještě 11.1.2018 zcela popírá, že by kdy použila kartu do komerční banky k účtu poškozeného. Teprve po zjištění, že jí při použití dne 8.1.2018 zachytila kamera, tvrdí to, co uvedla ve výpovědi. Zejména však soud nevěří obžalované, když tvrdí, že poškozený Pxx a o všem věděl proto, že z přesvědčivé výpovědi svědka Jxx Dxx podpořené listinnými důkazy  je zřejmé, že obdobného jednání se později dopustila i vůči Jxx Dxx, i v tomto případě obžalovaná dělala vše proto, aby se Jxx Dxx nic nedověděl a soudu tvrdila, že doklady jí poskytl, aby mu zřídila TWisto, což výpověď Jxx Dxx včetně jeho popisu jak zjišťoval , co se děje, jak si pořizoval nové doklady, staré blokoval, spolehlivě vyvrací a současně jeho popis situace tak činí věrohodnou i výpověď poškozeného Pxx. </w:t>
      </w:r>
    </w:p>
    <w:p>
      <w:pPr>
        <w:pStyle w:val="Normal"/>
        <w:numPr>
          <w:ilvl w:val="0"/>
          <w:numId w:val="1"/>
        </w:numPr>
        <w:bidi w:val="0"/>
        <w:spacing w:before="0" w:after="120"/>
        <w:ind w:left="284" w:right="0" w:hanging="284"/>
        <w:jc w:val="both"/>
        <w:rPr/>
      </w:pPr>
      <w:r>
        <w:rPr>
          <w:rFonts w:ascii="Garamond" w:hAnsi="Garamond"/>
          <w:sz w:val="24"/>
          <w:szCs w:val="24"/>
        </w:rPr>
        <w:t>Pokud jde o výpověď poškozeného svědka Txx Pxx, tato vyznívala zpočátku neuvěřitelně v tom, že by se tak dlouho nepodíval na svůj účet, proto pokud tvrdil, že v červenci 2017 zrušil trvalý příkaz na platby nájemného, jež měla dle dohody hradit nadále obžalovaná a komerční banka opakovaně uvedla, že na tuto platbu trvalý příkaz nikdy zadán nebyl a platba byla vždy prováděna přes internetové bankovnictví, měl nejprve soud jeho výpověď za nevěrohodnou. Soud však musel vzít v úvahu prokazatelné příjmy poškozeného, které ho skutečně opravňovaly k přesvědčení, že jejich pravidelným zasíláním na účet se o vše postaral a z pohodlnosti a důvěřivosti nic nekontroloval, neměl přehled, co je jak hrazeno, čemuž by odpovídalo jeho vyjádření, že když mu přišla nějaká upomínka (vypnutý internet), tak se zeptal obžalované, ta mu řekla, že asi zapomněla a on měl za to, že to uhradí. Současně s ohledem na své příjmy neměl důvod přeposílat své výdělky na účet u Air Bank, neměl důvod si brát po sobě tolik půjček. Soud musel také vzít v úvahu, že potvrzovací kódy jsou zasílány obratem po žádosti o transakci, takže pokud měla obžalovaná na několik minut k dispozici telefon obžalovaného a přístup do jeho  internetového bankovnictví, mohla vše i s výmazem stop během několika minut provést. Přístupová hesla k oběma internetovým bankovnictvím i telefonu Txx Pxx si na rozdíl od Txx Pxx pamatovala ještě u hlavního líčení. Po výpovědi svědka Dxx pak již soud o výpověďi Txx Pxx nepochyboval.</w:t>
      </w:r>
    </w:p>
    <w:p>
      <w:pPr>
        <w:pStyle w:val="Normal"/>
        <w:numPr>
          <w:ilvl w:val="0"/>
          <w:numId w:val="1"/>
        </w:numPr>
        <w:bidi w:val="0"/>
        <w:spacing w:before="0" w:after="120"/>
        <w:ind w:left="284" w:right="0" w:hanging="284"/>
        <w:jc w:val="both"/>
        <w:rPr/>
      </w:pPr>
      <w:r>
        <w:rPr>
          <w:rFonts w:ascii="Garamond" w:hAnsi="Garamond"/>
          <w:sz w:val="24"/>
          <w:szCs w:val="24"/>
        </w:rPr>
        <w:t>Obhajobu obžalované má proto soud za vyvrácenou výpovědí právě  Jxx Dxx, Txx Pxx, svědkyň Mxx Hxx,  Hxx Čxx a rovněž listinnými důkazy svědčícími o její nedobré finanční situaci, jak je zřejmé z platebních výměrů a exekučních příkazů založených na č.listu 179 – 188 spisu 2T 44/2020 pro nedoplatky na zdravotním pojištění v celkové výši pohledávky přes 100 000 Kč, přikázáním pohledávky z účtu Bxx Hxx vedeného u Československé obchodní banky č. xx, srážkou ze mzdy.</w:t>
      </w:r>
    </w:p>
    <w:p>
      <w:pPr>
        <w:pStyle w:val="Normal"/>
        <w:numPr>
          <w:ilvl w:val="0"/>
          <w:numId w:val="1"/>
        </w:numPr>
        <w:bidi w:val="0"/>
        <w:spacing w:before="0" w:after="120"/>
        <w:ind w:left="284" w:right="0" w:hanging="284"/>
        <w:jc w:val="both"/>
        <w:rPr/>
      </w:pPr>
      <w:r>
        <w:rPr>
          <w:rFonts w:ascii="Garamond" w:hAnsi="Garamond"/>
          <w:sz w:val="24"/>
          <w:szCs w:val="24"/>
        </w:rPr>
        <w:t>Pokud poškozený až do prosince 2017 žil společně s Bxx Hxx, ve společné domácnosti,  nelze platby na pokrytí výdajů domácnosti považovat za platby, jimiž by byla působena škoda na cizím majetku, proto také tyto platby prováděné z účtu Txx Pxx vedeného u komerční banky soud vyloučil z rozsahu způsobené škody a do rozsahu způsobené škody tak započítal pouze převody z účtu Txx Pxx vedeného u Komerční banky č. xx na další účet poškozeného Pxx vedený u Air bank č. xx, z něhož pak Bxx Hxx částečně hradila půjčky, které jménem Txx Pxx uzavřela u Air bank (bod 1), dále hradila své potřeby. Jde především o převody včetně expresního poplatku z 29.12.2017, celkem 6 090 Kč, z 27.12.2017 6090 Kč, 22.12.2017 částka 13 090 Kč, 18.12.2017 částka 10 090 Kč, 15.12.2017 částka 8 000 Kč,  21.12.2017 částka 20 090 Kč, 30.11.2017 částka  4 090 Kč, 23.11.2017 částka 10 090 Kč, 23.11.2017 částka 2 457 + 90 Kč, 16.11.2017 částka 1 000 Kč, 10.11.2017 10 000 Kč,  2.11.2017 částka 11 090 Kč, 24.10.2017 7 000 Kč, 17.10.2017 18 090 Kč, 11.10.2017 částka 12 000 Kč, 6.10.2017 částka 5 090 Kč, 25.9.2017 částka 3 000 Kč, 21.9.2017 částka 10 000 Kč, 18.9.2017 částka 931 Kč, 14.9.2017  5 090 Kč, 8.9.2017 částka 1 090 Kč,  4.9.20217 částka 3 090 Kč,  22.8.2017 částka 10 000 Kč dvakrát, 18.8.2017 částka 2 000 Kč,  18.8.2017 částka 1 023 Kč,  18.8.2017  částka 999 Kč, 18.8.2017 částka 315 Kč, 14.8.2017 částka 5 300 Kč, 8.8.2017 částka 15 000 Kč,  3.8.2017 částka 10 000 Kč, 28.7.2017 částka 10 090 Kč, 17.7.2017 částka 6 248 Kč, 13.7.2017 částka 5 290 Kč, 19.6.2017 částka 40 000 Kč, 15.6.2017 částka 1 488 Kč, 13.6.2017 částka 5 390 Kč, 22.5.2017  částka  4 736 Kč, 22.5 2017 částka 1 200 Kč,  15.5.2017 částka 3 600 Kč, 9.5.2017 částka 6 000 Kč, 9.5.2017 částka 5 000 Kč, 9.5.2017 částka 2 152 Kč, 13.4.2017 částka 5 200 Kč,  29.3.2017 částka 9 370 Kč,  10.3.2017 částka 3 000 Kč.</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 xml:space="preserve">Celkem takto neoprávněně z účtu Txx Pxx vedeného u Komerční banky převedla obžalovaná Bxx Hxx částku  347 049 Kč. </w:t>
      </w:r>
    </w:p>
    <w:p>
      <w:pPr>
        <w:pStyle w:val="Normal"/>
        <w:numPr>
          <w:ilvl w:val="0"/>
          <w:numId w:val="1"/>
        </w:numPr>
        <w:bidi w:val="0"/>
        <w:spacing w:before="0" w:after="120"/>
        <w:ind w:left="284" w:right="0" w:hanging="284"/>
        <w:jc w:val="both"/>
        <w:rPr/>
      </w:pPr>
      <w:r>
        <w:rPr>
          <w:rFonts w:ascii="Garamond" w:hAnsi="Garamond"/>
          <w:sz w:val="24"/>
          <w:szCs w:val="24"/>
        </w:rPr>
        <w:t>Pokud jde o  platby prostřednictvím Twisto Payments, tak skutečnost, že poškozený potvrdil, že přebíral balíčky, o nichž ho informovala Bxx Hxx, nedokazuje, že věděl, že na jeho jméno je veden účet u společnosti Twisto Payments. Soud má jeho výpověď za věrohodnou pokud uvedl, že až po vykázání  Bxx  Hxx z bytu xx, když už neměla Bxx Hxx přístup k jeho mobilnímu telefonu, aby z něj mohla mazat došlé zprávy a autorizační kódy, mu přišla zpráva z Twisto Payments, že má zaplatit  nějaké částky, se o účtu dozvěděl.</w:t>
      </w:r>
    </w:p>
    <w:p>
      <w:pPr>
        <w:pStyle w:val="Normal"/>
        <w:numPr>
          <w:ilvl w:val="0"/>
          <w:numId w:val="1"/>
        </w:numPr>
        <w:bidi w:val="0"/>
        <w:spacing w:before="0" w:after="120"/>
        <w:ind w:left="284" w:right="0" w:hanging="284"/>
        <w:jc w:val="both"/>
        <w:rPr/>
      </w:pPr>
      <w:r>
        <w:rPr>
          <w:rFonts w:ascii="Garamond" w:hAnsi="Garamond"/>
          <w:sz w:val="24"/>
          <w:szCs w:val="24"/>
        </w:rPr>
        <w:t xml:space="preserve">Pokud jde o jednání popsané pod bodem 4), tak z předloženého výpisu SMS zpráv a přepisu telefonních hovorů z telefonu  Txx Pxx je zřejmé, že Bxx Hxx do poslední chvíle popírala, že by vůbec měla kartu do komerční banky u sebe, natož aby vybírala peníze touto kartou Txx Pxx z bankomatu. Proto když následně tvrdila,  že ji měla se souhlasem Txx Pxx, tak tomu soud neuvěřil ze stejných důvodů jako je uvedeno shora. </w:t>
      </w:r>
    </w:p>
    <w:p>
      <w:pPr>
        <w:pStyle w:val="Normal"/>
        <w:numPr>
          <w:ilvl w:val="0"/>
          <w:numId w:val="1"/>
        </w:numPr>
        <w:bidi w:val="0"/>
        <w:spacing w:before="0" w:after="120"/>
        <w:ind w:left="284" w:right="0" w:hanging="284"/>
        <w:jc w:val="both"/>
        <w:rPr/>
      </w:pPr>
      <w:r>
        <w:rPr>
          <w:rFonts w:ascii="Garamond" w:hAnsi="Garamond"/>
          <w:sz w:val="24"/>
          <w:szCs w:val="24"/>
        </w:rPr>
        <w:t xml:space="preserve">Že finanční potřeba obžalované byla vysoká a její dluhy a exekuce vůči ní vedené stále, bylo pak nesporně motivem jejího jednání i v případech popsaných  ve výrokové části rozsudku pod bodem 5) – 8), i v tomto případě obžalovaná postupovala shodně jako v případě s poškozeným Txx Pxx, zneužitím osobních údajů uzavřela elektronicky dvě půjčky, jednu jménem Jxx Dxx  tak, aby se to Jxx Dxx nedozvěděl, kdy v žádosti uvedla telefonní kontakt na svou osobu, emailovou adresu uvedla nově založenou a adresu Jxx Dxx uvedla podle jeho zkopírovaného občanského průkazu, když věděla, že na adrese trvalého pobytu se nezdržuje. </w:t>
      </w:r>
    </w:p>
    <w:p>
      <w:pPr>
        <w:pStyle w:val="Normal"/>
        <w:numPr>
          <w:ilvl w:val="0"/>
          <w:numId w:val="1"/>
        </w:numPr>
        <w:bidi w:val="0"/>
        <w:spacing w:before="0" w:after="120"/>
        <w:ind w:left="284" w:right="0" w:hanging="284"/>
        <w:jc w:val="both"/>
        <w:rPr/>
      </w:pPr>
      <w:r>
        <w:rPr>
          <w:rFonts w:ascii="Garamond" w:hAnsi="Garamond"/>
          <w:sz w:val="24"/>
          <w:szCs w:val="24"/>
        </w:rPr>
        <w:t xml:space="preserve">Svědek Jxx Dxx věrohodně popsal, jakým způsobem se dozvěděl o tom, že na jeho jméno jsou vedeny půjčky, které nejsou spláceny. Popsal, jakým způsobem zjišťoval, jak se to mohlo stát a že jediným   možným, kdo mohl zneužít údaje, zjistil, že byla jeho tehdejší přítelkyně Bxx Hxxx, která se mu až po tříhodinovém rozhovoru přiznala. </w:t>
      </w:r>
    </w:p>
    <w:p>
      <w:pPr>
        <w:pStyle w:val="Normal"/>
        <w:numPr>
          <w:ilvl w:val="0"/>
          <w:numId w:val="1"/>
        </w:numPr>
        <w:bidi w:val="0"/>
        <w:spacing w:before="0" w:after="120"/>
        <w:ind w:left="284" w:right="0" w:hanging="284"/>
        <w:jc w:val="both"/>
        <w:rPr/>
      </w:pPr>
      <w:r>
        <w:rPr>
          <w:rFonts w:ascii="Garamond" w:hAnsi="Garamond"/>
          <w:sz w:val="24"/>
          <w:szCs w:val="24"/>
        </w:rPr>
        <w:t xml:space="preserve">Pokud jde o jednání popsané ve výroku rozsudku pod bodem 7) a pokusy obžalované uzavřít na své jméno půjčky Kamali, je zřejmé z předložených žádostí o poskytnutí půjčky, že uváděla jako svůj zdroj příjmů „zaměstnanec“, ačkoli nikdy v zaměstnaneckém poměru zaměstnána nebyla. U Jihočeské sociální pomoci o.p.s. pracovala pouze na dohodu o provedení práce od 18.3.2019 do 30.4.2019 s výdělkem za měsíc březen 5 000 Kč a za měsíc duben 1 332 Kč (č.listu 147).  Jako zaměstnanec byla dle zprávy OSSZ (č.listu 326) vedena pouze v období od 22.5.2012 do 18.6.2012 u obchodní společnosti Kaufland, tedy dlouho před žádostmi a později od 17.6.2019 do 7.8.2019 v domově důchodců xx, tedy po podaných žádostech. Dohodu o provedení práce u Jihočeské sociální pomoci (č.listu 14) měla uzavřenou  od  18.3.2019 do 31.12.2019, ale prakticky pracovala pouze v březnu a dubnu, jak vyplývá, ze shora uvedeného.  Proto 29.4.2019, kdy byla uzavřena smlouva s Providentem,  tedy sice měla smlouvu o provedení práce s Jihočeskou sociální pomocí, ovšem v té době už tam práci nevykonávala. Rozhodně neměla 29.4.2019 příjem 13 950 Kč, měla však svůj účet obstaven exekucí. Proto jí soud neuvěřil, když  tvrdila, že měla dostatek finančních prostředků na splácení půjčky u Providentu  a uzavřel, že již v době uzavírání smlouvy s Providentem půjčku nebude moci splácet, musela s tím být srozuměna. O jejím srozumění s tím, že zápůjčku nebude hradit svědčí i z její strany zmařené  schůzky sjednávané se svědkyní Mxx  Hxx prakticky ihned po převzetí finančních prostředků, tak jak jsou zaznamenané v předložené telefonické komunikaci. </w:t>
      </w:r>
    </w:p>
    <w:p>
      <w:pPr>
        <w:pStyle w:val="Normal"/>
        <w:numPr>
          <w:ilvl w:val="0"/>
          <w:numId w:val="1"/>
        </w:numPr>
        <w:bidi w:val="0"/>
        <w:spacing w:before="0" w:after="120"/>
        <w:ind w:left="284" w:right="0" w:hanging="284"/>
        <w:jc w:val="both"/>
        <w:rPr/>
      </w:pPr>
      <w:r>
        <w:rPr>
          <w:rFonts w:ascii="Garamond" w:hAnsi="Garamond"/>
          <w:sz w:val="24"/>
          <w:szCs w:val="24"/>
        </w:rPr>
        <w:t>Obžalovaná Bxx Hxx tím, že jednáním popsaným v bodech 1),2),3) získala neoprávněně přístup k internetovému bankovnictví poškozeného Txx Pxx na obou jeho účtech, jak účtu u Komerční banky, tak u Air bank, kdy k účtu vedenému u Air bank dal dobrovolně Txx Pxx obžalované pouze platební kartu, aby si na  uvedený účet mohla zasílat své výplaty a ty poté vybírat s tím, že obžalovaná takto neoprávněně získala přístupy k internetovému bankovnictví s jednoznačným úmyslem Txx Pxx způsobit škodu, připravit ho o peníze z výplat, které chodily na účet v Komerční bance a užít je pro sebe, ve všech těchto případech zneužívala i mobilní telefon poškozeného Txx Pxx, do něhož neoprávněně vstupovala, po  subjektivní a objektivní stránce naplnila znaky skutkové podstaty přečinu neoprávněného přístupu k počítačovému systému a nosiči informací podle §  230 odst. 2 písm. a), odst. 3 písm. a) trestního zákoníku účinného od 1.10.2020.</w:t>
      </w:r>
    </w:p>
    <w:p>
      <w:pPr>
        <w:pStyle w:val="Normal"/>
        <w:numPr>
          <w:ilvl w:val="0"/>
          <w:numId w:val="1"/>
        </w:numPr>
        <w:bidi w:val="0"/>
        <w:spacing w:before="0" w:after="120"/>
        <w:ind w:left="284" w:right="0" w:hanging="284"/>
        <w:jc w:val="both"/>
        <w:rPr/>
      </w:pPr>
      <w:r>
        <w:rPr>
          <w:rFonts w:ascii="Garamond" w:hAnsi="Garamond"/>
          <w:sz w:val="24"/>
          <w:szCs w:val="24"/>
        </w:rPr>
        <w:t>Dále tím, že jednáním popsaným v bodě 1) a 3) při sjednávání úvěrové smlouvy uvedla nepravdivé údaje a to v tom směru, že uvedla, že smlouvu uzavírá Txx Pxx a jeho jménem v podstatě jednala, uvedla při sjednávání smlouvy nepravdivé údaje a po subjektivní a objektivní stránce tak naplnila znaky dvou přečinů úvěrového podvodu podle § 211 odst. 1 trestního zákoníku mezi nimiž proběhla delší doba, proto byly posouzeny jako dva samostatné přečiny.</w:t>
      </w:r>
    </w:p>
    <w:p>
      <w:pPr>
        <w:pStyle w:val="Normal"/>
        <w:numPr>
          <w:ilvl w:val="0"/>
          <w:numId w:val="1"/>
        </w:numPr>
        <w:bidi w:val="0"/>
        <w:spacing w:before="0" w:after="120"/>
        <w:ind w:left="284" w:right="0" w:hanging="284"/>
        <w:jc w:val="both"/>
        <w:rPr/>
      </w:pPr>
      <w:r>
        <w:rPr>
          <w:rFonts w:ascii="Garamond" w:hAnsi="Garamond"/>
          <w:sz w:val="24"/>
          <w:szCs w:val="24"/>
        </w:rPr>
        <w:t>Navíc jednáním popsaným v bodech 2) a 4), kdy si přisvojila finanční prostředky z účtu vedeného u Komerční banky pro Txx Pxx a způsobila tak škodu vyšší než 100 000 Kč, což je ve smyslu ustanovení § 138 odst. 1 trestního zákoníku účinného  od 1.10.2020 škoda větší, po subjektivní a objektivní stránce naplnila znaky skutkové podstaty přečinu krádeže podle § 205 odst. 1, odst. 3 trestního zákoníku účinného od 1.10.2020.</w:t>
      </w:r>
    </w:p>
    <w:p>
      <w:pPr>
        <w:pStyle w:val="Normal"/>
        <w:numPr>
          <w:ilvl w:val="0"/>
          <w:numId w:val="1"/>
        </w:numPr>
        <w:bidi w:val="0"/>
        <w:spacing w:before="0" w:after="120"/>
        <w:ind w:left="284" w:right="0" w:hanging="284"/>
        <w:jc w:val="both"/>
        <w:rPr/>
      </w:pPr>
      <w:r>
        <w:rPr>
          <w:rFonts w:ascii="Garamond" w:hAnsi="Garamond"/>
          <w:sz w:val="24"/>
          <w:szCs w:val="24"/>
        </w:rPr>
        <w:t xml:space="preserve">Veškeré její jednání bylo posuzováno podle trestního zákoníku účinného od 1.10.2020 s ohledem na ustanovení § 2 odst. 1 trestního zákoníku, dle něhož se právní kvalifikace podle později účinného trestního zákoníku (později než v době spáchání činu) užije v tom případě, že je to pro obžalovaného výhodnější, což v tomto případě je, neboť rozsah způsobené škody je  od 1.10.2020 posuzován podstatně mírněji.  </w:t>
      </w:r>
    </w:p>
    <w:p>
      <w:pPr>
        <w:pStyle w:val="Normal"/>
        <w:numPr>
          <w:ilvl w:val="0"/>
          <w:numId w:val="1"/>
        </w:numPr>
        <w:bidi w:val="0"/>
        <w:spacing w:before="0" w:after="120"/>
        <w:ind w:left="284" w:right="0" w:hanging="284"/>
        <w:jc w:val="both"/>
        <w:rPr/>
      </w:pPr>
      <w:r>
        <w:rPr>
          <w:rFonts w:ascii="Garamond" w:hAnsi="Garamond"/>
          <w:sz w:val="24"/>
          <w:szCs w:val="24"/>
        </w:rPr>
        <w:t>Jednáním popsaným v bodech 5) – 7) výroku rozsudku, tím, že při sjednávání úvěrových smluv obžalovaná uváděla nepravdivé údaje v tom kdo je uzavírá (body 5),6)) kdy se vydávala za Jxx Dxx, a smlouvy pak byly uzavřeny, či v žádostech uváděla, že jejím zdrojem příjmu je  zaměstnání s pravidelným měsíčním příjmem (bod 7) výroku rozsudku), kde uzavření úvěrových bylo ze strany Home Credit a.s. zamítnuto, po subjektivní i objektivní stránce naplnila znaky skutkové podstaty pokračujícího přečinu úvěrového podvodu podle § 211 odst.1 trestního zákoníku účinného od 1.10.2020, dílem (bod 7) ve stadiu pokusu, páchaného obdobným způsobem v krátké časové souvislosti.</w:t>
      </w:r>
    </w:p>
    <w:p>
      <w:pPr>
        <w:pStyle w:val="Normal"/>
        <w:numPr>
          <w:ilvl w:val="0"/>
          <w:numId w:val="1"/>
        </w:numPr>
        <w:bidi w:val="0"/>
        <w:spacing w:before="0" w:after="120"/>
        <w:ind w:left="284" w:right="0" w:hanging="284"/>
        <w:jc w:val="both"/>
        <w:rPr/>
      </w:pPr>
      <w:r>
        <w:rPr>
          <w:rFonts w:ascii="Garamond" w:hAnsi="Garamond"/>
          <w:sz w:val="24"/>
          <w:szCs w:val="24"/>
        </w:rPr>
        <w:t>V případě jednání popsaného v bodě 8) pak obžalovaná tím, že už v době uzavírání smlouvy se společností Provident uzavírala smlouvu o zápůjčce, když byla srozuměna s tím, že půjčku nebude moci splácet a dojem solventnosti a schopnosti splácet pouze uměle vytvořila, společnost Provident tak uvedla v omyl, aby sebe obohatila, čímž způsobila škodu vyšší než 10 000,- Kč,- což je ve smyslu § 138 trestního zákoníku účinného od 1.10.2020 škoda nikoli nepatrná, po subjektivní a objektivní stránce  naplnila znaky přečinu podvodu podle §  209 odst. 1 trestního zákoníku účinného od 1.10.2020.</w:t>
      </w:r>
    </w:p>
    <w:p>
      <w:pPr>
        <w:pStyle w:val="Normal"/>
        <w:numPr>
          <w:ilvl w:val="0"/>
          <w:numId w:val="1"/>
        </w:numPr>
        <w:bidi w:val="0"/>
        <w:spacing w:before="0" w:after="120"/>
        <w:ind w:left="284" w:right="0" w:hanging="284"/>
        <w:jc w:val="both"/>
        <w:rPr/>
      </w:pPr>
      <w:r>
        <w:rPr>
          <w:rFonts w:ascii="Garamond" w:hAnsi="Garamond"/>
          <w:sz w:val="24"/>
          <w:szCs w:val="24"/>
        </w:rPr>
        <w:t xml:space="preserve">Při rozhodování o trestu vzal soud v úvahu všechny okolnosti a skutečnosti důležité pro uložení jeho druhu a výše. Obžalované Bxx Hxx polehčuje  skutečnost, že dosud nebyla nikdy soudně trestána. Dílem obžalované polehčuje, že  v části vůči poškozenému Jxx Dxx splatila dlužné částky, které jeho jménem vylákala.  Přitěžuje jí, že se dopustila více trestných činů a v trestném jednání pokračovala delší dobu. Je to však poprvé, kdy se do konfliktu se zákonem dostala, proto je soud přesvědčen,  že k dosažení účelu trestu a trestního řízení, jímž má být působení na pachatele, aby se další trestné činnosti zdržel, postačí uložení trestu výchovného. Tento jí byl uložen jako úhrnný za všechny spáchané trestné činy v rámci trestní sazby nejpřísněji trestného činu, jímž je přečin úvěrového podvodu podle § 211 odst. 4 trestního zákoníku. Tento trestný čin je v trestním zákoníku ohrožen sazbou trestu odnětí svobody v rozpětí od jednoho roku do pěti let. Trest byl zejména s přihlédnutím k tomu, že stála poprvé před soudem vyměřen obžalované ještě blíže dolní hranici stanovené trestní sazby v trvání 20 měsíců.  Zkušební doba s ohledem na dobu páchání trestné činnosti byla obžalované stanovena delší a v jejím rámci bylo obžalované uloženo podle svých sil hradit způsobenou škodu. Pokud bude obžalovaná ve zkušební době žít řádně, bude se na ní po jejím uplynutí hledět, jako by odsouzena nebyla. </w:t>
      </w:r>
    </w:p>
    <w:p>
      <w:pPr>
        <w:pStyle w:val="Normal"/>
        <w:numPr>
          <w:ilvl w:val="0"/>
          <w:numId w:val="1"/>
        </w:numPr>
        <w:bidi w:val="0"/>
        <w:spacing w:before="0" w:after="120"/>
        <w:ind w:left="284" w:right="0" w:hanging="284"/>
        <w:jc w:val="both"/>
        <w:rPr/>
      </w:pPr>
      <w:r>
        <w:rPr>
          <w:rFonts w:ascii="Garamond" w:hAnsi="Garamond"/>
          <w:sz w:val="24"/>
          <w:szCs w:val="24"/>
        </w:rPr>
        <w:t>K trestnímu řízení se  s nárokem na náhradu škody připojil poškozený Txx Pxx, tohoto poškozeného soud odkázal podle § 229 odst. 1 trestního řádu s uplatněným nárokem na náhradu škody na řízení ve věcech občanskoprávních, neboť ve spise je založena směnka, kterou se obžalovaná zavázala uhradit.</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K trestnímu řízení  se s nárokem na náhradu škody připojila i společnost Provident Financial  s.r.o. s částkou 41 317 Kč. Soud uznal obžalovanou vinnou trestným činem, jímž této společnosti byla způsobena škoda ve výši 22 000 Kč, z této částky je částka 1 500 Kč již uhrazena, jak vyplynulo z výpovědi svědkyně Hxx Čxx, proto soud stanovil povinnost obžalované podle § 228 odst. 1 trestního řádu společnosti  Provident Financial s.r.o.  uhradit částku 20 500 Kč a se zbytkem uplatněného nároku poškozenou společnost podle § 229 odst. 2 trestního řádu odkázal na řízení ve věcech občanskoprávních.</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120" w:after="120"/>
        <w:ind w:left="0" w:right="0" w:hanging="0"/>
        <w:jc w:val="center"/>
        <w:rPr/>
      </w:pPr>
      <w:r>
        <w:rPr>
          <w:rFonts w:ascii="Garamond" w:hAnsi="Garamond"/>
          <w:b/>
          <w:bCs/>
          <w:sz w:val="24"/>
          <w:szCs w:val="24"/>
        </w:rPr>
        <w:t>Poučení:</w:t>
      </w:r>
    </w:p>
    <w:p>
      <w:pPr>
        <w:pStyle w:val="Normal"/>
        <w:bidi w:val="0"/>
        <w:ind w:left="0" w:right="0" w:hanging="0"/>
        <w:jc w:val="both"/>
        <w:rPr/>
      </w:pPr>
      <w:r>
        <w:rPr>
          <w:rFonts w:ascii="Garamond" w:hAnsi="Garamond"/>
          <w:sz w:val="24"/>
          <w:szCs w:val="24"/>
        </w:rPr>
        <w:t>Proti tomuto rozsudku lze podat odvolání do osmi dnů od jeho doručení ke Krajskému soudu v Českých Budějovicích prostřednictvím soudu podepsaného (§ 248 odst. 1 tr. ř., § 252 tr. ř.), a to ve trojím vyhotovení.</w:t>
      </w:r>
    </w:p>
    <w:p>
      <w:pPr>
        <w:pStyle w:val="Normal"/>
        <w:bidi w:val="0"/>
        <w:spacing w:before="120" w:after="0"/>
        <w:ind w:left="0" w:right="0" w:hanging="0"/>
        <w:jc w:val="both"/>
        <w:rPr/>
      </w:pPr>
      <w:r>
        <w:rPr>
          <w:rFonts w:ascii="Garamond" w:hAnsi="Garamond"/>
          <w:sz w:val="24"/>
          <w:szCs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 ř.).</w:t>
      </w:r>
    </w:p>
    <w:p>
      <w:pPr>
        <w:pStyle w:val="Normal"/>
        <w:bidi w:val="0"/>
        <w:spacing w:before="120" w:after="0"/>
        <w:ind w:left="0" w:right="0" w:hanging="0"/>
        <w:jc w:val="both"/>
        <w:rPr/>
      </w:pPr>
      <w:r>
        <w:rPr>
          <w:rFonts w:ascii="Garamond" w:hAnsi="Garamond"/>
          <w:sz w:val="24"/>
          <w:szCs w:val="24"/>
        </w:rPr>
        <w:t xml:space="preserve">Ve prospěch obžalovaného mohou rozsudek odvoláním napadnout kromě obžalovaného a státního zástupce i příbuzní obžalovaného v pokolení přímém, jeho sourozenci, osvojitel, osvojenec, manžel, </w:t>
      </w:r>
      <w:r>
        <w:rPr>
          <w:rFonts w:ascii="Garamond" w:hAnsi="Garamond"/>
          <w:bCs/>
          <w:sz w:val="24"/>
          <w:szCs w:val="24"/>
        </w:rPr>
        <w:t>partner</w:t>
      </w:r>
      <w:r>
        <w:rPr>
          <w:rFonts w:ascii="Garamond" w:hAnsi="Garamond"/>
          <w:sz w:val="24"/>
          <w:szCs w:val="24"/>
        </w:rPr>
        <w:t xml:space="preserve"> a druh. Státní zástupce tak může učinit i proti vůli obžalovaného. Je-li obžalovaný </w:t>
      </w:r>
      <w:r>
        <w:rPr>
          <w:rFonts w:ascii="Garamond" w:hAnsi="Garamond"/>
          <w:bCs/>
          <w:sz w:val="24"/>
          <w:szCs w:val="24"/>
        </w:rPr>
        <w:t>omezen ve svéprávnosti</w:t>
      </w:r>
      <w:r>
        <w:rPr>
          <w:rFonts w:ascii="Garamond" w:hAnsi="Garamond"/>
          <w:sz w:val="24"/>
          <w:szCs w:val="24"/>
        </w:rPr>
        <w:t xml:space="preserve">, může i proti vůli obžalovaného za něho v jeho prospěch odvolání podat též jeho </w:t>
      </w:r>
      <w:r>
        <w:rPr>
          <w:rFonts w:ascii="Garamond" w:hAnsi="Garamond"/>
          <w:bCs/>
          <w:sz w:val="24"/>
          <w:szCs w:val="24"/>
        </w:rPr>
        <w:t>opatrovník</w:t>
      </w:r>
      <w:r>
        <w:rPr>
          <w:rFonts w:ascii="Garamond" w:hAnsi="Garamond"/>
          <w:sz w:val="24"/>
          <w:szCs w:val="24"/>
        </w:rPr>
        <w:t xml:space="preserve"> a jeho obhájce (§ 247 odst. 2 tr. ř.).</w:t>
      </w:r>
    </w:p>
    <w:p>
      <w:pPr>
        <w:pStyle w:val="Normal"/>
        <w:bidi w:val="0"/>
        <w:spacing w:before="120" w:after="0"/>
        <w:ind w:left="0" w:right="0" w:hanging="0"/>
        <w:jc w:val="both"/>
        <w:rPr/>
      </w:pPr>
      <w:r>
        <w:rPr>
          <w:rFonts w:ascii="Garamond" w:hAnsi="Garamond"/>
          <w:sz w:val="24"/>
          <w:szCs w:val="24"/>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 ř.).</w:t>
      </w:r>
    </w:p>
    <w:p>
      <w:pPr>
        <w:pStyle w:val="PlainText"/>
        <w:tabs>
          <w:tab w:val="clear" w:pos="708"/>
          <w:tab w:val="left" w:pos="1985" w:leader="none"/>
        </w:tabs>
        <w:bidi w:val="0"/>
        <w:spacing w:before="120" w:after="0"/>
        <w:ind w:left="0" w:right="0" w:hanging="0"/>
        <w:jc w:val="both"/>
        <w:rPr/>
      </w:pPr>
      <w:r>
        <w:rPr>
          <w:rFonts w:ascii="Garamond" w:hAnsi="Garamond"/>
          <w:sz w:val="24"/>
          <w:szCs w:val="24"/>
        </w:rPr>
        <w:t>Odsuzuje-li soud obžalovaného k nepodmíněnému trestu odnětí svobody a přiznává-li poškozenému alespoň zčásti nárok na náhradu škody nebo 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 228 odst. 4 tr. ř.).</w:t>
      </w:r>
    </w:p>
    <w:p>
      <w:pPr>
        <w:pStyle w:val="Normal"/>
        <w:bidi w:val="0"/>
        <w:spacing w:before="240" w:after="120"/>
        <w:ind w:left="0" w:right="0" w:hanging="0"/>
        <w:jc w:val="both"/>
        <w:rPr/>
      </w:pPr>
      <w:r>
        <w:rPr>
          <w:rFonts w:ascii="Garamond" w:hAnsi="Garamond"/>
          <w:sz w:val="24"/>
          <w:szCs w:val="24"/>
        </w:rPr>
        <w:t xml:space="preserve">České Budějovice </w:t>
      </w:r>
      <w:bookmarkStart w:id="0" w:name="Text12"/>
      <w:r>
        <w:rPr>
          <w:rFonts w:ascii="Garamond" w:hAnsi="Garamond"/>
          <w:sz w:val="24"/>
          <w:szCs w:val="24"/>
        </w:rPr>
        <w:t xml:space="preserve">9. prosince 2020 </w:t>
      </w:r>
      <w:bookmarkEnd w:id="0"/>
    </w:p>
    <w:p>
      <w:pPr>
        <w:pStyle w:val="Normal"/>
        <w:bidi w:val="0"/>
        <w:spacing w:before="480" w:after="0"/>
        <w:ind w:left="0" w:right="0" w:hanging="0"/>
        <w:rPr/>
      </w:pPr>
      <w:r>
        <w:rPr>
          <w:rFonts w:ascii="Garamond" w:hAnsi="Garamond"/>
          <w:b/>
          <w:sz w:val="24"/>
          <w:szCs w:val="24"/>
        </w:rPr>
        <w:t>JUDr. Irena Tichá  v.r.</w:t>
      </w:r>
    </w:p>
    <w:p>
      <w:pPr>
        <w:pStyle w:val="Normal"/>
        <w:bidi w:val="0"/>
        <w:ind w:left="0" w:right="0" w:hanging="0"/>
        <w:rPr/>
      </w:pPr>
      <w:r>
        <w:rPr>
          <w:rFonts w:ascii="Garamond" w:hAnsi="Garamond"/>
          <w:sz w:val="24"/>
          <w:szCs w:val="24"/>
        </w:rPr>
        <w:t>samosoudkyně</w:t>
      </w:r>
    </w:p>
    <w:p>
      <w:pPr>
        <w:pStyle w:val="Normal"/>
        <w:bidi w:val="0"/>
        <w:ind w:left="0" w:right="0" w:hanging="0"/>
        <w:rPr/>
      </w:pPr>
      <w:r>
        <w:rPr/>
      </w:r>
    </w:p>
    <w:sectPr>
      <w:headerReference w:type="default" r:id="rId4"/>
      <w:headerReference w:type="first" r:id="rId5"/>
      <w:footerReference w:type="default" r:id="rId6"/>
      <w:footerReference w:type="first" r:id="rId7"/>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sz w:val="16"/>
        <w:szCs w:val="16"/>
      </w:rPr>
      <w:t xml:space="preserve">Shodu s prvopisem potvrzuje Zdeňka Melen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Shodu s prvopisem potvrzuje Zdeňka Melen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24</w:t>
    </w:r>
    <w:r>
      <w:rPr>
        <w:sz w:val="22"/>
        <w:szCs w:val="22"/>
        <w:rFonts w:ascii="Garamond" w:hAnsi="Garamond"/>
        <w:lang w:val="en-US" w:eastAsia="en-US"/>
      </w:rPr>
      <w:fldChar w:fldCharType="end"/>
    </w:r>
    <w:r>
      <w:rPr>
        <w:rFonts w:ascii="Garamond" w:hAnsi="Garamond"/>
        <w:sz w:val="22"/>
        <w:szCs w:val="22"/>
      </w:rPr>
      <w:t xml:space="preserve"> </w:t>
      <w:tab/>
      <w:t>2 T 140/2019</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2 T 140/2019 - 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2T 140-2019.RTF 2021/06/04 06:51:22"/>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2' AND A.druh_vec = 'T' AND A.bc_vec = '140' AND A.rocnik = '2019' AND (A.PORADOVE_CISLO_ROZHODNUTI_PRO = '2')"/>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character" w:styleId="Emphasis">
    <w:name w:val="Emphasis"/>
    <w:basedOn w:val="DefaultParagraphFont"/>
    <w:qFormat/>
    <w:rPr>
      <w:rFonts w:ascii="Times New Roman" w:hAnsi="Times New Roman"/>
      <w:i/>
      <w:sz w:val="24"/>
      <w:szCs w:val="24"/>
    </w:rPr>
  </w:style>
  <w:style w:type="character" w:styleId="Data">
    <w:name w:val="_data"/>
    <w:qFormat/>
    <w:rPr>
      <w:rFonts w:ascii="Times New Roman" w:hAnsi="Times New Roman"/>
      <w:spacing w:val="0"/>
    </w:rPr>
  </w:style>
  <w:style w:type="character" w:styleId="InternetLink">
    <w:name w:val="Hyperlink"/>
    <w:basedOn w:val="DefaultParagraphFont"/>
    <w:rPr>
      <w:color w:val="0000FF"/>
      <w:sz w:val="24"/>
      <w:szCs w:val="24"/>
      <w:u w:val="single"/>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imSun"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ratu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35</Words>
  <Characters>60847</Characters>
  <CharactersWithSpaces>5213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06:00Z</dcterms:created>
  <dc:creator>CCA</dc:creator>
  <dc:description/>
  <dc:language>en-US</dc:language>
  <cp:lastModifiedBy/>
  <cp:lastPrinted>2021-02-15T10:15:00Z</cp:lastPrinted>
  <dcterms:modified xsi:type="dcterms:W3CDTF">2021-06-0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