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40" w:after="0"/>
        <w:ind w:left="0" w:right="0" w:hanging="0"/>
        <w:jc w:val="center"/>
        <w:rPr>
          <w:rFonts w:ascii="Garamond" w:hAnsi="Garamond"/>
        </w:rPr>
      </w:pPr>
      <w:r>
        <w:rPr/>
        <w:drawing>
          <wp:inline distT="0" distB="0" distL="0" distR="0">
            <wp:extent cx="125984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0" w:after="24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ČESKÁ REPUBLIKA 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TRESTNÍ PŘÍKAZ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Samosoudkyně Okresního soudu v Českých Budějovicích vydala dne 21. srpna 2019    podle § 314e odst. 1 zákona č. 141/1961 Sb., o trestním řízení soudním, ve znění pozdějších předpisů (dále jen tr. ř.), následující </w:t>
      </w:r>
      <w:r>
        <w:rPr>
          <w:rFonts w:ascii="Garamond" w:hAnsi="Garamond"/>
          <w:b/>
          <w:sz w:val="24"/>
          <w:szCs w:val="24"/>
        </w:rPr>
        <w:t>trestní příkaz:</w:t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sz w:val="24"/>
          <w:szCs w:val="24"/>
        </w:rPr>
        <w:t>Obviněný</w:t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Jxx Sxx,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narozený xx ve xx, řidiče, bytem xx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je vinen, že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dne 28. července 2019 ve 13:24 hodin při jízdě ze směru od obce Češnovice do Českých Budějovic po silnici I. třídy č. 20, jako řidič soupravy tažného motorového vozidla tovární značky Mercedes-Benz, registrační značky xxs návěsem značky Schwarzmüller, registrační značky xx, se záměrem nerespektovat povinnost řidiče stanovenou  v článku 8 nařízení číslo 561/2006/AETR, spočívající v dodržení povinného minimálního týdenního odpočinku v délce 24 hodin, vložil dne 28. července 2019 ve 04:28 hodin do tachografu tažného motorového vozidla kartu řidiče číslo 00000000048MD001 vystavenou na jméno Jxx Ixx, a to z důvodu, aby na kartě řidiče vystavené na jeho jméno byl po jím vykonané jízdě splněn minimální týdenní limit odpočinku v délce 24 hodin a dále s vloženou kartou vystavenou na jméno Jxx Ixx pokračoval v jízdě s nákladní soupravou z Českých Budějovic do obce Dobřany a zpět, přičemž byl dne 28. července 2019 ve 13:24 hodin v obci Dasný zastaven hlídkou Policie České republiky, která provedenou kontrolou zjistila výše uvedený protiprávní stav, tedy že je do tachografu tažného vozidla po dobu 8 hodin a 86 minut vložena karta jiného řidiče než toho, který vozidlo skutečně řídí, čímž došlo k neoprávněnému vkladu dat na tento nosič informací,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tedy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získal přístup k počítačovému systému nebo k nosiči informací a neoprávněně vložil data do počítačového systému nebo na nosič informací nebo učinil jiný zásah do programového nebo technického vybavení počítače nebo jiného technického zařízení pro zpracování dat,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čím spáchal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čin neoprávněného přístupu k počítačovému systému a nosiči informací podle § 230 odst. 2 písm. d) trestního zákoníku,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a odsuzuje se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230 odst. 2 trestního zákoníku, § 67 odst. 2 písm. b) trestního zákoníku, § 68 trestního zákoníku a s přihlédnutím k § 314e odst. 2 trestního řádku </w:t>
      </w:r>
      <w:r>
        <w:rPr>
          <w:rFonts w:ascii="Garamond" w:hAnsi="Garamond"/>
          <w:b/>
          <w:sz w:val="24"/>
          <w:szCs w:val="24"/>
        </w:rPr>
        <w:t xml:space="preserve"> k peněžitému trestu</w:t>
      </w:r>
      <w:r>
        <w:rPr>
          <w:rFonts w:ascii="Garamond" w:hAnsi="Garamond"/>
          <w:sz w:val="24"/>
          <w:szCs w:val="24"/>
        </w:rPr>
        <w:t xml:space="preserve"> v rozsahu  90 denních sazeb po 200 Kč, celkem </w:t>
      </w:r>
      <w:r>
        <w:rPr>
          <w:rFonts w:ascii="Garamond" w:hAnsi="Garamond"/>
          <w:b/>
          <w:sz w:val="24"/>
          <w:szCs w:val="24"/>
        </w:rPr>
        <w:t xml:space="preserve"> 18.000 (osmnáct tisíc) Kč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dle § 68 odst. 5 trestního zákoníku se stanoví, že peněžitý trest bude splácen v měsíčních splátkách ve výši 1 800 Kč, vždy ke každému 15.dni v měsíci, počínaje měsícem sledujícím po měsíci, v němž rozhodnutí nabude právní moci. Výhoda splátek odpadá, nezaplatí-li pachatel dílčí splátku včas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69 odst. 1 trestního zákoníku se pro případ, že by peněžitý trest nebyl ve stanovené lhůtě vykonán, stanoví náhradní trest odnětí svobod v trvání </w:t>
      </w:r>
      <w:r>
        <w:rPr>
          <w:rFonts w:ascii="Garamond" w:hAnsi="Garamond"/>
          <w:b/>
          <w:sz w:val="24"/>
          <w:szCs w:val="24"/>
        </w:rPr>
        <w:t xml:space="preserve"> 90 (devadesát) dnů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Poučen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Proti tomuto trestnímu příkazu lze do osmi dnů od jeho doručení podat u zdejšího soudu odpor. Právo podat odpor nenáleží poškozenému. Pokud je odpor podán včas a oprávněnou osobou, trestní příkaz se ruší a ve věci bude nařízeno hlavní líčení. Při projednání věci v hlavním líčení není samosoudce vázán právní kvalifikací ani druhem a výměrou trestu obsaženými v trestním příkaze. Nebude-li odpor řádně a včas podán, trestní příkaz se stane pravomocným a vykonatelným. V případě, že obviněný odpor nepodá, vzdává se tím práva na projednání věci v hlavním líčení.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21. srpna 2019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JUDr. Irena Tichá v.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samosoudkyně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Shodu s prvopisem potvrzuje Zdeňka Melenová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Shodu s prvopisem potvrzuje Zdeňka Melenov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  <w:szCs w:val="22"/>
      </w:rPr>
    </w:pPr>
    <w:r>
      <w:rPr>
        <w:sz w:val="22"/>
        <w:szCs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3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2 T 108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2 T 108/2019 -  4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2T 108-2019.RTF 2021/06/04 06:51:1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A.cislo_senatu = '2' AND A.druh_vec = 'T' AND A.bc_vec = '108' AND A.rocnik = '2019' AND (A.PORADOVE_CISLO_ROZHODNUTI_PRO = '1')"/>
    <w:docVar w:name="SOUBOR_DOC" w:val="C:\TMP\"/>
    <w:docVar w:name="SOUBOR_DOC_LOK" w:val="C\'5c\:\'5c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377</Characters>
  <CharactersWithSpaces>28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7:00Z</dcterms:created>
  <dc:creator>neznámý</dc:creator>
  <dc:description/>
  <dc:language>en-US</dc:language>
  <cp:lastModifiedBy/>
  <cp:lastPrinted>2019-08-27T06:51:00Z</cp:lastPrinted>
  <dcterms:modified xsi:type="dcterms:W3CDTF">2021-06-0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