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 Okresního soudu v Českých Budějovicích vydal dne 23. února 2019 podle § 314b odst. 2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Obviněný Rxx Mxx, </w:t>
      </w:r>
      <w:r>
        <w:rPr>
          <w:rFonts w:ascii="Garamond" w:hAnsi="Garamond"/>
          <w:sz w:val="24"/>
          <w:szCs w:val="24"/>
        </w:rPr>
        <w:t>narozen xx v xx, xx, trvale bytem x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en, ž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ne 22.2.2019 v době kolem 07.25 hodin, kdy byl zastaven a kontrolován hlídkou Policie ČR na silnici I. třídy č. 3 v katastru obce Litvínovice, okres České Budějovice, ve směru jízdy od Českých Budějovic k obci Planá, se záměrem nerespektovat povinnost řidiče stanovenou článkem 7 nařízení číslo 561/2006/AETR, spočívající v dodržení povinné bezpečnostní přestávky následující po 4,5 hodinách jízdy a trvající 45 minut, řídil jako řidič nákladní automobil tovární značky Scania, RZ xx, mezinárodní poznávací značka Slovenská republika, s připojeným návěsem tovární značky Lecitrailer, RZ xx, mezinárodní poznávací značka Slovenská republika s tím, že ve slotu číslo jedna digitálního tachografu měl vloženou kartu řidiče číslo xx vydanou na jméno Txx Bxx, kdy tuto do předmětného slotu sám vědomě vložil, na tuto kartu byla ukládána data o jeho jízdě, a to nejméně dne 22.2.2019 v době od 06.47 hodin do 07.18 hodin na trase z Českých Budějovic až k místu jeho kontroly, kdy plánoval jet až do Velešína, a takto činil z důvodu, aby na kartě řidiče vystavené na jeho jméno nebyla tato doba jízdy vyznačena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e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ískal přístup k nosiči informací a neoprávněně vložil data na nosič informac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čímž spáchal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čin neoprávněný přístup k počítačovému systému a nosiči informací dle § 230 odst. 2 písm. d) tr. zákoníku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a odsuzuje se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odle § 230 odst. 2 </w:t>
      </w:r>
      <w:r>
        <w:rPr>
          <w:rFonts w:ascii="Garamond" w:hAnsi="Garamond"/>
          <w:sz w:val="24"/>
          <w:szCs w:val="24"/>
        </w:rPr>
        <w:t xml:space="preserve">trestního zákoníku </w:t>
      </w:r>
      <w:r>
        <w:rPr>
          <w:rFonts w:ascii="Garamond" w:hAnsi="Garamond"/>
          <w:bCs/>
          <w:sz w:val="24"/>
          <w:szCs w:val="24"/>
        </w:rPr>
        <w:t xml:space="preserve">za užití § 314e odst. 2 trestního řádu a § 73 odst. 1 tr. zákoníku </w:t>
      </w:r>
      <w:r>
        <w:rPr>
          <w:rFonts w:ascii="Garamond" w:hAnsi="Garamond"/>
          <w:b/>
          <w:bCs/>
          <w:sz w:val="24"/>
          <w:szCs w:val="24"/>
        </w:rPr>
        <w:t>k trestu zákazu činnosti spočívající v zákazu řízení motorových vozidel všeho druhu na 20 (dvacet) měsíc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36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3. 2. 2019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JUDr. Pavel Pavlátka v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Shodu s prvopisem potvrzuje Ing. Miroslava Novák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Shodu s prvopisem potvrzuje Ing. Miroslava Novák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2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1 T 7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 1 T  7/2019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1T72019RomanMarek.rtf 2021/06/04 06:50:3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18' AND A.druh_vec = 'T' AND A.bc_vec = '5' AND A.rocnik = '2018' AND (A.PORADOVE_CISLO_ROZHODNUTI_PRO = '1')"/>
    <w:docVar w:name="SOUBOR_DOC" w:val="C:\TMP\"/>
    <w:docVar w:name="SOUBOR_DOC_LOK" w:val="C\'5c\:\'5c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506</Characters>
  <CharactersWithSpaces>21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6:00Z</dcterms:created>
  <dc:creator>neznámý</dc:creator>
  <dc:description/>
  <dc:language>en-US</dc:language>
  <cp:lastModifiedBy/>
  <cp:lastPrinted>2019-02-23T10:40:00Z</cp:lastPrinted>
  <dcterms:modified xsi:type="dcterms:W3CDTF">2021-06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