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42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květ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ve smyslu zákona č. 106/1999 Sb., o svobodném přístupu k informacím, v platném znění, doručené zdejšímu soudu dne 10. 5. 2021, Vám sděluji, že Vaše osoba neprochází elektronickou evidencí Okresního soudu v Českých Budějov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42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42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5/18 08:00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42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1</Characters>
  <CharactersWithSpaces>59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0:00Z</dcterms:created>
  <dc:creator>neznámý</dc:creator>
  <dc:description/>
  <dc:language>en-US</dc:language>
  <cp:lastModifiedBy/>
  <cp:lastPrinted>2017-12-13T15:53:00Z</cp:lastPrinted>
  <dcterms:modified xsi:type="dcterms:W3CDTF">2021-06-28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