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10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8. dub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 v příloze zasílám požadovaný rozsudek 17C 266/99-49 ze dne 26. 4. 2000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10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10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4/28 09:38:1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10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16</Characters>
  <CharactersWithSpaces>44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0:00Z</dcterms:created>
  <dc:creator>neznámý</dc:creator>
  <dc:description/>
  <dc:language>en-US</dc:language>
  <cp:lastModifiedBy/>
  <cp:lastPrinted>2021-04-28T09:42:00Z</cp:lastPrinted>
  <dcterms:modified xsi:type="dcterms:W3CDTF">2021-06-28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