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09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9. dub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Kxx K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doručenou zdejšímu soudu dne 4. 4. 2021 o zaslání anonymizovaných rozsudků, Vám v příloze zasílám požadovaná rozhodnutí 4T 54/2017-752 a 38T 126/2017-548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09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09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4/19 08:45:4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09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26</Characters>
  <CharactersWithSpaces>53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3:00Z</dcterms:created>
  <dc:creator>neznámý</dc:creator>
  <dc:description/>
  <dc:language>en-US</dc:language>
  <cp:lastModifiedBy/>
  <cp:lastPrinted>2017-12-13T15:53:00Z</cp:lastPrinted>
  <dcterms:modified xsi:type="dcterms:W3CDTF">2021-04-19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